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нят на сессии </w:t>
      </w:r>
    </w:p>
    <w:p>
      <w:pPr>
        <w:pStyle w:val="Normal"/>
        <w:ind w:left="5103" w:hanging="0"/>
        <w:jc w:val="right"/>
        <w:rPr/>
      </w:pPr>
      <w:r>
        <w:rPr/>
        <w:t xml:space="preserve">Молодежного парламента при </w:t>
      </w:r>
    </w:p>
    <w:p>
      <w:pPr>
        <w:pStyle w:val="Normal"/>
        <w:ind w:left="5103" w:hanging="0"/>
        <w:jc w:val="right"/>
        <w:rPr/>
      </w:pPr>
      <w:r>
        <w:rPr/>
        <w:t xml:space="preserve">Законодательном Собрании </w:t>
      </w:r>
    </w:p>
    <w:p>
      <w:pPr>
        <w:pStyle w:val="Normal"/>
        <w:ind w:left="5103" w:hanging="0"/>
        <w:jc w:val="right"/>
        <w:rPr/>
      </w:pPr>
      <w:r>
        <w:rPr/>
        <w:t>Камчатского края.</w:t>
      </w:r>
    </w:p>
    <w:p>
      <w:pPr>
        <w:pStyle w:val="Normal"/>
        <w:tabs>
          <w:tab w:val="clear" w:pos="708"/>
          <w:tab w:val="left" w:pos="6977" w:leader="none"/>
        </w:tabs>
        <w:ind w:left="5103" w:hanging="0"/>
        <w:jc w:val="right"/>
        <w:rPr/>
      </w:pPr>
      <w:r>
        <w:rPr/>
        <w:t>«15» июля 2016 г.</w:t>
        <w:tab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ДЕКС ЭТИК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ЕПУТАТА МОЛОДЕЖНОГО ПАРЛАМЕНТА ПРИ ЗАКОНОДАТЕЛЬНОМ СОБРАНИИ КАМЧАТ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 xml:space="preserve">Статья 1. 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декс этики депутата Молодежного парламента при Законодательном Собрании Камчатского края (далее - Кодекс) устанавливает обязательные для каждого депутата Молодежного парламента при Законодательном Собрании Камчатского края (далее – Молодежный парламент) правила поведения при осуществлении им своих полномочий, основанных на нормах этики, морали, нравственности, уважении к государству, обществу и своим коллегам.</w:t>
      </w:r>
    </w:p>
    <w:p>
      <w:pPr>
        <w:pStyle w:val="Style15"/>
        <w:spacing w:before="0" w:after="0"/>
        <w:ind w:firstLine="720"/>
        <w:jc w:val="center"/>
        <w:rPr/>
      </w:pPr>
      <w:r>
        <w:rPr/>
        <w:br/>
        <w:t>Статья 2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епутат Молодежного парламента при осуществлении своих полномочий обязан соблюдать Конституцию Российской Федерации, </w:t>
      </w:r>
      <w:r>
        <w:rPr>
          <w:color w:val="000000"/>
        </w:rPr>
        <w:t xml:space="preserve">законодательство Российской Федерации и Камчатского края, Закон «О Молодежном парламенте» при Законодательном собрании Камчатского края, </w:t>
      </w:r>
      <w:r>
        <w:rPr>
          <w:bCs/>
          <w:color w:val="000000"/>
        </w:rPr>
        <w:t xml:space="preserve">Регламент Молодежного парламента при Законодательном собрании Камчатского края, настоящий Кодекс и </w:t>
      </w:r>
      <w:r>
        <w:rPr>
          <w:color w:val="000000"/>
        </w:rPr>
        <w:t>решения Молодежного парламента Камчатского края,</w:t>
      </w:r>
      <w:r>
        <w:rPr/>
        <w:t xml:space="preserve"> руководствоваться общепринятыми нормами морали.</w:t>
      </w:r>
    </w:p>
    <w:p>
      <w:pPr>
        <w:pStyle w:val="Style15"/>
        <w:spacing w:before="0" w:after="0"/>
        <w:ind w:firstLine="720"/>
        <w:jc w:val="center"/>
        <w:rPr/>
      </w:pPr>
      <w:r>
        <w:rPr/>
        <w:br/>
        <w:t>Статья 3.</w:t>
      </w:r>
    </w:p>
    <w:p>
      <w:pPr>
        <w:pStyle w:val="Style15"/>
        <w:spacing w:before="0" w:after="0"/>
        <w:ind w:firstLine="720"/>
        <w:jc w:val="both"/>
        <w:rPr/>
      </w:pPr>
      <w:r>
        <w:rPr/>
        <w:t>Депутат Молодежного парламента при осуществлении возложенных на него полномочий обязан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сходить из честного, разумного, нравственного, добросовестного исполнения своих обязанностей, относиться к коллегам в духе уважения, доверия и благожелательного сотрудничества, придерживаться манеры поведения, соответствующего деловому общ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Заботиться о своей репутации, добиваться повышения авторитета Молодежного парламе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уководствоваться высокими общественными интересами. Осуществлять свою деятельность исходя из понимания и признания своей ответственности перед обществом. Не использовать полномочия депутата Молодежного парламента в личных целях и в интересах отдельных групп, приносящих вред другим лиц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ри конфликте интересов различных социальных групп всегда руководствоваться принципами законности, беспристрастности и справедлив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оявлять терпение, внимание, уважение и такт при общении с собеседник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збегать действий, препятствующих достижению целей и задач, решаемых Молодежным парламент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оявлять уважение и терпимость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Уважительно относиться к профессиональной деятельности журналис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омментируя деятельность Молодежного парламента, органов государственной власти, органов местного самоуправления, граждан и организаций, использовать только достоверные сведения. Воздерживаться от заявлений, умаляющих авторитет Молодежного парламе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оздерживаться от использования в своей речи грубых и некорректных выражений. Не допускать оскорблений в адрес участников заседания Молодежного парламента и иных мероприя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Не использовать мобильные средства связи во время заседания органов Молодежного парламента и иных публичных мероприят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Уведомлять председателя Молодежного парламента, ответственного секретаря Молодежного парламента, председателей комитетов о своем опоздании или невозможности принять участие в работе Молодежного парламента или соответствующих органов Молодежного парламент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>Статья 4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Нарушением Кодекса признается невыполнение или ненадлежащее выполнение депутатом Молодежного парламента этических норм поведения, установленных настоящим Кодексом.</w:t>
        <w:b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>Статья 5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В случае нарушения требований Кодекса на заседании Молодежного парламента или органа Молодежного парламента председательствующий предупреждает депутата Молодежного парламента о недопустимости подобного нарушения. Если нарушение Кодекса допущено выступающим на заседании, то он может быть лишен председательствующим права выступления в течение всего заседан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center"/>
        <w:rPr/>
      </w:pPr>
      <w:r>
        <w:rPr/>
        <w:br/>
        <w:t>Статья 6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В случае грубого нарушения депутатом Молодежного парламента требований настоящего Кодекса его полномочия могут быть прекращены в порядке, установленном законом «О Молодежном парламенте Камчатского края» и Регламентом Молодежного парламент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center"/>
        <w:rPr/>
      </w:pPr>
      <w:r>
        <w:rPr/>
        <w:br/>
        <w:t>Статья 7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Под грубым нарушением депутатом Молодежного парламента требований настоящего Кодекса понимается систематическое (то есть два и более раза) нарушение норм, установленных настоящим Кодексом, допущенное депутатом Молодежного парламента при осуществлении своих полномочий, в ходе заседаний Молодежного парламента, выступлений в средствах массовой информации, а также иных публичных действий, способных отрицательно повлиять на репутацию и авторитет Молодежного парламент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татья 8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Действие настоящего Кодекса распространяется на депутатов Молодежного парламент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Депутат Молодежного парламента, привлекающий к деятельности Молодежного парламента помощников на добровольной основе, несёт личную ответственность за нарушение ими норм настоящего Кодекс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В отношениях, не урегулированных настоящим Кодексом, законодательством Российской Федерации и Камчатского края, депутаты Молодежного парламента должны руководствоваться общепризнанными принципами морал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>Статья 9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Настоящий Кодекс вступает в силу со дня принятия его на заседании Молодежного парламента большинством голосов от общего числа членов Молодежного парламента, присутствующих на заседани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center"/>
        <w:rPr/>
      </w:pPr>
      <w:r>
        <w:rPr/>
        <w:br/>
        <w:t xml:space="preserve">Статья 10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Изменения и дополнения в Кодекс принимаются большинством голосов от общего числа депутатов Молодежного парламента и оформляются решением Молодежного парламента.</w:t>
        <w:br/>
        <w:t>Решения Молодежного парламента о внесении изменений в Кодекс вступают в силу со дня их принятия, если Молодежный парламент не примет иное реш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32:00Z</dcterms:created>
  <dc:creator>Попков</dc:creator>
  <dc:description/>
  <cp:keywords/>
  <dc:language>en-US</dc:language>
  <cp:lastModifiedBy>Алтунина Майя Владимировна</cp:lastModifiedBy>
  <dcterms:modified xsi:type="dcterms:W3CDTF">2017-03-16T23:33:00Z</dcterms:modified>
  <cp:revision>3</cp:revision>
  <dc:subject/>
  <dc:title>СОГЛАСОВАНО</dc:title>
</cp:coreProperties>
</file>