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апрель 2021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геолог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работников следственных органов МВД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сотрудников военкома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войск противовоздушной оборо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освобождения узников фашистских концлагере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космонавти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специалиста по радиоэлектронной борьбе Вооруженных сил; Международный день культур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етеранов органов внутренних дел и внутренних войск МВД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радиолюбител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полиграф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пециальных частей Внутренних войск МВД; День нотариус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арной охраны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7.04.2021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0.00 Малый зал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-я 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.04.2021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.0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Третья декада апрел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.04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4.0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2.04.2021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чая группа по реализации национальных проектов в Камчатском кра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04.2021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9.04.2021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алый зал 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.0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електорного совещания с руководителями представительных органов муниципальных образований Камчатского края по вопросу обеспечения муниципальных образований продовольствием, в том числе продукцией местных производителей, и перспективах развития предприятий агропромышленного комплекса Камчатского края всех форм собствен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заседании Комиссии по недропользованию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заседании Межведомственной рабочей группы по выработке решений по вопросам функционирования и развития системы ООПТ регионального знач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</w:t>
            </w:r>
            <w:r>
              <w:rPr>
                <w:color w:val="000000"/>
              </w:rPr>
              <w:t>в том числе уточнение</w:t>
            </w:r>
            <w:r>
              <w:rPr/>
              <w:t xml:space="preserve">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оведение «Правительственного часа» на тему: «О реализации в 2020 году и 1 квартале 2021 года мероприятий Государственной программы «Обеспечение доступным и комфортным жильем жителей Камчатского края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«Ветеран труда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,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"Материнская слава Камчатки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.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те по делам инвалидов при Губернатор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группе по рассмотрению материалов на награждение общественной наградой - медалью «За любовь и верность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влениии территориального фонда обязательного медицинского страхования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делам несовершеннолетних и защите их прав при Правительств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Экспертной рабочей группы для рассмотрения и оценки заявок участников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траслевой группы Инвестиционного совета по развитию туристическ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в состав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по снижению неформальной занятости, легализации «серой» заработной платы, повышению собираемости страховых взносов в Пенсионный фонд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О «Ассоциация коренных малочисленных народов Севера Камчатского края» (в части оказания консультативной помощи общинам коренных малочисленных народов Севера, Сибири и Дальнего Востока в Камчатском кра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8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9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8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-30 апреля (дата уточняется)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1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-29 апреля (дата уточняется)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1 апрел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7,21,26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,16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,19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1-27 апрел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9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,12,19 апрел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481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Закон Камчатского края от 18.06.2008 №71 "О развитии малого и среднего предпринимательств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28.04.2016 № 791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в Камчатском крае"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Закон Камчатского края от 20.11.2013 № 344 "О кадровом резерве на государственной службе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Закон Камчатского края от 07.03.2012 № 22 "О Молодежном парламенте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6"/>
                <w:szCs w:val="26"/>
              </w:rPr>
              <w:t>Закон Камчатского края от 01.04.2014 № 419 "О наделении органов местного самоуправления муниципальных образований в Камчатском крае государственными полномочиями по опеке и попечительству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6"/>
                <w:szCs w:val="26"/>
              </w:rPr>
              <w:t>Закон Камчатского края от 07.12.2015 № 714 "О наделении органов местного самоуправления муниципальных образований в Камчатском крае государственными полномочиями по подготовке и проведению Всероссийской сельскохозяйственной переписи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04.07.2008 № 85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б охране окружающей среды в Камчатском крае"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6"/>
                <w:szCs w:val="26"/>
              </w:rPr>
              <w:t>Закон Камчатского края от 11.11.2013 № 338 "О наделении органов местного самоуправления муниципальных образований в Камчатском крае государственными полномочиями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09.10.2012 № 134 "О наказах избирателей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03.12.2007 № 703 "Об утверждении порядка и нормативов заготовки гражданами древесины для собственных нужд на территории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природопользованию, аграрной политике и эколог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31.03.2017 № 72 "О родных языках коренных малочисленных народов Севера, Сибири и Дальнего Востока Российской Федерации, проживающих на территории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14.11.2011 № 691 "О Законодательном Собрании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45:00Z</dcterms:created>
  <dc:creator>girya</dc:creator>
  <dc:description/>
  <cp:keywords/>
  <dc:language>en-US</dc:language>
  <cp:lastModifiedBy>Щербина Светлана Анатольевна</cp:lastModifiedBy>
  <cp:lastPrinted>2020-05-06T11:54:00Z</cp:lastPrinted>
  <dcterms:modified xsi:type="dcterms:W3CDTF">2021-04-05T21:59:00Z</dcterms:modified>
  <cp:revision>59</cp:revision>
  <dc:subject/>
  <dc:title>УТВЕРЖДЕН</dc:title>
</cp:coreProperties>
</file>