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Правительств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тдельных вопросах в сфере стратегического планирования в   Камчат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"</w:t>
      </w:r>
      <w:r>
        <w:rPr>
          <w:i/>
        </w:rPr>
        <w:t>___</w:t>
      </w:r>
      <w:r>
        <w:rPr>
          <w:i/>
          <w:sz w:val="28"/>
          <w:szCs w:val="28"/>
        </w:rPr>
        <w:t>"</w:t>
      </w:r>
      <w:r>
        <w:rPr>
          <w:i/>
        </w:rPr>
        <w:t>___________ 202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Закон Камчатского края от 28.12.2015 № 735 </w:t>
        <w:br/>
        <w:t>"Об отдельных вопросах в сфере стратегического планирования в   Камчатском крае" (с изменениями от 23.09.2019 № 372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статьи 4 слова "государственной власти"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 пункте 1 статьи 6 слова </w:t>
      </w:r>
      <w:r>
        <w:rPr>
          <w:sz w:val="28"/>
          <w:szCs w:val="28"/>
        </w:rPr>
        <w:t>"</w:t>
      </w:r>
      <w:r>
        <w:rPr>
          <w:sz w:val="28"/>
        </w:rPr>
        <w:t>, отчет о ходе исполнения плана мероприятий по реализации стратегии социально-экономического развития Камчат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в статье 7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6 части 2 </w:t>
      </w:r>
      <w:r>
        <w:rPr>
          <w:sz w:val="28"/>
        </w:rPr>
        <w:t xml:space="preserve">слова </w:t>
      </w:r>
      <w:r>
        <w:rPr>
          <w:sz w:val="28"/>
          <w:szCs w:val="28"/>
        </w:rPr>
        <w:t>"государственной власти"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б) абзац первый части 3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3. </w:t>
      </w:r>
      <w:r>
        <w:rPr>
          <w:sz w:val="28"/>
          <w:szCs w:val="28"/>
        </w:rPr>
        <w:t>Исполнительный орган Камчатского края, осуществляющий функции по выработке и реализации региональной политики в сфере стратегического планирования (далее - Уполномоченный орган), осуществляет следующие полномочия: 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абзаце первом части 4 </w:t>
      </w:r>
      <w:r>
        <w:rPr>
          <w:sz w:val="28"/>
        </w:rPr>
        <w:t xml:space="preserve">слова </w:t>
      </w:r>
      <w:r>
        <w:rPr>
          <w:sz w:val="28"/>
          <w:szCs w:val="28"/>
        </w:rPr>
        <w:t>"государственной власти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ать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</w:t>
      </w:r>
      <w:r>
        <w:rPr>
          <w:sz w:val="28"/>
        </w:rPr>
        <w:t xml:space="preserve">слова </w:t>
      </w:r>
      <w:r>
        <w:rPr>
          <w:sz w:val="28"/>
          <w:szCs w:val="28"/>
        </w:rPr>
        <w:t>"государственной власти"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3 части 3 слово "показателя" заменить словом "показатели"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      В.В. Сол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внесении изменений в Закон Камчатского края «Об отдельных вопросах в сфере стратегического планирования в Камчат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Разработка проекта закона Камчатского края «О внесении изменений в Закон Камчатского края «Об отдельных вопросах в сфере стратегического планирования в Камчатском крае» (далее – Закон) обусловлена необходимостью приведения Закона в соответствие с федеральным и краевым законодательством. 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1.12.2021 № 414-ФЗ </w:t>
        <w:br/>
        <w:t>«Об общих принципах организации публичной власти в субъектах Российской Федерации» с 1 июня 2022 года признаны утратившими силу положения пункта «в» части 2 статьи 21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ому высшее должностное лицо субъекта Российской Федерации  представляет ежегодные отчеты о ходе исполнения плана мероприятий по реализации стратегии социально-экономического развития субъекта Российской Федерации в законодательный (представительный) орган государственной власти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роектом вносятся изменения в Закон, направленные на приведение терминологии в соответствие с положениями Федерального закона от 21.12.2021 № 414-ФЗ «Об общих принципах организации публичной власти в субъектах Российской Федерации» и поправками в Устав Камчатского края, вступившими в силу с 1 июня 2022 года, в части исключения из формулировки «исполнительный орган государственной власти Камчатского края» слов «государственной в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вносится изменение в Закон в части указания сферы деятельности исполнительного органа Камчатского края, осуществляющего функции по выработке и реализации региональной политики в соответствии постановлением Правительства Камчатского края от 27.12.2012 № 590-П </w:t>
        <w:br/>
        <w:t xml:space="preserve">«Об утверждении Положения о Министерстве экономического развития Камчатского края». </w:t>
      </w:r>
    </w:p>
    <w:p>
      <w:pPr>
        <w:pStyle w:val="ConsPlusNormal"/>
        <w:ind w:firstLine="709"/>
        <w:jc w:val="both"/>
        <w:rPr/>
      </w:pPr>
      <w:r>
        <w:rPr/>
        <w:t xml:space="preserve">Проект не подлежит оценке регулирующего воздействия в соответствии с постановлением Правительства Камчатского края </w:t>
        <w:br/>
        <w:t>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 Камчатского края «О внесении изменений в Закон Камчатского края «Об отдельных вопросах в сфере стратегического планирования в Камчатском крае», признанию утратившими силу, приостановлению, измен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«О внесении изменений в Закон Камчатского края «Об отдельных вопросах в сфере стратегического планирования в Камчатском крае» </w:t>
      </w:r>
      <w:r>
        <w:rPr>
          <w:sz w:val="28"/>
        </w:rPr>
        <w:t xml:space="preserve">потребует </w:t>
      </w:r>
      <w:r>
        <w:rPr>
          <w:sz w:val="28"/>
          <w:szCs w:val="28"/>
        </w:rPr>
        <w:t>внесение изменений в постановление Правительства Камчатского края от 05.04.2016 № 106-П «О разработке, корректировке, об осуществлении мониторинга и контроля реализации стратегии социально-экономического развития Камчатского края и плана мероприятий по реализации стратегии социально-экономического развития Камчатского края» в части исключения отчета о ходе реализации мероприятий стратегии социально-экономического развития из ежегодного отчета Губернатора Камчатского края о результатах деятельности Правительства Камчатского края за предыд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й в Закон Камчатского края «Об отдельных вопросах в сфере стратегического планирования в Камчатском крае» не потребует признания утратившими силу или приостановления законов и иных нормативных правовых актов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Камчатского края «Об отдельных вопросах в сфере стратегического планирования в Камчат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Камчатского края «О внесении изменений в Закон Камчатского края «Об отдельных вопросах в сфере стратегического планирования в Камчатском крае» не потребует дополнительного финансирования из краевого бюджета</w:t>
      </w:r>
      <w:r>
        <w:rPr/>
        <w:t xml:space="preserve"> </w:t>
      </w:r>
      <w:r>
        <w:rPr>
          <w:sz w:val="28"/>
          <w:szCs w:val="28"/>
        </w:rPr>
        <w:t>и не приведет к появлению выпадающих до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04:00Z</dcterms:created>
  <dc:creator>Головина Е.С.</dc:creator>
  <dc:description/>
  <cp:keywords/>
  <dc:language>en-US</dc:language>
  <cp:lastModifiedBy>Крюкова Людмила Сергеевна</cp:lastModifiedBy>
  <cp:lastPrinted>2022-07-26T12:26:00Z</cp:lastPrinted>
  <dcterms:modified xsi:type="dcterms:W3CDTF">2022-08-28T23:47:00Z</dcterms:modified>
  <cp:revision>4</cp:revision>
  <dc:subject/>
  <dc:title/>
</cp:coreProperties>
</file>