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Законодательном Собрани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sub_22"/>
      <w:bookmarkEnd w:id="0"/>
      <w:r>
        <w:rPr>
          <w:sz w:val="28"/>
          <w:szCs w:val="28"/>
        </w:rPr>
        <w:t>В соответствии с частью 5 статьи 9 Федерального закона от 25.12.2008 № 273-ФЗ "О противодействии коррупции"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о факт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щения в целях склонения к совершению коррупционных правонарушений государственного гражданского служащего Камчатского края в Законодательном Собрании Камчатского кра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руководителя аппарата Законодательного Собрания Камчатского края Мороз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Камчатского края                                                             В.Ф. Р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5 года № 68-р</w:t>
            </w:r>
          </w:p>
        </w:tc>
      </w:tr>
      <w:tr>
        <w:trPr>
          <w:trHeight w:val="666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о фактах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к совершению коррупционных правонарушений государственного гражданского служащего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в Законодательном Собрании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 (далее – гражданский служащий), замещающего должность государственной гражданской службы Камчатского края (далее – гражданская служба) в аппарате Законодательного Собрания Камчатского края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 25.12.2008 № 273-ФЗ "О противодействии коррупции" (далее – Федеральный закон "О противодействии коррупции"), Закон Камчатского края от 20.11.2013 № 343 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"О противодействии коррупции" фактом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ражданскому служащему в целях склонения его к совершению коррупционного правонарушения является понуждение к совершению деяния от имени или в интересах физических (юридических) лиц, которое может повлеч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фактах обращения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ажданский служащий несет ответственность 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 к нему с целью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ем и регистрация уведомлений представителя нанимателя гражданскими служащими о фактах обращения к ним в целях склонения их к совершению коррупционных правонарушений (далее – уведомление) осуществляется сотрудниками отдела государственной службы, кадров и наград аппарата Законодательного Собрания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тдел государственной службы, кадров и награ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государственной службы, кадров и наград обеспечивают конфиденциальность и сохранность данных, полученных от гражданского служащего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ажданский служащий при обращении к нему каких-либо лиц в целях склонения его к совершению коррупционных правонарушений обязан не позднее одного рабочего дня, следующего за днем обращения к нему, предоставить (либо направить по почте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государственной службы, кадров и наград письменное уведомление, оформленное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4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8"/>
            <w:szCs w:val="28"/>
          </w:rPr>
          <w:t>части 2.4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Уведомление в день его поступления регистрируется в журнале регистрации уведомлений граждански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парата Законодательного Собрания Камчатского края </w:t>
      </w:r>
      <w:r>
        <w:rPr>
          <w:sz w:val="28"/>
          <w:szCs w:val="28"/>
        </w:rPr>
        <w:t xml:space="preserve">о фактах обращения к ним в целях склонения их к совершению коррупционных правонарушений (далее – журнал регистрации уведомлений), оформленном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ппарата Законодательного Собрания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день регистрации уведомления отдел государственной службы, кадров и наград информирует председателя Законодательного Собрания Камчатского края о регистрации уведомления. Отказ в принятии уведомления сотрудником отдела государственной службы, кадров и наград недопуст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2.9. Журнал регистрации уведомлений хранится не менее 5 лет с момента регистрации в нем последнего уведомления в отделе государственной службы, кадров и наград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Сотрудник отдела государственной службы, кадров и наград помимо регистрации уведомления в журнале регистрации уведомлений выдает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сотрудником отдела государственной службы, кадров и наград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ве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щихся в уведомления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проверки сведений, содержащихся в уведомлениях, осуществляется отделом государственной службы, кадров и наград по поручению председателя Законодательного Собрания Камчат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проводится в течение семи рабочих дней с момента регистрации уведомления путем направления письменных запросов председателя Законодательного Собрания Камчатского края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проведенной проверки уведомление с приложением материалов проверки предоставляется председателю Законодательного Собрания Камчатского края для принятия решения о направлении уведомления в один из правоохранительных органов (или в несколько одновременно) в соответствии с их компетенци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привлечение его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влечения к дисциплинарной ответственности гражданского служащего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 в соответствии с пунктом 3 части 3.1 раздела 3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Законодательном Собрани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Законодательного </w:t>
            </w:r>
          </w:p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я Камчатского края</w:t>
            </w:r>
          </w:p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lang w:val="en-US"/>
        </w:rPr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правляющего уведомление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  <w:br/>
        <w:t xml:space="preserve">о факте обращения в целях склонения гражданск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ппарата Законодательного Собрания Камчат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pBdr>
          <w:top w:val="single" w:sz="4" w:space="0" w:color="000000"/>
        </w:pBdr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ind w:firstLine="709"/>
        <w:jc w:val="both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ind w:firstLine="709"/>
        <w:jc w:val="both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5. </w:t>
      </w:r>
      <w:r>
        <w:rPr>
          <w:sz w:val="26"/>
          <w:szCs w:val="26"/>
        </w:rPr>
        <w:t>Способ и обстоятельства склонения к коррупционному правонару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ind w:firstLine="709"/>
        <w:rPr/>
      </w:pPr>
      <w:r>
        <w:rPr/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ация о результате склонения гражданского служащего к совершению коррупционного правонарушения: 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Приложение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vertAlign w:val="superscript"/>
        </w:rPr>
      </w:pPr>
      <w:r>
        <w:rPr>
          <w:vertAlign w:val="superscript"/>
        </w:rPr>
        <w:t>(материалы, подтверждающие обстоятельства обращения в целях склонения гражданского служащего к совершению коррупционных  правонарушений, а также изложенные выше факты коррупционной направленности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</w:t>
            </w: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подпись)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Законодательном Собрании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Форма журнала регистрации уведомлений гражданских служащих</w:t>
            </w:r>
            <w:r>
              <w:rPr>
                <w:bCs/>
              </w:rPr>
              <w:t xml:space="preserve"> аппарата Законодательного Собрания Камчатского края </w:t>
            </w:r>
            <w:r>
              <w:rPr/>
              <w:t>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>регистрации уведомлений гражданских служащих</w:t>
      </w:r>
      <w:r>
        <w:rPr>
          <w:bCs/>
          <w:sz w:val="28"/>
          <w:szCs w:val="28"/>
        </w:rPr>
        <w:t xml:space="preserve"> аппарата Законодательного Собрания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4375</wp:posOffset>
                </wp:positionH>
                <wp:positionV relativeFrom="paragraph">
                  <wp:posOffset>1905</wp:posOffset>
                </wp:positionV>
                <wp:extent cx="17183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8.1pt;mso-wrap-distance-left:9pt;mso-wrap-distance-right:9pt;mso-wrap-distance-top:0pt;mso-wrap-distance-bottom:0pt;margin-top:0.15pt;mso-position-vertical-relative:text;margin-left:156.25pt;mso-position-horizontal-relative:page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"/>
                        <w:gridCol w:w="567"/>
                        <w:gridCol w:w="1617"/>
                      </w:tblGrid>
                      <w:tr>
                        <w:trPr/>
                        <w:tc>
                          <w:tcPr>
                            <w:tcW w:w="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"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листа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445"/>
        <w:gridCol w:w="1985"/>
        <w:gridCol w:w="1559"/>
        <w:gridCol w:w="1985"/>
        <w:gridCol w:w="1134"/>
        <w:gridCol w:w="1275"/>
        <w:gridCol w:w="2694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гражданском служащем, 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Законодательном Собрании Камчатского края</w:t>
            </w:r>
          </w:p>
          <w:p>
            <w:pPr>
              <w:pStyle w:val="Normal"/>
              <w:spacing w:before="240" w:after="240"/>
              <w:ind w:left="33" w:hanging="0"/>
              <w:jc w:val="both"/>
              <w:rPr/>
            </w:pPr>
            <w:r>
              <w:rPr/>
              <w:t xml:space="preserve">Форма талона-уведомления о регистрации факта обращения в целях склонения 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ывной ТАЛОН-УВЕДОМЛЕНИЕ</w:t>
            </w:r>
            <w:r>
              <w:rPr>
                <w:vertAlign w:val="superscript"/>
              </w:rPr>
              <w:t>*</w:t>
            </w:r>
            <w:r>
              <w:rPr/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го служащего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/>
            </w:pPr>
            <w:r>
              <w:rPr/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/>
            </w:pPr>
            <w:r>
              <w:rPr/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ремя приема _____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ЛОН-УВЕДОМЛЕНИЕ</w:t>
            </w:r>
            <w:r>
              <w:rPr>
                <w:vertAlign w:val="superscript"/>
              </w:rPr>
              <w:t>*</w:t>
            </w:r>
            <w:r>
              <w:rPr/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го служащего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ind w:left="255" w:right="255" w:hanging="0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rPr/>
            </w:pPr>
            <w:r>
              <w:rPr/>
              <w:t>Уведомление принято от  _________________</w:t>
            </w:r>
          </w:p>
          <w:p>
            <w:pPr>
              <w:pStyle w:val="Normal"/>
              <w:ind w:left="255" w:right="255" w:hanging="0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/>
            </w:pPr>
            <w:r>
              <w:rPr/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/>
            </w:pPr>
            <w:r>
              <w:rPr/>
              <w:t>Уведомление принято (кем):</w:t>
            </w:r>
          </w:p>
          <w:p>
            <w:pPr>
              <w:pStyle w:val="Normal"/>
              <w:ind w:left="255" w:right="255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приема ______ часов _______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ТАЛОН-УВЕДОМЛЕНИЕ выдается на руки гражданскому служащему, подавшему уведомление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EFADD70D1BEB533D48BBCBCFFD10F0AB096EE4D0CD1058944A332D7AE4D2236CC64D0251A3BA9r6dDW" TargetMode="External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7:00Z</dcterms:created>
  <dc:creator>kadr</dc:creator>
  <dc:description/>
  <cp:keywords/>
  <dc:language>en-US</dc:language>
  <cp:lastModifiedBy>Абрамова Олеся Владимировна</cp:lastModifiedBy>
  <cp:lastPrinted>2015-06-04T13:29:00Z</cp:lastPrinted>
  <dcterms:modified xsi:type="dcterms:W3CDTF">2024-12-18T02:10:00Z</dcterms:modified>
  <cp:revision>3</cp:revision>
  <dc:subject/>
  <dc:title>ЗАКОНОДАТЕЛЬНОЕ СОБРАНИЕ КАМЧАТСКОГО КРАЯ</dc:title>
</cp:coreProperties>
</file>