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Камчатского края «О развитии малого и среднего предпринимательства в Камчатском крае»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 2023 г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Внести в Закон Камчатского края от 18.06.2008 № 71 «О развитии малого и среднего предпринимательства в Камчатском крае» (с изменениям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4.12.2008 № 170, от 20.11.2013 № 354, от 01.07.2014 № 489, от 08.06.2015 № 611, от 28.12.2015 № 737, от 03.06.2016 № 804, от 21.06.2016 № 828, от 30.07.2020 № 486, от 04.03.2021 № 572, от 27.12.2021№ 28, от 19.12.2022 № 167, от 02.03.2023 № 195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Часть 1 статьи 9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в том числе гарантийн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выставочной деятельности субъектов малого и среднего предпринимательства, поддержку субъектов малого и среднего предпринимательства, осуществляющих сельскохозяйственную деятельность, поддержку субъектов малого и среднего предпринимательства, являющихся семейными предприятиями, </w:t>
      </w:r>
      <w:r>
        <w:rPr>
          <w:b/>
          <w:sz w:val="28"/>
          <w:szCs w:val="28"/>
        </w:rPr>
        <w:t xml:space="preserve">поддержку участников программ развития поставщиков (исполнителей, подрядчиков), реализуемых в соответствии со статьей 16.1 Федерального закона 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иные формы поддержки, оказываемые за счет средств краевого бюджета в соответствии с государственными программами (подпрограммами) Камчатского кра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Дополнить статьей 21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1.2. Поддержка участников программ развития поставщиков (исполнителей, подрядчик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поддержки участникам программ развития поставщиков (исполнителей, подрядчиков), может осуществляться в формах и видах, предусмотренных Федеральным законом «О развитии малого и среднего предпринимательства в Российской Федерации», другими федеральными законами, принимаемыми в соответствии с ними иными нормативными правовыми актами Российской Федерации, настоящим Законом, другими законами и иными нормативными правовыми актами Камчатского края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В.В. Сол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 проекту закона Камчатского края «О внесении изменений в Закон Камчатского края «О развитии малого и среднего предпринимательства в Камчатском крае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закона Камчатского края «О внесении изменений в Закон Камчатского края «О развитии малого и среднего предпринимательства в Камчатском крае» (далее – законопроект) подготовлен в целях приведения его отдельных положений в соответствие с Федеральным законом от 14.07.2022 № 285-ФЗ «О внесении изменений в Федеральный закон «О развитии малого и среднего предпринимательства в Российской Федерации», вступившего в силу с 15.0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м Федеральным законом в п. 10 ч. 1 ст. 3 Федерального закона от 24.07.2007 № 209-ФЗ «О развитии малого и среднего предпринимательства в Российской Федерации» (далее – Федеральный закон № 209-ФЗ) введено понятие программы по развитию субъектов малого и среднего предпринимательства в целях их потенциального участия в закупках товаров (работ, услуг) (далее - программа развития поставщиков (исполнителей, подрядчиков), которое включает в себя комплекс мер по оказанию финансовой, правовой, методической, информационной и иной поддержки, предусмотренной законодательством Российской Федерации, субъектам малого и среднего предпринимательства - участникам программы развития поставщиков (исполнителей, подрядчиков) (далее - участники программы развития поставщиков (исполнителей, подрядчиков), реализуемых заказчиками, указанными в части 1 статьи 16.1 Федерального закона № 209-ФЗ, при участии корпорации развития малого и среднего предпринимательства и (или) организаций, образующих инфраструктуру поддержки субъектов малого и среднего предпринимательства, заинтересованных органов (организ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6.1  Федерального закона№ 209-ФЗ (в редакции Федерального закона от 14.07.2022 № 285-ФЗ) заказчики, осуществляющие закупки в соответствии с Федеральным законом от 18 июля 2011 года № 223-ФЗ «О закупках товаров, работ, услуг отдельными видами юридических лиц», при участии корпорации развития малого и среднего предпринимательства, организаций, образующих инфраструктуру поддержки субъектов малого и среднего предпринимательства, заинтересованных органов (организаций) вправе утверждать программы развития поставщиков (исполнителей, подрядчиков) и обеспечивать реализацию программ развития поставщиков (исполнителей, подрядчиков). Программы развития поставщиков (исполнителей, подрядчиков) реализуются указанными заказчиками без привлечения ими денежных средств бюджетов бюджетной системы Российской Федерации, а также денежных средств,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конопроект отвечает требованиям федерального законодательства, коррупциогенные факторы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потребует внесения изменений в нормативные правовые акты, устанавливающие условие и порядок оказания поддержки субъектам малого и среднего предпринимательств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стоящим законопроектом приводится в соответствие с вышеуказанным федеральным законом формы мер поддержки предпринимате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не подлежит процедуре оценки регулирующего воздейств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к проекту закона Камчатского края «О внесении изменений в Закон Камчатского края «О развитии малого и среднего предпринимательства в Камчатском кра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а Камчатского края «О внесении изменений в Закон Камчатского края «О развитии малого и среднего предпринимательства в Камчатском крае» не потребует выделения дополнительн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норм проекта закона, предусматривающих оказание мер финансовой поддержки, будет осуществляться в рамках действующих в Камчатском крае государственных программ (подпрограмм)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и иных нормативных правовых актов Камчатского края, подлежащих разработке и принятию в целях реализации закона Камчатского края «О внесении изменений в Закон Камчатского края «О развитии малого и среднего предпринимательства в Камчатском кра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а Камчатского края «О внесении изменений в Закон Камчатского края «О развитии малого и среднего предпринимательства в Камчатском крае» потребует внесения изменений в нормативные правовые акты, устанавливающие условие и порядок оказания поддержки субъектам малого и среднего предпринимательств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cs="Tahoma"/>
      <w:color w:val="000000"/>
      <w:kern w:val="2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cs="Tahoma"/>
      <w:color w:val="000000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09:00Z</dcterms:created>
  <dc:creator>Светлана</dc:creator>
  <dc:description/>
  <cp:keywords/>
  <dc:language>en-US</dc:language>
  <cp:lastModifiedBy>Крюкова Людмила Сергеевна</cp:lastModifiedBy>
  <cp:lastPrinted>2023-04-03T14:08:00Z</cp:lastPrinted>
  <dcterms:modified xsi:type="dcterms:W3CDTF">2023-04-26T02:52:00Z</dcterms:modified>
  <cp:revision>8</cp:revision>
  <dc:subject/>
  <dc:title>Главе администрации Хабаровского муниципального района</dc:title>
</cp:coreProperties>
</file>