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ГО КОМИТЕТА ЗАКОНОДАТЕЛЬНОГО СОБРАНИЯ КАМЧАТСКОГО КРАЯ ПО СОЦИАЛЬ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 сентября 2024 года                                                  г. Петропавловск-Камча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                                                                                            пл. Ленина, 1, каб. 402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закона Камчатского края "О внесении изменения в статью 2 Закона Камчатского края "О некоторых вопросах налогового регулирования в Камчатском крае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Министр труда и развития кадрового потенциала Камчатского края Ниценко Н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Камчатского края "О внесении изменений в Закон Камчатского края "О социальной защите инвалидов в Камчатском крае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и.о. Министра социального благополучия и семейной политики Камчатского края Горелова Ю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Камчатского края "О внесении изменения в статью 3 Закона Камчатского края "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Министр образования Камчатского края Короткова А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екте закона Камчатского края "О внесении изменений в статью 6 Закона Камчатского края "О мерах социальной поддержки многодетных семей в Камчатском крае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Министр образования Камчатского края Короткова А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05:00Z</dcterms:created>
  <dc:creator>lenamoroz</dc:creator>
  <dc:description/>
  <cp:keywords/>
  <dc:language>en-US</dc:language>
  <cp:lastModifiedBy>Тюменцева Елена Викторовна</cp:lastModifiedBy>
  <cp:lastPrinted>2024-09-06T12:58:00Z</cp:lastPrinted>
  <dcterms:modified xsi:type="dcterms:W3CDTF">2024-11-06T22:05:00Z</dcterms:modified>
  <cp:revision>154</cp:revision>
  <dc:subject/>
  <dc:title>ПОВЕСТКА ЗАСЕДАНИЯ</dc:title>
</cp:coreProperties>
</file>