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февра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а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компьютер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февра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транспортной поли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2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0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2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0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2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ВК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02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0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2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8, с 25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,1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19.12.2013 № 367 "Об Уполномоченном по правам коренных малочисленных народов в Камчатском крае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8.12.2015 № 744 "О назначении и проведении опроса граждан в муниципальных образован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Законодательного Собрания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Уста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28.12.2015 № 735 "Об отдельных вопросах в сфере стратегического планирования в Камчатском крае"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2-04T22:19:00Z</dcterms:modified>
  <cp:revision>29</cp:revision>
  <dc:subject/>
  <dc:title>УТВЕРЖДЕН</dc:title>
</cp:coreProperties>
</file>