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-557530</wp:posOffset>
                </wp:positionV>
                <wp:extent cx="237680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закона Камчатского края внесен депутатом Законодательного Собрания Камчат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нанниковым М.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6.3pt;mso-wrap-distance-left:9.05pt;mso-wrap-distance-right:9.05pt;mso-wrap-distance-top:3.6pt;mso-wrap-distance-bottom:3.6pt;margin-top:-43.9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ект закона Камчатского края внесен депутатом Законодательного Собрания Камчатского кр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ананниковым М.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1 и 4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23.09.2014 № 503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 (с изменениями от 19.12.2014 № 557, от 15.11.2016 № 5, от 25.06.2020 № 483, от 04.03.2021 № 5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слова "обязанности для субъектов предпринимательской и инвестиционной деятельности" заменить словами "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для субъектов предпринимательской и иной экономической деятельности, обязанности для субъектов инвестиционной деятель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4 слово "инвестиционной" заменить словами "иной экономическо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убернатор Камчатского края                                                       В.В. Сол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статьи 1 и 4 Закона Камчатского края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по итогам мониторинга федерального законодательства в целях приведения отдельных положений Закона Камчатского края от 23.09.2014 № 503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 редакции Федерального закона от 11.06.2021 № 170-ФЗ)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статьи 1 и 4 Закона Камчатского края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й в статьи 1 и 4 Закона Камчатского края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 дополнительного финансирования из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статьи 1 и 4 Закона Камчатского края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статьи 1 и 4 Закона Камчатского края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5:00Z</dcterms:created>
  <dc:creator>Buh3</dc:creator>
  <dc:description/>
  <cp:keywords/>
  <dc:language>en-US</dc:language>
  <cp:lastModifiedBy>Щербина Светлана Анатольевна</cp:lastModifiedBy>
  <cp:lastPrinted>2021-10-19T13:53:00Z</cp:lastPrinted>
  <dcterms:modified xsi:type="dcterms:W3CDTF">2022-02-07T06:15:00Z</dcterms:modified>
  <cp:revision>2</cp:revision>
  <dc:subject/>
  <dc:title>Проект закона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Ильина Татьяна Витальевна</vt:lpwstr>
  </property>
  <property fmtid="{D5CDD505-2E9C-101B-9397-08002B2CF9AE}" pid="10" name="display_urn:schemas-microsoft-com:office:office#Editor">
    <vt:lpwstr>Ильина Татьяна Витальевна</vt:lpwstr>
  </property>
</Properties>
</file>