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ое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38195</wp:posOffset>
                </wp:positionH>
                <wp:positionV relativeFrom="paragraph">
                  <wp:posOffset>-487680</wp:posOffset>
                </wp:positionV>
                <wp:extent cx="2443480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оект внесен депутатами Законодательного Собрания Камчатского края Мананниковым М.М., Агеевым В.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pt;height:70.8pt;mso-wrap-distance-left:9.05pt;mso-wrap-distance-right:9.05pt;mso-wrap-distance-top:3.6pt;mso-wrap-distance-bottom:3.6pt;margin-top:-38.4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Проект внесен депутатами Законодательного Собрания Камчатского края Мананниковым М.М., Агеевым В.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700" cy="809625"/>
            <wp:effectExtent l="0" t="0" r="0" b="0"/>
            <wp:docPr id="2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Камчатского края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"О государственных должностях Камчатского края"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Принят Законодательным Собранием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Cs/>
          <w:i/>
        </w:rPr>
        <w:t>"____" ____________ 2022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Камчатского края от 27.02.2013 № 203 "О государственных должностях Камчатского края" (с изменениями от 27.03.2013 № 227, от 02.07.2013 № 272, от 20.09.2013 № 298, от 20.11.2013 № 342, от 19.12.2013 № 372, от 30.05.2014 № 456, от 25.06.2014 № 464, от 06.11.2014 № 543, от 29.12.2014 № 566, от 12.10.2015 № 688, от 10.03.2016 № 755, от 19.09.2016 № 837, от 19.01.2018 № 190, от 05.07.2018 № 236, от 27.09.2018 № 259, от 25.02.2019 № 305, от 05.07.2019 № 358, от 23.09.2019 № 372, от 24.12.2019 № 419, от 06.03.2020 № 433, от 30.04.2020 № 457, от 01.10.2020 № 503, от 28.12.2020 № 557, от 23.06.2021 № 626, от 14.09.2021 № 667, от 29.11.2021 № 10)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в части 2 статьи 1 слова "мировых судей в Камчатском крае" заменить словами "Губернатора Камчатского края и мировых судей Камчатского края", слова "законом Камчатского края" заменить словами "законами Камчатского кра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в статье 2 слова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" заменить словами "</w:t>
      </w:r>
      <w:r>
        <w:rPr>
          <w:rFonts w:eastAsia="Calibri"/>
          <w:sz w:val="28"/>
          <w:szCs w:val="28"/>
        </w:rPr>
        <w:t>Федеральный закон от 21.12.2021 № 414-ФЗ "Об общих принципах организации публичной власти в субъектах Российской Федерации",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в части 1 стать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"</w:t>
      </w:r>
      <w:r>
        <w:rPr>
          <w:bCs/>
          <w:sz w:val="28"/>
          <w:szCs w:val="28"/>
        </w:rPr>
        <w:t>дополнительных гарантий государственной защиты прав, свобод и законных интересов человека и гражданина, ее осуществления" заменить словами "</w:t>
      </w:r>
      <w:r>
        <w:rPr>
          <w:sz w:val="28"/>
          <w:szCs w:val="28"/>
        </w:rPr>
        <w:t>дополнительных конституционных гарантий прав и свобод человека и гражданина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в статье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"назначения (избрания)" заменить словами "избрания (назначения)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б) в части 3 слова "Назначение (избрание) на государственную должность Камчатского края и освобождение от должности (прекращение полномочий)" заменить словами "Избрание (назначение) на государственную должность Камчатского края и прекращение полномочий (освобождение от должности)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4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"требования," исключить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Положение о порядке предварительного уведомления Губернатора Камчатского края лицами, замещающими отдельные государственные должности Камчатского края, об участии на безвозмездной основе в управлении некоммерческой организацией устанавливается согласно приложению 3 к настоящему Закону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5) дополнить статьей 2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"Статья 2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замещения государственных должностей Камчатского края в Законодательном Собрании Камчат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Замещение государственной должности Камчатского края в Законодательном Собрании Камчатского края осуществляется вне зависимости от осуществления депутатской деятельности на профессиональной (постоянной) основе или без отрыва от основной деятельности (на непостоянной основе) в соответствии со </w:t>
      </w:r>
      <w:r>
        <w:rPr>
          <w:sz w:val="28"/>
          <w:szCs w:val="28"/>
        </w:rPr>
        <w:t>статьей 10 Закона Камчатского края от 14.11.2011 № 691 "О Законодательном Собрании Камчатского края"</w:t>
      </w:r>
      <w:r>
        <w:rPr>
          <w:rFonts w:eastAsia="Calibri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Положения стать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 не распространяются на </w:t>
      </w:r>
      <w:r>
        <w:rPr>
          <w:rFonts w:eastAsia="Calibri"/>
          <w:sz w:val="28"/>
          <w:szCs w:val="28"/>
        </w:rPr>
        <w:t>лиц, замещающих государственные должности Камчатского края в Законодательном Собрании Камчатского края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рименение мер ответственности к </w:t>
      </w:r>
      <w:r>
        <w:rPr>
          <w:rFonts w:eastAsia="Calibri"/>
          <w:sz w:val="28"/>
          <w:szCs w:val="28"/>
        </w:rPr>
        <w:t>лицам, замещающим государственные должности Камчатского края в Законодательном Собрании Камчатского края,</w:t>
      </w:r>
      <w:r>
        <w:rPr>
          <w:sz w:val="28"/>
          <w:szCs w:val="28"/>
        </w:rPr>
        <w:t xml:space="preserve"> осуществляется в соответствии с Законом Камчатского края от 08.02.2012 № 8 "О статусе депутата Законодательного Собрания Камчатского края"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оложения статьей 4 – 8 настоящего Закона не распространяются на лиц, замещающих государственные должности Камчатского края в Законодательном Собрании Камчатского края, которые осуществляют депутатскую деятельность </w:t>
      </w:r>
      <w:r>
        <w:rPr>
          <w:sz w:val="28"/>
          <w:szCs w:val="28"/>
        </w:rPr>
        <w:t xml:space="preserve">без отрыва от основной деятельности </w:t>
      </w:r>
      <w:r>
        <w:rPr>
          <w:rFonts w:eastAsia="Calibri"/>
          <w:sz w:val="28"/>
          <w:szCs w:val="28"/>
        </w:rPr>
        <w:t>(на непостоянной основе)</w:t>
      </w:r>
      <w:r>
        <w:rPr>
          <w:i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Гарантии </w:t>
      </w:r>
      <w:r>
        <w:rPr>
          <w:rFonts w:eastAsia="Calibri"/>
          <w:sz w:val="28"/>
          <w:szCs w:val="28"/>
        </w:rPr>
        <w:t xml:space="preserve">депутатской деятельности, осуществляемой лицами, замещающими государственные должности Камчатского края в Законодательном Собрании Камчатского края, </w:t>
      </w:r>
      <w:r>
        <w:rPr>
          <w:sz w:val="28"/>
          <w:szCs w:val="28"/>
        </w:rPr>
        <w:t xml:space="preserve">без отрыва от основной деятельности </w:t>
      </w:r>
      <w:r>
        <w:rPr>
          <w:rFonts w:eastAsia="Calibri"/>
          <w:sz w:val="28"/>
          <w:szCs w:val="28"/>
        </w:rPr>
        <w:t xml:space="preserve">(на непостоянной основе), </w:t>
      </w:r>
      <w:r>
        <w:rPr>
          <w:sz w:val="28"/>
          <w:szCs w:val="28"/>
        </w:rPr>
        <w:t>устанавливаются статьей 21 Закона Камчатского края от 08.02.2012 № 8 "О статусе депутата Законодательного Собрания Камчатского края".</w:t>
      </w:r>
      <w:r>
        <w:rPr>
          <w:rFonts w:eastAsia="Calibri"/>
          <w:sz w:val="28"/>
          <w:szCs w:val="28"/>
        </w:rPr>
        <w:t>"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в статье 3: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наименовании слова "государственной власти" исключить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eastAsia="Calibri"/>
          <w:sz w:val="28"/>
          <w:szCs w:val="28"/>
        </w:rPr>
        <w:t>б) в части 1 слова "государственной власти" исключить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части 2 слова "государственной власти"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 статье 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а) в части 1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ункт 2 дополнить словами "</w:t>
      </w:r>
      <w:r>
        <w:rPr>
          <w:sz w:val="28"/>
          <w:szCs w:val="28"/>
        </w:rPr>
        <w:t>, если иное не установлено федеральными законами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6 слово "несоблюдения" заменить словом "несоблюдение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б) в части 2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дпункте "а" пункта 1 слова "государственной власти"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"а" пункта 2 слова "Законодательном Собрании Камчатского края,"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 слова "в Камчатском крае;" заменить словами "в Камчатском крае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) в части 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слова "(за исключением лиц, замещающих государственные должности Камчатского края в Законодательном Собрании Камчатского края)"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ункт 3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часть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"3. </w:t>
      </w:r>
      <w:r>
        <w:rPr>
          <w:sz w:val="28"/>
          <w:szCs w:val="28"/>
        </w:rPr>
        <w:t xml:space="preserve">Взыскание применяется не позднее шести месяцев со дня поступления информации о совершении лицом, замещающим государственную должность Камчатского края, коррупционного правонарушения, не считая периодов временной нетрудоспособности лица, замещающего государственную должность Камчатского края, нахождения его в отпуске, и не </w:t>
      </w:r>
      <w:r>
        <w:rPr>
          <w:iCs/>
          <w:sz w:val="28"/>
          <w:szCs w:val="28"/>
        </w:rPr>
        <w:t>позднее трех лет со дня совершения им коррупционного правонарушения. В указанные сроки не включается время производства по уголовному делу."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д) часть 4 признать утратившей силу; 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) в статье 5: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в абзаце втором части 1 слова "установленного фонда" заменить словами "соответствующих фондов"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б) в пункте 4 части 3 слово "премия" заменить словами "премии, в том числе"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) в част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абзаце первом слово "премии" заменить словами "премий, в том числе"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ункте 1 слова "государственной власти"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г) в части 4 слова "</w:t>
      </w:r>
      <w:r>
        <w:rPr>
          <w:sz w:val="28"/>
          <w:szCs w:val="28"/>
        </w:rPr>
        <w:t>процентных надбавок" заменить словами "процентной надбавки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Исчисление денежного вознаграждения лиц, замещающих государственные должности Камчатского края, в предусмотренных Трудовым кодексом Российской Федерации случаях сохранения за лицами, замещающими государственные должности Камчатского края, денежного вознаграждения и выплаты им денежных компенсаций осуществляется в порядке, установленном постановлением Губернатора Камчатского края по согласованию с Законодательным Собранием Камчатского края с учетом положений порядка, определенного в соответствии с Трудовым кодексом Российской Федерации Правительством Российской Федерации."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часть 6 после слов "настоящей статьей" дополнить словами "и частью 3 статьи 6 настоящего Закона"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) статью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"Статья 6. </w:t>
      </w:r>
      <w:r>
        <w:rPr>
          <w:b/>
          <w:sz w:val="28"/>
          <w:szCs w:val="28"/>
        </w:rPr>
        <w:t>Фонды оплаты труда лиц, замещающих государственные должности Камчатского кр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Par354"/>
      <w:bookmarkEnd w:id="0"/>
      <w:r>
        <w:rPr>
          <w:sz w:val="28"/>
          <w:szCs w:val="28"/>
        </w:rPr>
        <w:t xml:space="preserve">При формировании фондов оплаты труда лиц, замещающих государственные должности Камчатского края, предусматриваются средства для осуществления выплат, установленных абзацем первым </w:t>
      </w:r>
      <w:hyperlink r:id="rId5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 xml:space="preserve">1 и частью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5 настоящего Зак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нды оплаты труда лиц, замещающих государственные должности Камчатского края, формируются за счет средств краевого бюджета, предусмотренных для финансового обеспечения выплат, установленных абзацем первым </w:t>
      </w:r>
      <w:hyperlink r:id="rId7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 xml:space="preserve">1 и частью </w:t>
      </w:r>
      <w:hyperlink r:id="rId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5 настоящего Закона, а также для финансового обеспеч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платы районного коэффициента, установленного законом Камчат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платы процентных надбавок за работу в районах Крайнего Севера, установленных законом Камчат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ых выплат, установленных федеральными законами, иными нормативными правовыми актами Российской Федерации и нормативными правовыми актами Камчат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формирования фондов оплаты труда лиц, замещающих государственные должности Камчатского края, предусматривающий количество должностных окладов (в расчете на год) для определения суммы средств, направляемых на осуществление выплат, установленных абзацем первым </w:t>
      </w:r>
      <w:hyperlink r:id="rId9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 xml:space="preserve">1 и частью </w:t>
      </w:r>
      <w:hyperlink r:id="rId10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5 настоящего Закона, устанавливается постановлением Губернатора Камчатского края по согласованию с Законодательным Собранием Камчатского края."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) в статье 8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а) в пункте 1 части 2 слова "государственной власти"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б) в части 3 слова "</w:t>
      </w:r>
      <w:r>
        <w:rPr>
          <w:sz w:val="28"/>
          <w:szCs w:val="28"/>
        </w:rPr>
        <w:t>в пределах установленного фонда оплаты труда лиц, замещающих государственные должности Камчатского края,"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) 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Единовременные поощрения, предусмотренные </w:t>
      </w:r>
      <w:hyperlink r:id="rId11">
        <w:r>
          <w:rPr>
            <w:rStyle w:val="InternetLink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частью 1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настоящей статьи, выплачиваются лицам, замещающим государственные должности Камчатского края, в пределах установленных фондов оплаты труда лиц, замещающих государственные должности Камчатского кр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Единовременные поощрения, предусмотренные </w:t>
      </w:r>
      <w:hyperlink r:id="rId13">
        <w:r>
          <w:rPr>
            <w:rStyle w:val="InternetLink"/>
            <w:sz w:val="28"/>
            <w:szCs w:val="28"/>
          </w:rPr>
          <w:t>частью 1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настоящей статьи, выплачиваются лицам, освобожденным от замещения государственных должностей Камчатского края, за счет средств краевого бюджета в пределах бюджетных ассигнований, предусмотренных на указанные цели законом Камчатского края о краевом бюджете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11) приложение 1 изложить в следующей редакции: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52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Приложение 1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52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к Закону Камчатского края "О государственных должностях Камчатского края"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52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должностей Камчат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сшее должностное лицо 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Государственные должности Камчатского кр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исполнительных органах 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 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 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Администрации Губернатора 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инистр, являющийся членом Правительства Камчатского края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гентства, являющийся членом Правитель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ный представитель Губернатора 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. Государственные должности Камчат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аконодательном Собрании 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1. Руководящие должности в Законодательном Собра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Камчатского края, при замещении которых депутатская деятельность осуществляется на профессиональной (постоянной) основе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аконодательного Собрания 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2. Руководящие должности в Законодательном Собран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мчатского края, при замещении которых депутатская деятельность может осуществляться на профессиональной (постоянной) основе или без отрыва от основной деятельности (на непостоянной основе)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вый заместитель Председателя Законодательного Собрания 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Законодательного Собр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Законодательного Собр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 - председатель постоянного комитета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го комитета Законодательного Собрания 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постоянной комиссии Законодательного Собр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остоянного комите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постоянной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одательного Собрания 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3. Должности, не относящиеся к </w:t>
            </w:r>
            <w:r>
              <w:rPr>
                <w:bCs/>
                <w:i/>
                <w:sz w:val="28"/>
                <w:szCs w:val="28"/>
              </w:rPr>
              <w:t>руководящим должностям в Законодательном Собрании Камчатского края,</w:t>
            </w:r>
            <w:r>
              <w:rPr>
                <w:i/>
                <w:sz w:val="28"/>
                <w:szCs w:val="28"/>
              </w:rPr>
              <w:t xml:space="preserve"> при замещении которых депутатская деятельность осуществляется без отрыва от основной деятельности (на непостоянной основе)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утат Законодательного Собрания Камчатского края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4. Государственные должности Камчат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нтрольно-счетной палате 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 Контрольно-счетной палаты 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 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5. Государственные должности Камчат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Избирательной комиссии Камчатского края, территориаль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х комиссиях в Камчатском крае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 Избирательной комиссии 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мчатском крае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ные государственные должности Камчатского края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человека в Камчатском крае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 в Камчатском крае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коренных малочисленных народов в Камчатском крае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при Губернаторе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щите прав предпринимателей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Камчатского кр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vertAlign w:val="superscript"/>
        </w:rPr>
      </w:pPr>
      <w:r>
        <w:rPr>
          <w:vertAlign w:val="superscript"/>
        </w:rPr>
      </w:r>
      <w:bookmarkStart w:id="1" w:name="Par41"/>
      <w:bookmarkStart w:id="2" w:name="Par41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0"/>
          <w:szCs w:val="20"/>
          <w:vertAlign w:val="superscript"/>
        </w:rPr>
        <w:t>1</w:t>
      </w:r>
      <w:r>
        <w:rPr/>
        <w:t>Государственная должность Камчатского края, к наименованию которой дополняются слова "главный государственный инспектор Камчатского края" с указанием сферы деятельности в случае, если на руководителя соответствующего исполнительного органа Камчатского края возлагается исполнение функций главного государственного инспектора субъекта Российской Федерации.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2) в приложении 3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ложение о порядке предварительного уведомления Губернатора Камчатского края лицами, замещающими отдельные государственные должности Камчатского края, об участии на безвозмездной основе в управлении некоммерческой организацией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б) часть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"1. Настоящее Положение определяет в соответствии с </w:t>
      </w:r>
      <w:hyperlink r:id="rId14">
        <w:r>
          <w:rPr>
            <w:rStyle w:val="InternetLink"/>
            <w:sz w:val="28"/>
            <w:szCs w:val="28"/>
          </w:rPr>
          <w:t>пунктом 2 части 3</w:t>
        </w:r>
        <w:r>
          <w:rPr>
            <w:rStyle w:val="InternetLink"/>
            <w:sz w:val="28"/>
            <w:szCs w:val="28"/>
            <w:vertAlign w:val="superscript"/>
          </w:rPr>
          <w:t>4</w:t>
        </w:r>
        <w:r>
          <w:rPr>
            <w:rStyle w:val="InternetLink"/>
            <w:sz w:val="28"/>
            <w:szCs w:val="28"/>
          </w:rPr>
          <w:t xml:space="preserve"> статьи 12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 порядок предварительного уведомления Губернатора Камчатского края лицами, замещающими государственные должности Камчатского края в исполнительных органах Камчатского края, Контрольно-счетной палате Камчатского края, Избирательной комиссии Камчатского края, территориальных избирательных комиссиях в Камчатском крае, должности Уполномоченного по правам человека в Камчатском крае, Уполномоченного по правам ребенка в Камчатском крае, Уполномоченного по правам коренных малочисленных народов в Камчатском крае, Уполномоченного при Губернаторе Камчатского края по защите прав предпринимателей (далее – лица, замещающие государственные должности Камчатского края),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участие в управлении некоммерческой организацией)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ь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. Уведомление об участии в управлении некоммерческой организацией (далее – уведомление) составляется лицом, замещающим государственную должность Камчатского края, имеющим намерение участвовать на безвозмездной основе в управлении некоммерческой организацией, в письменной </w:t>
      </w:r>
      <w:hyperlink r:id="rId1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ложению и представляется в отдел по профилактике коррупционных и иных правонарушений Администрации Губернатора Камчатского края (далее – отдел по профилактике коррупционных и иных правонарушений). К уведомлению прилагаются копии учредительных документов некоммерческой организации, в управлении которой лицо, замещающее государственную должность Камчатского края, имеет намерение участвова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государственную должность Камчатского края, может направить уведомление и прилагаемые к нему документы посредством почтовой связи с уведомлением о вручении и описью в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и прилагаемые к нему документы представляются отдельно в отношении каждой некоммерческой организации, в управлении которой лицо, замещающее государственную должность Камчатского края, имеет намерение участвовать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 изложить в следующей редакции: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left="510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lang w:eastAsia="zh-CN"/>
        </w:rPr>
        <w:t xml:space="preserve">"Приложение </w:t>
      </w:r>
    </w:p>
    <w:p>
      <w:pPr>
        <w:pStyle w:val="Normal"/>
        <w:autoSpaceDE w:val="false"/>
        <w:ind w:left="5103" w:hanging="0"/>
        <w:jc w:val="both"/>
        <w:rPr>
          <w:lang w:eastAsia="zh-CN"/>
        </w:rPr>
      </w:pPr>
      <w:r>
        <w:rPr>
          <w:lang w:eastAsia="zh-CN"/>
        </w:rPr>
        <w:t xml:space="preserve">к Положению о порядке предварительного уведомления Губернатора Камчатского края лицами, замещающими отдельные государственные должности Камчатского края, </w:t>
        <w:tab/>
      </w:r>
      <w:r>
        <w:rPr/>
        <w:t>об участии на безвозмездной основе в управлении некоммерческой организацией</w:t>
      </w:r>
    </w:p>
    <w:p>
      <w:pPr>
        <w:pStyle w:val="Normal"/>
        <w:autoSpaceDE w:val="false"/>
        <w:ind w:left="510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>Форма уведомления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tbl>
      <w:tblPr>
        <w:tblW w:w="93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61"/>
      </w:tblGrid>
      <w:tr>
        <w:trPr>
          <w:trHeight w:val="2068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spacing w:lineRule="auto" w:line="276"/>
              <w:ind w:left="486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убернатору Камчатского края</w:t>
            </w:r>
          </w:p>
          <w:p>
            <w:pPr>
              <w:pStyle w:val="Normal"/>
              <w:spacing w:lineRule="atLeast" w:line="240"/>
              <w:ind w:left="4864" w:hanging="0"/>
              <w:jc w:val="both"/>
              <w:rPr/>
            </w:pPr>
            <w:r>
              <w:rPr>
                <w:lang w:eastAsia="zh-CN"/>
              </w:rPr>
              <w:t>_________________________________</w:t>
            </w:r>
          </w:p>
          <w:p>
            <w:pPr>
              <w:pStyle w:val="Normal"/>
              <w:spacing w:lineRule="atLeast" w:line="240"/>
              <w:ind w:left="4864" w:hanging="0"/>
              <w:jc w:val="center"/>
              <w:rPr>
                <w:sz w:val="22"/>
                <w:szCs w:val="22"/>
                <w:vertAlign w:val="superscript"/>
                <w:lang w:eastAsia="zh-CN"/>
              </w:rPr>
            </w:pPr>
            <w:r>
              <w:rPr>
                <w:sz w:val="22"/>
                <w:szCs w:val="22"/>
                <w:vertAlign w:val="superscript"/>
                <w:lang w:eastAsia="zh-CN"/>
              </w:rPr>
              <w:t>(фамилия, имя, отчество Губернатора Камчатского края)</w:t>
            </w:r>
          </w:p>
          <w:p>
            <w:pPr>
              <w:pStyle w:val="Normal"/>
              <w:suppressAutoHyphens w:val="true"/>
              <w:autoSpaceDE w:val="false"/>
              <w:ind w:left="4865" w:hanging="0"/>
              <w:rPr/>
            </w:pPr>
            <w:r>
              <w:rPr>
                <w:vertAlign w:val="superscript"/>
                <w:lang w:eastAsia="zh-CN"/>
              </w:rPr>
              <w:t>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4865" w:hanging="0"/>
              <w:jc w:val="center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vertAlign w:val="superscript"/>
                <w:lang w:eastAsia="zh-CN"/>
              </w:rPr>
              <w:t>(фамилия, имя, отчество, замещаемая государственная</w:t>
            </w:r>
            <w:r>
              <w:rPr>
                <w:sz w:val="20"/>
                <w:szCs w:val="20"/>
                <w:vertAlign w:val="superscript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left="4864" w:hanging="0"/>
              <w:rPr/>
            </w:pPr>
            <w:r>
              <w:rPr>
                <w:vertAlign w:val="superscript"/>
                <w:lang w:eastAsia="zh-CN"/>
              </w:rPr>
              <w:t>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4864" w:hanging="0"/>
              <w:jc w:val="center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vertAlign w:val="superscript"/>
                <w:lang w:eastAsia="zh-CN"/>
              </w:rPr>
              <w:t>должность Камчатского края)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УВЕДОМЛ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eastAsia="zh-CN"/>
        </w:rPr>
        <w:t xml:space="preserve">об участии на безвозмездной основе 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в управлении некоммерческой организацией 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bCs/>
          <w:sz w:val="2"/>
          <w:szCs w:val="2"/>
          <w:lang w:eastAsia="zh-CN"/>
        </w:rPr>
      </w:pPr>
      <w:r>
        <w:rPr>
          <w:b/>
          <w:bCs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>В соответствии с пунктом 2 части 3</w:t>
      </w:r>
      <w:r>
        <w:rPr>
          <w:vertAlign w:val="superscript"/>
          <w:lang w:eastAsia="zh-CN"/>
        </w:rPr>
        <w:t>4</w:t>
      </w:r>
      <w:r>
        <w:rPr>
          <w:lang w:eastAsia="zh-CN"/>
        </w:rPr>
        <w:t xml:space="preserve"> статьи 12</w:t>
      </w:r>
      <w:r>
        <w:rPr>
          <w:vertAlign w:val="superscript"/>
          <w:lang w:eastAsia="zh-CN"/>
        </w:rPr>
        <w:t>1</w:t>
      </w:r>
      <w:r>
        <w:rPr>
          <w:lang w:eastAsia="zh-CN"/>
        </w:rPr>
        <w:t xml:space="preserve"> Федерального закона                   от 25.12.2008 № 273-ФЗ "О противодействии коррупции", Законом Камчатского края    от 27.02.2013 № 203 "О государственных должностях Камчатского края" уведомляю об участии на безвозмездной основе в управлении некоммерческой организацией 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vertAlign w:val="superscript"/>
          <w:lang w:eastAsia="zh-CN"/>
        </w:rPr>
        <w:t xml:space="preserve">(организационно-правовая форма и наименование некоммерческой организации, </w:t>
      </w:r>
      <w:r>
        <w:rPr>
          <w:lang w:eastAsia="zh-CN"/>
        </w:rPr>
        <w:t>___________________________________________________________________________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  <w:lang w:eastAsia="zh-CN"/>
        </w:rPr>
        <w:t>адрес, сведения о ее государственной регистрации)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>Наименование органа управления некоммерческой организации:___________________ ___________________________________________________________________________.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>Срок участия в управлении некоммерческой организацией________________________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Участие в управлении указанной некоммерческой организацией будет </w:t>
        <w:br/>
        <w:t>осуществляться мною в свободное от выполнения должностных обязанностей время и не приведет к возможности возникновения конфликта интересов при исполнении должностных обязанностей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 xml:space="preserve">К уведомлению прилагаю: 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1. ___________________________________________________________________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2. ___________________________________________________________________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3. 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vertAlign w:val="superscript"/>
          <w:lang w:eastAsia="zh-CN"/>
        </w:rPr>
      </w:pPr>
      <w:r>
        <w:rPr>
          <w:vertAlign w:val="superscript"/>
          <w:lang w:eastAsia="zh-CN"/>
        </w:rPr>
      </w:r>
    </w:p>
    <w:tbl>
      <w:tblPr>
        <w:tblW w:w="91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"___" ___________ 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  <w:t>(подпись, 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"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дпункт "д" пункта 2 статьи 6</w:t>
      </w:r>
      <w:r>
        <w:rPr/>
        <w:t xml:space="preserve"> </w:t>
      </w:r>
      <w:r>
        <w:rPr>
          <w:bCs/>
          <w:sz w:val="28"/>
          <w:szCs w:val="28"/>
        </w:rPr>
        <w:t xml:space="preserve">Закона Камчатского края от 27.09.2018 № 259 "О внесении изменений в отдельные законодательные акты Камчатского края по вопросам противодействия коррупции"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>Настоящий Закон вступает в силу с 1 июня 2022 года, но не ранее чем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 xml:space="preserve">    </w:t>
        <w:tab/>
        <w:t xml:space="preserve">     В.В. Сол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к проекту закона Камчатского края "О внесении изменений в Закон Камчатского края "О государственных должностях Камчатского края"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опроект разработан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целях </w:t>
      </w:r>
      <w:r>
        <w:rPr>
          <w:sz w:val="28"/>
          <w:szCs w:val="28"/>
        </w:rPr>
        <w:t xml:space="preserve">приведения положений Закона Камчатского края от 27.02.2013 № 203 "О государственных должностях Камчатского края" (далее – Закон Камчатского края № 203) в соответствие с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21.12.2021 № 414-ФЗ "Об общих принципах организации публичной власти в субъектах Российской Федерации" и </w:t>
      </w:r>
      <w:r>
        <w:rPr>
          <w:sz w:val="28"/>
          <w:szCs w:val="28"/>
        </w:rPr>
        <w:t>Уставом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законопроектом устанавливаются особенности замещения государственных должностей Камчатского края в Законодательном Собрании Камчатского края, а также уточняется реестр государственных должностей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ложения стать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амчатского края № 203 вносятся изменения с учетом норм Федерального закона от 25.12.2008 </w:t>
        <w:br/>
        <w:t>№ 273-ФЗ "О противодействии коррупции" и Федерального закона от 16.12.2019 №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Кроме того, предлагается изложить статью 6 Закона Камчатского края № 203 по аналогии с положениями статьи 30 Закона Камчатского края от 20.11.2013 № 343 "О государственной гражданской службе Камчатского кра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Также законопроектом вносятся изменения, направленные на обеспечение системности изложения, улучшение стилистического построения и устранения технико-юридических недостатков отдельных норм Закона Камчатского края № 203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к проекту закона Камчатского края "О внесении изменений в Закон Камчатского края "О государственных должностях Камчатского края"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закона Камчатского края "О внесении изменений в Закон Камчатского края "О государственных должностях Камчатского края" дополнительного финансирования из краевого бюджета не потребует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одлежащих разработке и принятию в целях реализации закона Камчатского края "О внесении изменений в Закон Камчатского края "О государственных должностях Камчатского края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Камчатского края "О внесении изменений в Закон Камчатского края "О государственных должностях Камчатского края"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36" w:before="300" w:after="300"/>
      <w:jc w:val="both"/>
    </w:pPr>
    <w:rPr>
      <w:sz w:val="23"/>
      <w:szCs w:val="23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6ACEEB13B4DAF6038A5D0ED39E41006531C72BE24770BC5D752DD779609F9D165FAF0907742F468AF0A27913EAFF9E939E903D4E03D5B8OAd9V" TargetMode="External"/><Relationship Id="rId4" Type="http://schemas.openxmlformats.org/officeDocument/2006/relationships/hyperlink" Target="consultantplus://offline/ref=670B2CD85201EA19491FDBDE35FCFEBEB20CF215825433E9F5C63650539B87EDAF814622F1618C96B9E514F1C66B3BA5E40700A660EB0183PBz7W" TargetMode="External"/><Relationship Id="rId5" Type="http://schemas.openxmlformats.org/officeDocument/2006/relationships/hyperlink" Target="consultantplus://offline/ref=D670661AE532ADD28867265EF802BAFD12F6B0E5D9C2B8B499029E3FA23BC3E1A45575DA6F30A059A61188125563A0C80B74B32116RAF7D" TargetMode="External"/><Relationship Id="rId6" Type="http://schemas.openxmlformats.org/officeDocument/2006/relationships/hyperlink" Target="consultantplus://offline/ref=D670661AE532ADD28867265EF802BAFD12F6B0E5D9C2B8B499029E3FA23BC3E1A45575D86C39AE08F05E894E1333B3CA0F74B1200AA7F289RBF2D" TargetMode="External"/><Relationship Id="rId7" Type="http://schemas.openxmlformats.org/officeDocument/2006/relationships/hyperlink" Target="consultantplus://offline/ref=D670661AE532ADD28867265EF802BAFD12F6B0E5D9C2B8B499029E3FA23BC3E1A45575DA6F30A059A61188125563A0C80B74B32116RAF7D" TargetMode="External"/><Relationship Id="rId8" Type="http://schemas.openxmlformats.org/officeDocument/2006/relationships/hyperlink" Target="consultantplus://offline/ref=D670661AE532ADD28867265EF802BAFD12F6B0E5D9C2B8B499029E3FA23BC3E1A45575D86C39AE08F05E894E1333B3CA0F74B1200AA7F289RBF2D" TargetMode="External"/><Relationship Id="rId9" Type="http://schemas.openxmlformats.org/officeDocument/2006/relationships/hyperlink" Target="consultantplus://offline/ref=D670661AE532ADD28867265EF802BAFD12F6B0E5D9C2B8B499029E3FA23BC3E1A45575DA6F30A059A61188125563A0C80B74B32116RAF7D" TargetMode="External"/><Relationship Id="rId10" Type="http://schemas.openxmlformats.org/officeDocument/2006/relationships/hyperlink" Target="consultantplus://offline/ref=D670661AE532ADD28867265EF802BAFD12F6B0E5D9C2B8B499029E3FA23BC3E1A45575D86C39AE08F05E894E1333B3CA0F74B1200AA7F289RBF2D" TargetMode="External"/><Relationship Id="rId11" Type="http://schemas.openxmlformats.org/officeDocument/2006/relationships/hyperlink" Target="consultantplus://offline/ref=13DB3E9B80121969A561B83906E23E052E4C775AC563613F822E9354CE40F31BC86A9C18359A3A680CF769E76F85B41ADABBC5AC5272397C2435852Et1H8E" TargetMode="External"/><Relationship Id="rId12" Type="http://schemas.openxmlformats.org/officeDocument/2006/relationships/hyperlink" Target="consultantplus://offline/ref=13DB3E9B80121969A561B83906E23E052E4C775AC563613F822E9354CE40F31BC86A9C18359A3A680CF76EE36D85B41ADABBC5AC5272397C2435852Et1H8E" TargetMode="External"/><Relationship Id="rId13" Type="http://schemas.openxmlformats.org/officeDocument/2006/relationships/hyperlink" Target="consultantplus://offline/ref=13DB3E9B80121969A561B83906E23E052E4C775AC563613F822E9354CE40F31BC86A9C18359A3A680CF76EE36D85B41ADABBC5AC5272397C2435852Et1H8E" TargetMode="External"/><Relationship Id="rId14" Type="http://schemas.openxmlformats.org/officeDocument/2006/relationships/hyperlink" Target="consultantplus://offline/ref=9399274B234D77BA2229A5704BC0EAC3A8B16ABCD78E39CBFBCCEDDA2C43B2E7606CAA0C8347D5A2481A0D32692897C1EA0FFE47CCyFvCX" TargetMode="External"/><Relationship Id="rId15" Type="http://schemas.openxmlformats.org/officeDocument/2006/relationships/hyperlink" Target="consultantplus://offline/ref=A0752D21C96B6D8AE6C028421C172687DDDF4EC01464D0C47E57A8B60AC2A0FBCFA8506A6ABE43E496A7350156E3DCEE8127AF4B952C8100E8AB6B2BD523X" TargetMode="External"/><Relationship Id="rId16" Type="http://schemas.openxmlformats.org/officeDocument/2006/relationships/hyperlink" Target="consultantplus://offline/ref=FAA3C8275FF7EBCA7019862EAF4AE05715DFEEC06E16D6C731DD99F07326393CB2211995EC461141C145AF265Am2w0C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28:00Z</dcterms:created>
  <dc:creator>Ирина</dc:creator>
  <dc:description/>
  <cp:keywords/>
  <dc:language>en-US</dc:language>
  <cp:lastModifiedBy>Крюкова Людмила Сергеевна</cp:lastModifiedBy>
  <cp:lastPrinted>2022-05-05T16:37:00Z</cp:lastPrinted>
  <dcterms:modified xsi:type="dcterms:W3CDTF">2022-05-05T22:30:00Z</dcterms:modified>
  <cp:revision>6</cp:revision>
  <dc:subject/>
  <dc:title>Закон Камчатского края</dc:title>
</cp:coreProperties>
</file>