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л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ИБДД МВД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; День рыба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ской авиации ВМФ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дической службы МВФ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трудника органов следствия РФ 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орговли в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енно-морского Флота 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.09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(третья декада сентября)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_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7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0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 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 xml:space="preserve">Пенжин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*июля дата и повестка уточняютс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*июля дата и повестка уточняютс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ию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, 8, 15 ию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5.12.2013 № 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3.09.2008 № 132 "О порядке избрания представителей от Законодательного Собрания Камчатского края в квалификационную комиссию при адвокатской палат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2.2008 № 204 "О перечне труднодоступных и отдаленных местност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2.09.2008 № 130 "О выборах глав муниципальных образовани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3.06.2009 № 295 "О полномочиях органов государственной власти Камчатского края по взаимодействию с ассоциацией "Совет муниципальных образований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2.2008 № 198 "О защите населения и территории Камчатского края от чрезвычайных ситуаций природного и техногенного характер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26.05.2009 № 264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6.04.2017 № 88 "О предельных (максимальных и минимальном) размерах земельных участков, предоставляемых для осуществления крестьянским (фермерским) хозяйством его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9.12.2014 № 564 "Об особо охраняемых природных территор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9-02-04T09:17:00Z</cp:lastPrinted>
  <dcterms:modified xsi:type="dcterms:W3CDTF">2019-07-04T23:17:00Z</dcterms:modified>
  <cp:revision>113</cp:revision>
  <dc:subject/>
  <dc:title>УТВЕРЖДЕН</dc:title>
</cp:coreProperties>
</file>