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right="-117"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hanging="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right="-117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hanging="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. Петропавловск-Камчат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      № 79-ФЗ "О государственной гражданской службе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Указом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Законом Камчатского края от 20.11.2013 № 343 "О государственной гражданской службе Камчатского края",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Законодательное Собрани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ЗАКОНОДАТЕЛЬНОГО СОБРАНИ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ЧАТСКОГО КРАЯ В.Ф. РАЕНКО</w:t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354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Законодательного Собра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 "Об утверждении Положения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" от 25.05.2016 № 1340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сообщения государств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ми служащими Камчатского края, замещаю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государственной гражданской службы 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в аппарате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 (далее – граждански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bookmarkStart w:id="0" w:name="sub_100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и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ский служащий направляет уведомление, завизированное его непосредственным руководителем, должностному лицу Законодательного Собрания Камчатского края, ответственному за работу по профилактике коррупционных и иных правонарушений (далее – уполномоченное должностное лицо), не позднее одного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bookmarkStart w:id="1" w:name="sub_1007"/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у гражданск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хождении гражданского служащего в командировке, отпуске, вне места прохождения государственной гражданской службы по иным основаниям, когда он не может по объективным причинам сообщить в письменном виде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й служащий обязан проинформировать уполномоченное должностное лицо с помощью любых доступных средств связи, а по прибытии к месту прохождения государственной гражданской службы – оформить уведомление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в день поступления регистрируется уполномоченным должностным лицом в журнале регистрации уведомлений государственных гражданских служащих Камчатского края, замещающих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</w:t>
      </w:r>
      <w:bookmarkStart w:id="2" w:name="sub_100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оформляется в соответствии с приложением 2 к настоящему Положению. Листы журнала должны быть пронумерованы, прошнурованы и скреплены печатью аппарата Законодательного Собрания Камчатского края. Журнал хранится не менее 5 лет с даты регистрации в нем последн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Копия зарегистрированного уведомления передается гражданскому служащему в день его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уполномоченным должностным лицо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егистрированное уведомление направляется председателю Законодательного Собрания Камчат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уведомления осуществляется 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и иные материалы, связанные с рассмотрением уведомления, приобщаются к личному делу гражданск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9. Уполномоченное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конфиденциальность сведений, изложенных в уведомлении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49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Положению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ю Законодат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рания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160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5160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аправляющего 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  <w:br/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лагаемые меры по предотвращению или урегулированию конфликта интересов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Законодательном Собрании Камчатского края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_" _______________20___г ______________________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98"/>
      </w:tblGrid>
      <w:tr>
        <w:trPr>
          <w:trHeight w:val="1898" w:hRule="atLeast"/>
        </w:trPr>
        <w:tc>
          <w:tcPr>
            <w:tcW w:w="3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ложению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Законодательного Собрания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регистрации уведомлений государственных гражданских служащих Камчат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государственной гражданской службы Камчат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Законодательного Собрания Камчатского края, о возникновении ли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обязанностей, кото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trHeight w:val="616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лис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445"/>
        <w:gridCol w:w="1985"/>
        <w:gridCol w:w="1417"/>
        <w:gridCol w:w="2410"/>
        <w:gridCol w:w="1418"/>
        <w:gridCol w:w="1417"/>
        <w:gridCol w:w="198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жданском служащ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м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е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hyperlink" Target="garantf1://12064203.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8:00Z</dcterms:created>
  <dc:creator>*</dc:creator>
  <dc:description/>
  <cp:keywords/>
  <dc:language>en-US</dc:language>
  <cp:lastModifiedBy>Березина Галина Григорьевна</cp:lastModifiedBy>
  <cp:lastPrinted>2016-05-27T12:51:00Z</cp:lastPrinted>
  <dcterms:modified xsi:type="dcterms:W3CDTF">2016-08-04T05:02:00Z</dcterms:modified>
  <cp:revision>3</cp:revision>
  <dc:subject/>
  <dc:title/>
</cp:coreProperties>
</file>