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образования Всероссийской политической партии «Единая Россия»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обретения Камчаткой самостоятельного административно-территориального статуса в составе России (памятная дата Камчатского края) 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Международный день инвалидов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добровольца (волонтера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образования Федерального казначе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 в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Корякского округа (праздник Камчатского края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Конституции Российской Федера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ЗАГС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работника органов безопасности Российской Федерации 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образования Пенсионного фонда России 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энергетик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спасателя Российской Федера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1 </w:t>
            </w:r>
            <w:r>
              <w:rPr>
                <w:b/>
              </w:rPr>
              <w:t>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 дека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 дека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6.00 конференц-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дека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 дека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селектора с руководителями представительных органов местного самоуправления муниципальных образований Камчатского края по вопросу: О результатах реализации национальных проектов «Малое и среднее предпринимательство» в 2020 год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геев В.А.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18 дека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2.3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 декабр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20, 10.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несению изменений в законодательство Камчатского края в связи с вступлением в силу поправок к Конституции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, 9, 1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, 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-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, 2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-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 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24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10, 17, 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, 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, 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, 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, 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2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8 дека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6.05.2009 №268 "Об отдельных полномочиях органов государственной власти Камчатского края по защите исконной среды обитания, традиционных образа жизни, хозяйствования и промыслов коренных малочисленных народо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4.06.2014 № 463 "Об отдельных вопросах формирования представительных органов муниципальных районов и избрания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1.07.2014 №472 "О закреплении отдельных вопросов местного значения городских поселений за сельскими поселениям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1.10.2013 №319 "Об уполномоченном при Губернаторе Камчатского края по защите прав предпринима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12.2017 № 185 "Об обеспечении тишины и покоя граждан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2.10.2015 № 671 "Об отдельных вопросах, связанных с применением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73 "О мерах социальной поддержки специалистов, работающих и проживающих в отдельных населенных пунктах Камчатского края, оплате жилых помещений и коммунальных услуг" в части оказания мер социальной поддержки одиноко проживающим неработающим пенсионе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0-12-07T04:25:00Z</dcterms:modified>
  <cp:revision>10</cp:revision>
  <dc:subject/>
  <dc:title>УТВЕРЖДЕН</dc:title>
</cp:coreProperties>
</file>