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 xml:space="preserve">внесен депутатом Законодательного Собрания Камчатского края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Унтиловой И.Л.</w:t>
      </w:r>
    </w:p>
    <w:p>
      <w:pPr>
        <w:pStyle w:val="Normal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г. Петропавловск-Камчатский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</w:tblGrid>
            <w:tr>
              <w:trPr/>
              <w:tc>
                <w:tcPr>
                  <w:tcW w:w="454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bCs/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ложение к постановлению Законодательного Собрания Камчатского края от 21.07.2017</w:t>
                    <w:br/>
                    <w:t>№ 238 "Об утверждении Положения об аппарате Законодательного Собрания Камчатского края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jc w:val="both"/>
                    <w:rPr>
                      <w:bCs/>
                      <w:spacing w:val="-6"/>
                      <w:sz w:val="28"/>
                      <w:szCs w:val="28"/>
                    </w:rPr>
                  </w:pPr>
                  <w:r>
                    <w:rPr>
                      <w:bCs/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ое Собрание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Законодательного Собрания Камчатского края от 21.07.2017 № 238 "Об утверждении Положения об аппарате Законодательного Собрания Камчатского края" (с изменениями от 24.11.2017 № 326, от 21.02.2023 № 35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 сотрудники аппарата, оказывающие содействие Председателю Законодательного Собрания, Первому заместителю Председателя Законодательного Собрания, заместителям Председателя Законодательного Собрания, заместителям Председателя Законодательного Собрания - председателям постоянных комитетов в реализации их полномочий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 сотрудники аппарата, обеспечивающие деятельность постоянных комитетов Законодательного Собрания.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частью 1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уководитель аппарата, его заместитель(и) и иные сотрудники аппарата являются государственными гражданскими служащими Камчатского края (далее – гражданские служащие аппарата)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.2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ризнать утратившим силу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пункте 4 слово "доработка" заменить словами "подготовка по поручению руководителя аппарата", дополнить словами "к подписанию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5 слова "обеспечение лингвистической обработки" заменить словами "осуществление проверки орфографии, пунктуации, грамматики и стилистики в текста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"обеспечение рассылки" заменить словом "рассылк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3.2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 участие в формировании проекта плана законопроектной работы и подготовки проектов постановлений Законодательного Собрания, проекта плана по мониторингу правоприменения в Законодательном Собрании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.2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"и документационному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 формирование проекта плана законопроектной работы и подготовки проектов постановлений Законодательного Собрания, проекта плана по мониторингу правоприменения в Законодательном Собрании, проекта плана проведения "федеральных", "правительственных" и "муниципальных" часов, проекта плана селекторных совещаний с руководителями представительных органов муниципальных образований в Камчатском крае, проектов планов мероприятий Законодательного Собрания по реализации ежегодных посланий Президента Российской Федерации Федеральному Собранию Российской Федерации, по реализации указов Президента Российской Федерации, по противодействию коррупции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формирование сводных годовых планов мероприятий Законодательного Собрания, а также сводных ежемесячных планов мероприятий Законодательного Собрани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) подготовка сводных отчетов о работе Законодательного Собрания за первый квартал, полугодие, девять месяцев текущего года и за год, а также ежегодного отчета Председателя Законодательного Собрания о работе Законодательного Собрани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 слова "и документационному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частями 3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организации документооборота и работе с обращениям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единого порядка делопроизводства в Законодательном Собрании с использованием системы электронного документооборота, в том числе разработка единых требований к работе с документацией в Законодательном Собрании, осуществление контроля за их соблю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аботы с обращениями граждан, в том числе ведение учета поступающих в Законодательное Собрание обращений граждан, осуществление контроля за их рассмотрением, подготовка аналитических материалов по результатам рассмотрения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личных приемов граждан депутатами Законодательн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функции, соответствующие задаче аппарата по организации документооборота и работе с обращениями граждан в Законодательном Собр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работе с депутатскими фракциями, органами местного самоуправления и общественны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депутатских фракций в Законодательном Собрании, в том числе оказание им организационной, информационной, консультацион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заимодействия Законодательного Собрания с представительными органами муниципальных образований в Камчатском крае, депутатскими фракциями в указанных органах, оказание им информационной и методиче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взаимодействия Законодательного Собрания с Молодежным парламентом Камчатского края, а также с представителями молодежных и и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функции, соответствующие задаче аппарата по работе с депутатскими фракциями, органами местного самоуправления и общественными организациями в Законодательном Собрани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6 дополнить словами ", заместителями Председателя Законодательного Собр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"с избирателями Председателя Законодательного Собрания, Первого заместителя Председателя Законодательного Собрания" заменить словами "Председателя Законодательного Собрания, Первого заместителя Председателя Законодательного Собрания, заместителей Председателя Законодательного Собрания с избирателя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части 4.1 раздела 4 слово "том" заменить словами "в том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абзац четвертый подпункта 3 пункта 1 постановления Законодательного Собрания Камчатского края от 21.02.2023 № 352 "О внесении изменений в приложение к постановлению Законодательного Собрания Камчатского края от 21.07.2017 № 238 "Об утверждении Положения об аппарате Законодательного Собрания Камчат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И.Л. Унтилова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Законодательного Собрания Камчатского края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"О внесении изменений в приложение к постановлению Законодательного Собрания Камчатского края от 21.07.2017 № 238 "Об утверждении Положения об аппарате Законодательного Собрания Камчатского кра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проектом постановления Законодательного Собрания Камчатского края в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sz w:val="28"/>
          <w:szCs w:val="28"/>
        </w:rPr>
        <w:t>оложение об аппарате Законодательного Собрания Камчатского края, утвержденное постановлением Законодательного Собрания Камчатского края от 21.07.2017 № 238 (далее – Положение), предлагается внести изменения в целях уточнения разграничения основных функций аппарата Законодательного Собрания Камчатского края (далее соответственно – Аппарат, Законодательное Собрание) в соответствии с его действующей структур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Положении в целях удобства правоприменения и согласно устоявшейся практике функции Аппарата сгруппированы в соответствии с функциями его структурных подразделений, оформленными самостоятельными частями. Частью 3.2.3 Положения закреплены функции Аппарата по информационно-аналитическому и документационному обеспечению Законодательного Собрания, которые в настоящее время осуществляются тремя самостоятельными отделами Аппарат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в Положении предлагается пункты 6 – 11 части 3.2.3 признать утратившими силу и дополнить его новыми частями 3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пределяющими функции Аппарата, осуществляемые соответствующими структурными подразде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закрепить функции по формированию проектов планов законопроектной работы и подготовки проектов постановлений Законодательного Собрания, по мониторингу правоприменения в Законодательном Собрании, проведения "федеральных", "правительственных" и "муниципальных" часов, селекторных совещаний с руководителями представительных органов муниципальных образований в Камчатском крае, планов мероприятий Законодательного Собрания по реализации ежегодных посланий Президента Российской Федерации Федеральному Собранию Российской Федерации, по реализации указов Президента Российской Федерации, по противодействию коррупции, а также по формированию сводных годовых планов мероприятий Законодательного Собрания и сводных ежемесячных планов мероприятий Законодательного Собрания за одним структурным подразделением Аппарата, осуществляющим информационно-аналитическое обеспечение деятельности Законодательного Собр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постановления Законодательного Собрания Камчатского края предлагается внести в Положение изменения уточняющего и технического характе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Законодательного Собрания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внесении изменений в приложение к постановлению Законодательного Собрания Камчатского края от 21.07.2017 № 238 "Об утверждении Положения об аппарате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Законодательного Собрания Камчатского края "О внесении изменений в приложение к постановлению Законодательного Собрания Камчатского края от 21.07.2017 № 238 "Об утверждении Положения об аппарате Законодательного Собрания Камчатского кра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32:00Z</dcterms:created>
  <dc:creator>Ирина</dc:creator>
  <dc:description/>
  <cp:keywords/>
  <dc:language>en-US</dc:language>
  <cp:lastModifiedBy>Крюкова Людмила Сергеевна</cp:lastModifiedBy>
  <cp:lastPrinted>2024-06-04T16:01:00Z</cp:lastPrinted>
  <dcterms:modified xsi:type="dcterms:W3CDTF">2024-06-05T04:57:00Z</dcterms:modified>
  <cp:revision>15</cp:revision>
  <dc:subject/>
  <dc:title>Закон Камчатского края</dc:title>
</cp:coreProperties>
</file>