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июль 2014 года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8092" w:hanging="8092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ind w:right="-370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186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л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Камчатского кр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юл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работников Государственной инспекции безопасности дорожного движения (ГИБДД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июл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ов морского и речного фл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аздник – День Семьи, Любви и Вер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ь победы Русской армии под командованием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д шведами в Полтавском сражении (170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июл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вятых первоверховных Апостолов Петра и Пав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соединения Камчатки к России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очты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ыбака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июл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авиации Военно-морского фл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здания органов государственного пожарного надз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ридической службы МВД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еталлурга – профессиональный праздник работников горно-металлургического комплекса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истемного администратора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трудников органов следствия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торговли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июл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енно-Морского Фл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рещения Ру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ind w:left="8092" w:hanging="6674"/>
        <w:rPr/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06"/>
        <w:gridCol w:w="19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 xml:space="preserve">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В период между сессиями Законодательного Собрания не </w:t>
            </w:r>
            <w:r>
              <w:rPr>
                <w:spacing w:val="-5"/>
              </w:rPr>
              <w:t>менее одного раза в две недел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 xml:space="preserve">резидиума Законодательного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ч</w:t>
            </w:r>
            <w:r>
              <w:rPr/>
              <w:t xml:space="preserve">лены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п</w:t>
            </w:r>
            <w:r>
              <w:rPr/>
              <w:t xml:space="preserve">резидиу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4.0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ке, собственности, бюджету, налоговой политике и предприниматель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4 ию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ференц-зал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государственного строительства, местного самоуправления и гармонизации </w:t>
            </w:r>
          </w:p>
          <w:p>
            <w:pPr>
              <w:pStyle w:val="Normal"/>
              <w:jc w:val="center"/>
              <w:rPr/>
            </w:pPr>
            <w:r>
              <w:rPr/>
              <w:t>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-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</w:tbl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32"/>
          <w:szCs w:val="32"/>
        </w:rPr>
        <w:t xml:space="preserve">ПОСТОЯННЫЙ КОМИТЕТ ПО </w:t>
      </w:r>
      <w:r>
        <w:rPr>
          <w:b/>
          <w:caps/>
          <w:sz w:val="32"/>
          <w:szCs w:val="32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грарной политике и экологической безопасности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нтроль за ходом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Мониторинг и контроль за ходом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overflowPunct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(повестка формируется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июл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00,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ФГУП "КамчатНИРО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ГНУ "КамчатНИИСХ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>
          <w:trHeight w:val="14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в соответствии с графиком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ым датам и распоряжению председателя Законодательного Собра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32"/>
          <w:szCs w:val="32"/>
        </w:rPr>
        <w:t xml:space="preserve">Постоянный </w:t>
      </w:r>
      <w:r>
        <w:rPr>
          <w:b/>
          <w:sz w:val="32"/>
          <w:szCs w:val="32"/>
        </w:rPr>
        <w:t xml:space="preserve">КОМИТЕТ ПО </w:t>
      </w:r>
      <w:r>
        <w:rPr>
          <w:b/>
          <w:caps/>
          <w:sz w:val="32"/>
          <w:szCs w:val="32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стного самоуправления и гармонизаци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межнациональных отношений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Работа по приведению законодательства Камчатского края по вопросам ведения к</w:t>
      </w:r>
      <w:r>
        <w:rPr/>
        <w:t xml:space="preserve">омитета в соответствие с федеральным законодательством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75"/>
        <w:gridCol w:w="3429"/>
        <w:gridCol w:w="2107"/>
        <w:gridCol w:w="1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проектом постановления Законодательного Собрания Камчатского края "О внесении изменения в Регламент Законодательного Собрания Камчатского края"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      С целью совершенствования законодательной базы, проведение мониторинга законодательства, регулирующего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щественные отношения по вопросам ведения комите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3360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местители 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контроль за ходом реализации на территории Камчатского края мероприятий, реализуемых в рамках подпрограмм 1, 3 государственной программы Камчатского края "Реализация государственной национальной политики и укрепления гражданского единства в Камчатском крае на 2014 – 2018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</w:tbl>
    <w:p>
      <w:pPr>
        <w:pStyle w:val="Normal"/>
        <w:rPr/>
      </w:pPr>
      <w:r>
        <w:rPr>
          <w:b/>
        </w:rPr>
        <w:t>3-5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38"/>
        <w:gridCol w:w="3363"/>
        <w:gridCol w:w="212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иными проектами законов, внесенными субъектами законодательной инициативы по мере их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федеральных законов по вопросам ведения комитета 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бращений и законодательных инициатив субъектов Российской Федераци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Проведение заседаний комитета, участие в работе иных рабочих органов Законодательного Собрания Камчатского кр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 в 11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выездном заседании комитета Государственной Думы Федерального Собрания Российской Федерации по федеративному устройству и вопросам местного самоуправлени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июл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иссии по вопросам государственной гражданской службы Камчатского края, организации дополнительного профессионального образования лиц, замещающих в Правительстве Камчатского края государственные  должности Камчатского края, госслужащих Камчатского края иных исполнительных органов государственной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рабочей группы по развитию межмуниципального авиационного сообщения и развития малой авиации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комиссии по присвоению звания "Ветеран труда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Нур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Ф. Р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            </w:t>
            </w:r>
          </w:p>
        </w:tc>
      </w:tr>
      <w:tr>
        <w:trPr>
          <w:trHeight w:val="8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иссии по определению границ рыбопромысловых участков в Камчатском крае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Ф. Р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Ф. Р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Нур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Ф. Р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5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рабочей группы по подготовке и проведению на территории Камчатского края 2 Международного десятилетия коренных малочисленных народов мира в 2011-2014 года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Ф. Романова</w:t>
            </w:r>
          </w:p>
          <w:p>
            <w:pPr>
              <w:pStyle w:val="Normal"/>
              <w:jc w:val="center"/>
              <w:rPr/>
            </w:pPr>
            <w:r>
              <w:rPr/>
              <w:t>А.Н. Нур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6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 нахождения их в краевом центре до момента госпитализации или выезда из г. Петропавловска-Камчатског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Ф. Р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7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Нур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8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Нур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ганами местного самоуправления по реализации положений Закона Камчатского края "О наказах избирателей в Камчатском крае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,</w:t>
            </w:r>
          </w:p>
          <w:p>
            <w:pPr>
              <w:pStyle w:val="Normal"/>
              <w:jc w:val="center"/>
              <w:rPr/>
            </w:pPr>
            <w:r>
              <w:rPr/>
              <w:t>Т.Ф. Р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Ф. Роман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.Н. Чу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ова Т.Ф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Ф. Роман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Взаимодействие с научными организациями,  общественными объединениями по вопросам ведения комитет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манова Т.Ф.,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КМНС Камчат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ГУ "Камчатское объединение музеев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ФГУП "КамчатНИРО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jc w:val="both"/>
              <w:rPr/>
            </w:pPr>
            <w:r>
              <w:rPr/>
              <w:t>Прием граждан председателем комитета Б.Н. Чуевым: по средам с 14.00 до 17.00; для граждан Корякского округа - ежедневно с 10.00 по 17.00</w:t>
            </w:r>
          </w:p>
          <w:p>
            <w:pPr>
              <w:pStyle w:val="Normal"/>
              <w:jc w:val="both"/>
              <w:rPr/>
            </w:pPr>
            <w:r>
              <w:rPr/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jc w:val="both"/>
              <w:rPr/>
            </w:pPr>
            <w:r>
              <w:rPr/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в Региональной приемной Председателя Всероссийской политической партии "Единая Россия" Д.А. Медведе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ев Б.Н.,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ля 201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омандиров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ла Тигильского района Коряк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ев Б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Взаимодействие со С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членов комитета в СМИ согласно утвержденному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экономике, собственности, бюджету, налоговой политике и предпринимательской деятель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"О внесении изменений в Закон Камчатского края "О наказах избирателей в Камчатском крае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Е.Н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,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амчатского края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 в целях признания граждан малоимущими, и о порядке признания граждан малоимущими в целях принятия их на учет в качестве нуждающихся в жилых помещениях муниципального жилищного фонда, предоставляемых по договорам социального найма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Камчатского края "Совершенствование </w:t>
            </w:r>
            <w:r>
              <w:rPr>
                <w:sz w:val="24"/>
                <w:szCs w:val="24"/>
              </w:rPr>
              <w:t>управления краевым имуществом Камчатского края на 2014-2016 годы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и аппарата комитет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"О краевом бюджете на 2015 год и на плановый период 2016 и 2017 годов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Камчатского края "О внесении изменений в Закон Камчатского края "О краевом бюджете на 2014 год и на плановый период 2015 и 2016 годов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тета. Повестка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 ходе исполнения краевых инвестиционных мероприятий и исполнение мероприятий по Государственным целевым программам в 2014 году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 ситуации, сложившейся в сфере предоставления земельных участков для строительства жилья гражданам, проживающим на территории Камчатского края. Обеспечение предоставленных земельных участков инженерной инфраструктурой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Е.Н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 Э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Контрольно-счет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Бюджетной комис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комис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социальной политик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2"/>
        <w:gridCol w:w="18"/>
        <w:gridCol w:w="8101"/>
        <w:gridCol w:w="17"/>
        <w:gridCol w:w="2037"/>
        <w:gridCol w:w="3212"/>
        <w:gridCol w:w="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 субъектов законодательной инициативы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5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седания комитета (в т.ч. совместные и выездные заседания), участие в заседаниях Президиума, в сессиях Законодательного              Собрания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езидиума ЗСК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заимодействие с Правительством Камчатского края, иными органами исполнительной власти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авительства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и Министерства здравоохране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исвоению звания "Ветеран труда"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представлению жителей Камчатского края к награждению Орденом Материнской славы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заимодействие с научными организациями, общественными объединениями по вопросам ведения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м совете Правления ООО "Общество "Зн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абота с обращениями граждан, прием граждан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Прием граждан в общественной приемной 5-го избирательного округа                  (5 км, Английский лицей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:00-17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Командировки членов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правление деятельности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в СМИ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41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overflowPunct w:val="true"/>
        <w:autoSpaceDE w:val="true"/>
        <w:ind w:right="-414" w:hanging="0"/>
        <w:rPr/>
      </w:pPr>
      <w:r>
        <w:rPr>
          <w:sz w:val="28"/>
          <w:szCs w:val="28"/>
        </w:rPr>
        <w:t xml:space="preserve">Законодательного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обрания Камчатского края                                                                                                         В.В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80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30:00Z</dcterms:created>
  <dc:creator>pahomova</dc:creator>
  <dc:description/>
  <cp:keywords/>
  <dc:language>en-US</dc:language>
  <cp:lastModifiedBy>Пахомова Ирина Ивановна</cp:lastModifiedBy>
  <cp:lastPrinted>2014-07-03T10:23:00Z</cp:lastPrinted>
  <dcterms:modified xsi:type="dcterms:W3CDTF">2014-07-02T23:12:00Z</dcterms:modified>
  <cp:revision>38</cp:revision>
  <dc:subject/>
  <dc:title>ПЛАН МЕРОПРИЯТИЙ</dc:title>
</cp:coreProperties>
</file>