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го комитета Законодательного Собрания Камчатского края по природопользованию, аграрной политик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безопасности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3 квартала 2024 года постоянным комитетом Законодательного Собрания Камчатского края по природопользованию, аграрной политике и экологической безопасности (далее – постоянный комитет) проведено 21 мероприятие, в том числе состоялось два заседания постоянного комитета, на которых рассмотрено 5 вопрос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2.08.2024</w:t>
      </w:r>
    </w:p>
    <w:p>
      <w:pPr>
        <w:pStyle w:val="Normal"/>
        <w:tabs>
          <w:tab w:val="clear" w:pos="708"/>
          <w:tab w:val="left" w:pos="661" w:leader="none"/>
          <w:tab w:val="left" w:pos="856" w:leader="none"/>
          <w:tab w:val="left" w:pos="1021" w:leader="none"/>
          <w:tab w:val="left" w:pos="1162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>О развитии экологического туризма на территории Камчатского кра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 докладом выступил министр туризма Камчатского кра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1" w:leader="none"/>
          <w:tab w:val="left" w:pos="856" w:leader="none"/>
          <w:tab w:val="left" w:pos="1021" w:leader="none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развитии туризма на особо охраняемых природных территориях Камчатского края</w:t>
      </w:r>
    </w:p>
    <w:p>
      <w:pPr>
        <w:pStyle w:val="Normal"/>
        <w:tabs>
          <w:tab w:val="clear" w:pos="708"/>
          <w:tab w:val="left" w:pos="661" w:leader="none"/>
          <w:tab w:val="left" w:pos="856" w:leader="none"/>
          <w:tab w:val="left" w:pos="1021" w:leader="none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окладами выступили министр туризма камчатского края, и.о. министра природных ресурсов и экологии Камчатского края, руководитель подведомственной организации.</w:t>
      </w:r>
    </w:p>
    <w:p>
      <w:pPr>
        <w:pStyle w:val="Normal"/>
        <w:tabs>
          <w:tab w:val="clear" w:pos="708"/>
          <w:tab w:val="left" w:pos="661" w:leader="none"/>
          <w:tab w:val="left" w:pos="856" w:leader="none"/>
          <w:tab w:val="left" w:pos="1021" w:leader="none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" w:leader="none"/>
          <w:tab w:val="left" w:pos="856" w:leader="none"/>
          <w:tab w:val="left" w:pos="1021" w:leader="none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деятельности КГБУ "Природный парк "Вулканы Камчатки"</w:t>
      </w:r>
    </w:p>
    <w:p>
      <w:pPr>
        <w:pStyle w:val="Style18"/>
        <w:tabs>
          <w:tab w:val="clear" w:pos="708"/>
          <w:tab w:val="left" w:pos="661" w:leader="none"/>
          <w:tab w:val="left" w:pos="856" w:leader="none"/>
          <w:tab w:val="left" w:pos="1021" w:leader="none"/>
          <w:tab w:val="left" w:pos="1162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докладами выступили директор КГБУ "Природный парк "Вулканы Камчатки" и и.о. министра природных ресурсов и экологии Камчат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Style18"/>
        <w:tabs>
          <w:tab w:val="clear" w:pos="708"/>
          <w:tab w:val="left" w:pos="856" w:leader="none"/>
          <w:tab w:val="left" w:pos="1134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2.09.2024</w:t>
      </w:r>
    </w:p>
    <w:p>
      <w:pPr>
        <w:pStyle w:val="Style18"/>
        <w:tabs>
          <w:tab w:val="clear" w:pos="708"/>
          <w:tab w:val="left" w:pos="661" w:leader="none"/>
          <w:tab w:val="left" w:pos="85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 проекте закона Камчатского края "О признании утратившими силу отдельных законодательных актов (положений законодательных актов) Камчатского края".</w:t>
      </w:r>
    </w:p>
    <w:p>
      <w:pPr>
        <w:pStyle w:val="Normal"/>
        <w:tabs>
          <w:tab w:val="clear" w:pos="708"/>
          <w:tab w:val="left" w:pos="85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докладом выступила председатель постоянного комитета. </w:t>
      </w:r>
    </w:p>
    <w:p>
      <w:pPr>
        <w:pStyle w:val="Normal"/>
        <w:tabs>
          <w:tab w:val="clear" w:pos="708"/>
          <w:tab w:val="left" w:pos="85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комендаций членов постоянного комитета Закон Камчатского края "О признании утратившими силу отдельных законодательных актов (положений законодательных актов) Камчатского края" в двух чтениях на 35-й очередной сессии Законодательного Собрания Камчатского края.</w:t>
      </w:r>
    </w:p>
    <w:p>
      <w:pPr>
        <w:pStyle w:val="Normal"/>
        <w:tabs>
          <w:tab w:val="clear" w:pos="708"/>
          <w:tab w:val="left" w:pos="85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61" w:leader="none"/>
          <w:tab w:val="left" w:pos="856" w:leader="none"/>
        </w:tabs>
        <w:autoSpaceDE w:val="false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 создании лесопаркового зеленого пояса Петропавловск-Камчатского городского округа</w:t>
      </w:r>
    </w:p>
    <w:p>
      <w:pPr>
        <w:pStyle w:val="Style18"/>
        <w:tabs>
          <w:tab w:val="clear" w:pos="708"/>
          <w:tab w:val="left" w:pos="661" w:leader="none"/>
          <w:tab w:val="left" w:pos="85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докладом выступил глава Петропавловск-Камчат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вопроса администрации Петропавловск-Камчатского городского округа вновь рекомендовано рассмотреть возможность поэтапного включения в лесопарковый зеленый пояс Петропавловск-Камчатского городского округа двух-трех земельных участка, определенных как зоны рекреации в соответствии с документами территориального планирования, и организовать проведение встречи по разработке концепции экологических троп и созданию экотроп на территории Петропавловск-Камчатского городского округа.</w:t>
      </w:r>
    </w:p>
    <w:p>
      <w:pPr>
        <w:pStyle w:val="Style18"/>
        <w:tabs>
          <w:tab w:val="clear" w:pos="708"/>
          <w:tab w:val="left" w:pos="856" w:leader="none"/>
          <w:tab w:val="left" w:pos="1134" w:leader="none"/>
        </w:tabs>
        <w:spacing w:lineRule="auto" w:line="25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ами комитета рассмотрены обращения, законодательные инициативы субъектов Российской Федерации, проекты федеральных законов, направляемые в Государственную Думу Федерального Собрания Российской Федерации, поступившие в комитет в течение 3-го квартала 2024 года: дано 47 заключений на проекты федеральн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ссмотрение Президиума Законодательного Собрания Камчатского края комитетом вынесено 60 вопросов о награждении граждан Почетными грамотами, Благодарственными письмами Законодательного Собрания и ценн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постоянным комитетом рассмотрены и согласованы Президиумом Законодательного Собрания Камчатского края два проекта постановлений Правительства Камчатского края о памятникам природы регионального значения.</w:t>
      </w:r>
    </w:p>
    <w:p>
      <w:pPr>
        <w:pStyle w:val="Style18"/>
        <w:tabs>
          <w:tab w:val="clear" w:pos="708"/>
          <w:tab w:val="left" w:pos="691" w:leader="none"/>
          <w:tab w:val="left" w:pos="85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омитета Герасимовой О.В. подготовлен проект закона Камчатского кра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"О внесении изменения в статью 3 Закона Камчатского края "Об отдельных вопросах в сфере регулирования отношений недропользования в Камчатском крае", включенный в </w:t>
      </w:r>
      <w:r>
        <w:rPr>
          <w:rFonts w:cs="Times New Roman" w:ascii="Times New Roman" w:hAnsi="Times New Roman"/>
          <w:sz w:val="28"/>
          <w:szCs w:val="28"/>
        </w:rPr>
        <w:t>повестку 37-й очередной сессии Законодательного Собрания Камчатского кра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комитетом подготовлено и направлено обращение Законодательного Собрания Камчатского края к Заместителю Председателя Государственной Думы Федерального Собрания Российской Федерации Абрамченко В.В. по вопросу о внесении изменений в постановление Правительства Российской Федерации от 21.04.2022 № 720 "О преобразовании государственного природного биосферного заповедника "Командорский" в национальный парк "Командорские остров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едателем постоянного комитета Герасимовой О.В проведены рабочие совещ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05.07.2024, 09.08.2024 по вопросу о согласовании концепции проекта федерального закона, предусматривающего возможность передачи конфискованных лососевых видов рыб и рыбной продукции из них на корм непродуктивным животным, содержащимся в приютах для животных и питомниках ездового собаководства на территории Камчатского края (далее – Концепц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решение о поддержке Концепции в редакции, представленной в приложении к письму Министерства сельского хозяйства Российской Федерации от 25.06.2024 № УМ-22-27/16373, и о целесообразности и необходимости проведения ветеринарно-санитарной экспертизы, лабораторных исследований конфискованных уловов водных биологических ресурсов, относящихся к лососевым видам рыб и продукции из них в период со дня вступления в силу решения суда о передаче указанного имущества в территориальное управление Федерального агентства по управлению государственным имуществом (далее – Росимущество) до его фактической передачи в Росимуществ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министерству сельского хозяйства, пищевой и перерабатывающей промышленности Камчатского края предложено подготовить финансово-экономическое обоснование к Концепции и доработать ее с учетом предложений Федерального агентства по управлению государственным имуществ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ВД России по Камчатскому краю рекомендовано проработать вопрос с Министерством внутренних дел Российской Федерации о возможности согласования Концепции в представленной реда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08.07.2024 по вопросу о проведении на территории Алеутского муниципального округа эксперимента по ограничению использования изделий из полимерных и комбинированных (с использованием полимерных материалов) материалов (пакеты, сумки и проч.), а также товаров одноразового применения из различных видов пластмассов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15.07.2024 по вопросу о создании производственной линии рыбопереработки на территории Паратунского экспериментально-производственного лососёвого рыбоводного зав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обсуждения  Северо-Восточному филиалу ФГБУ "Главрыбвод" рекомендовать не проводить работы по созданию производственной линии рыбопереработки на территории Паратунского экспериментально-производственного лососёвого рыбоводного завода и рассмотреть возможность её размещения на других территориях, в том числе промышленного назначения и направить в адрес Правительства Камчатского края обоснование необходимости увеличения финансирования текущей деятельности и развития Северо-Восточного филиала ФГБУ "Главрыбвод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29.07.2024 по вопросу об организации "Тропы здоровья" на территории </w:t>
      </w:r>
      <w:r>
        <w:rPr>
          <w:bCs/>
          <w:sz w:val="28"/>
          <w:szCs w:val="28"/>
        </w:rPr>
        <w:t>Петропавловска-Камчат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Петропавловска-Камчатского городского округа рекомендовано </w:t>
      </w:r>
      <w:r>
        <w:rPr>
          <w:bCs/>
          <w:sz w:val="28"/>
          <w:szCs w:val="28"/>
        </w:rPr>
        <w:t xml:space="preserve">направить в адрес </w:t>
      </w:r>
      <w:r>
        <w:rPr>
          <w:sz w:val="28"/>
          <w:szCs w:val="28"/>
        </w:rPr>
        <w:t>Законодательного Собрания Камчатского края возможные варианты схем прохождения "Тропы здоровья" на территории Петропавловска-Камчатского городского округа и совместно с Министерством туризма Камчатского края разработать концепцию развития экологических троп на территории Петропавловска-Камчат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ринятого решения постоянным комитетом направлено обращение в адрес Государственной Думы Российской Федерации с просьбой дать разъяснения о возможности проведения в лесах, расположенных в лесопарковых зеленых поясах, сплошных рубок лесных и и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15.08.2024 совещание по вопросу о внесении изменений в понятие "маломерное судн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ринятого решения министерством туризма Камчатского края подготовлены предложения о внесении изменений в понятие "маломерное судно" (в части установления количества людей на борту исходя из технических характеристик (параметров) маломерного судна, предложенных Камчатским территориальным отделом государственного морского надзора МТУ Ространснадзора по ДФО), а также финансово-экономическое обоснование и пояснительная записка к указанн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нтябре 2024 года данный вопрос был рассмотрен на Общем собрании Парламентской Ассоциации «Дальний Восток и Забайкалье», и на основании предоставленной информации принято обращение Парламентской Ассоциации "Дальний Восток и Забайкалье" в Государственную Думу Федерального Собрания Российской Федерации по вопросу изменения понятия "маломерное судно"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 xml:space="preserve">06.09.2024 заседание Общественного совета по реализации федерального проекта партии "ЕДИНАЯ РОССИЯ" "Защита животного мира"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у заседания принято решение о проведении рабочей встречи с участием Заместителя Председателя Правительства Камчатского края Василевского Р.С., Главного управления по правовому обеспечению деятельности Законодательного Собрания Камчатского края, Главного правового управления администрации Губернатора Камчатского края, Министерства природных ресурсов и экологии Камчатского края, КРЭОО "Экология Камчатка" по вопросу скорейшего принятия правил наблюдения за наземными живо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09.09.2024 по вопросу о направлениях рейтинга качества жизни: экология и чистота, инфраструктура и жил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Петропавловск-Камчатского городского округа при участии депутатского корпуса Городской Думы рекомендовано обеспечить информационное сопровождение мероприятий, выполненных в рамках муниципальной программы «Формирование современной городской среды в Петропавловск-Камчатском городском округе", проводить встречи с общественными советами, инициативными группами по сбору информации о санитарном состоянии микрорайонов города, по вопросу о сохранении всего, что было сделано по благоустройству в рамках указанной муниципальной программы. Кроме того, предложено организовать встречу с бизнес-сообществом по вопросу благоустройства отдельных территорий (корпоративной высадки зеленых насаждений) ПК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овано разработать карту пеших зон, концепцию экологических троп, организовать навигацию пеших маршрутов с разработкой плана их озеленения с привлечением жителей этих микрорайонов и бизнес-сообще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нятым решением Заместителем Председателя Правительства Камчатского края Василевским Р.С. проведена встреча с участниками совещания по рассмотрению предложений по объектам для благоустройства, исполнителям работ и возможным источникам привлечения средств для решения заявленных мероприятий по благоустройству территории ПКГО, по федеральным программах, в которых возможно участие для реализации предложе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19.09.2024 совещание по обсуждению концепции экологического образования в системе общего образования и рассмотрению возможности внесения изменений в Закон Камчатского края от 21.06.2010 № 473 "Об экологическом образовании и просвещении в Камчатском крае" с учетом существующих правоприменительных практик субъект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инятым решением постоянным комитетом на имя Заместителя Председателя Правительства Камчатского края Лебедевой А.С. направлено обращение по вопросу о расширении перечня исполнительных органов Камчатского края, которые могут быть наделены полномочиями в области экологического образования и просвещения в соответствии с требованиями Закона Камчатского края "Об экологическом образовании и просвещении в Камчатском крае" (далее – Закон Камчатского края № 473) с конкретизацией указанных полномочий, для подготовки проекта закона Камчатского края о внесении изменений в Закон Камчатского края № 4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30.09.2024 по вопросу о стандарте гостеприимства Камчат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у совещания всем заинтересованным участникам рекомендовано изучить опыт Белгородской области в сфере индустрии гостеприимства и рассмотреть возможность организации конкурса "Стандарт гостеприимства"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у туризма Камчатского края предложено с привлечением органов местного самоуправления Петропавловск-Камчатского городского округа, Елизовского муниципального района разработать положение о стандартизации туристических услуг и рассмотреть возможность проведения конкурса по стандартизации качества туристических услуг с присуждением "Знака качества" организациям, у которых качество оказываемых ими туристических услуг соответствует установленным требованиям. Кроме того, разработать концепцию о возможности реализации сельскохозяйственной продукции местных товаропроизводителей через туристические организации и по возможности озвучить данный вопрос в рамках Форума устойчивого развития туриз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ым комитетом запланировано в ноябре 2024 года провести расширенное заседание по вопросу о возможности реализации сельскохозяйственной продукции местных товаропроизводителей через туристические организации Камчат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3 квартале 2024 года продолжена работа созданной по поручению Губернатора Камчатского края рабочей группы по подготовке предложений в действующее законодательство по совершенствованию правового регулирования отношений в области обращения с домашними животными и животными без владельцев в Камчатском крае (далее – рабочая группа), очередное заседание которой состоялось 27 сентября 202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71" w:firstLine="709"/>
        <w:jc w:val="both"/>
        <w:rPr/>
      </w:pPr>
      <w:r>
        <w:rPr>
          <w:sz w:val="28"/>
          <w:szCs w:val="28"/>
        </w:rPr>
        <w:t xml:space="preserve">По итогам заседания министерству сельского хозяйства, пищевой и перерабатывающей промышленности Камчатского края рекомендовано доработать проект закона Камчатского края о внесении изменений в Закон Камчатского края от 08.06.2015 № 606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в области обращения с животными без владельцев" (далее – Закон Камчатского края № 606)  в части уточнения методики расчета средств субвенции для осуществления отдельных государственных полномочий Камчатского края в области обращения с животными без владельцев, по возможности предусмотрев в методике детализацию общей суммы финансирования по видам затрат на отдельные услуги (отлов животного, лечение, вакцинацию, стерилизацию, маркирование одного животного без владельца) с учетом сложившихся практик других субъектов РФ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ме того, предложено разработать проект закона Камчатского края о внесении изменений в Закон Камчатского края № 606 по результатам проведенного анализа законодательства субъектов Российской Федерации, регулирующего деятельность по обращению с безнадзорными животным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й, принятых на совещании по вопросу о сохранении и развитии отделения цветоводства МУП "Спецдорремстрой" и создания на его базе управления благоустройства и озеленения Петропавловск-Камчатского городского округа, постоянным комитетом направлено обращение в Министерство финансов Камчатского края о по вопросу финансирования созданного в структуре МБУ "Центр развития территорий городского округа" отдела, осуществляющего работы по озеленению территории Петропавловск-Камчатского городского округа с просьбой при формировании проекта краевого бюджета на 2025 год и плановый период 2026 и 2027 годы рассмотреть возможность выделения бюджету Петропавловск-Камчатского городского округа дополнительного финансирования в размере 35 000 000 рубле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, принятом на совещании по вопросу об организации традиционного рыболовства на территории Тигильского муниципального округа 22.05.2024, РОО "Ассоциация коренных малочисленных народов Севера Камчатского края" подготовлена законодательная инициатива по внесению изменений в Федеральный закон от 24.07.2023 № 384-ФЗ "О внесении изменений в Федеральный закон "О рыболовстве и сохранении водных биологических ресурсов" в части недопущения пролонгации существующих договоров на пользование рыболовными участками общинами и возможности перезаключения договоров с добросовестными пользователями рыболовными участками в соответствии с требованиями Федерального закона № 104-ФЗ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стоянным комитетом совместно с Министерством рыбного хозяйства Камчатского края, Ассоциацией КМНС Камчатского края ведется работа над указанным законопроектом по устранению замечаний, изложенных в заключении Главного управления по правовому обеспечению деятельности ЗС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ым комитетом подготовлены материалы к расширенному заседанию фракции Партии ЕДИНАЯ РОССИЯ" по вопросу о перспективах развития туризма в разрезе муниципальных образований Камчатского края, а также о бюджетной и социальной эффективности мер государственной поддержки отрасли, проведение которого планируется в ноябре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тета приняли участие в работе Советов, комиссий и рабочих групп при Правительстве Камчатского края и других органах исполнительной   и представительной власти Камчат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pacing w:val="-6"/>
          <w:sz w:val="28"/>
          <w:szCs w:val="28"/>
        </w:rPr>
        <w:t>Информация о работе комитета размещена на сайте Законодательного Собрания Камчатского края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53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3:00Z</dcterms:created>
  <dc:creator>User</dc:creator>
  <dc:description/>
  <cp:keywords/>
  <dc:language>en-US</dc:language>
  <cp:lastModifiedBy>Ивлева Людмила Адольфовна</cp:lastModifiedBy>
  <cp:lastPrinted>2023-04-05T10:24:00Z</cp:lastPrinted>
  <dcterms:modified xsi:type="dcterms:W3CDTF">2024-10-15T03:32:00Z</dcterms:modified>
  <cp:revision>122</cp:revision>
  <dc:subject/>
  <dc:title>ОТЧЕТ</dc:title>
</cp:coreProperties>
</file>