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24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сперта-криминалиста(105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рхи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аркоконтроля (16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уголовно-исполнительной системы Минюст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экономической безопасности в МВД (ОБЭП) (23 год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соединения Крыма с Россией (10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-подводника в России (28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етеоролога (гидрометеорологической службы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ской службы ВВС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(16 лет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; День войск национальной гвардии (Росгвардии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03.2024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ведение рабочего совещания по вопросу организации объектов размещения отходов производства и потребления, соответствующих природоохранному законодательству, на территориях городского округа "поселок Палана", а также Тигильского, Карагинского, Олюторского и Пенжинского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: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бинет 402 в </w:t>
            </w:r>
            <w:r>
              <w:rPr>
                <w:rFonts w:eastAsia="Calibri"/>
                <w:lang w:eastAsia="en-US"/>
              </w:rPr>
              <w:t>здании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мар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вестка формируется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ыездное заседание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.03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инет 402 в зд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кабинет 402  в здании  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инет 402 в зда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повестки заседания: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1. О проекте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.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rPr/>
            </w:pPr>
            <w:r>
              <w:rPr/>
              <w:t>2. О проведенной работе по привлечению жителей Камчатского края в рыбную отрасль региона.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jc w:val="both"/>
              <w:rPr/>
            </w:pPr>
            <w:r>
              <w:rPr/>
              <w:t>3. О деятельности АО "Пионерское": итоги работы за 2023 год, перспективы развития, имеющиеся проблемы.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jc w:val="both"/>
              <w:rPr/>
            </w:pPr>
            <w:r>
              <w:rPr/>
              <w:t>4. О плане работы постоянного комитета на 2024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center"/>
              <w:rPr/>
            </w:pPr>
            <w:r>
              <w:rPr/>
              <w:t>Селекторное совещание с руководителями представительных органов муниципальных образований Камчатского края на тему: "Об активизации работы органов местного самоуправления Камчатского края по подаче заявок на участие в Государственной программе Камчатского края "Комплексное развитие сельских территорий Камчатского кра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материалов к Совету руководителей фракций Партии "ЕДИНАЯ РОССИЯ" в Камчатском крае для рассмотрения вопроса об эффективности государственной поддержки развития туризма на территории Камчатского края, в том числе участия в выставочных мероприят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2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абинет 402 в </w:t>
            </w:r>
            <w:r>
              <w:rPr>
                <w:rFonts w:eastAsia="Calibri"/>
                <w:lang w:eastAsia="en-US"/>
              </w:rPr>
              <w:t xml:space="preserve">здании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2024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постоянного комитета по бюджетной, налоговой, экономической политике, вопросам собственности и предприним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Вопросы повестки заседа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Закон Камчатского края "О краевом бюджете на 2024 год и на плановый период 2025 и 2026 годов"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О внесении изменений в Закон Камчатского края "О предоставлении отдельных межбюджетных трансфертов в Камчатском крае"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О внесении изменений в Закон Камчатского края "О порядке управления и распоряжения имуществом, находящимся в государственной собственности Камчатского края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Выездное заседание в Министерстве имущественных и земельных отношений Камчатского края совместно с КГБУ "Камчатская государственная   кадастровая оценка" по вопросу: "Итоги </w:t>
            </w:r>
            <w:r>
              <w:rPr>
                <w:shd w:fill="FFFFFF" w:val="clear"/>
                <w:lang w:eastAsia="en-US"/>
              </w:rPr>
              <w:t>деятельности в                               сфере </w:t>
            </w:r>
            <w:r>
              <w:rPr>
                <w:bCs/>
                <w:shd w:fill="FFFFFF" w:val="clear"/>
                <w:lang w:eastAsia="en-US"/>
              </w:rPr>
              <w:t>кадастровой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>оценки</w:t>
            </w:r>
            <w:r>
              <w:rPr>
                <w:shd w:fill="FFFFFF" w:val="clear"/>
                <w:lang w:eastAsia="en-US"/>
              </w:rPr>
              <w:t> недвижимости в Камчатском крае за 2023 </w:t>
            </w:r>
            <w:r>
              <w:rPr>
                <w:bCs/>
                <w:shd w:fill="FFFFFF" w:val="clear"/>
                <w:lang w:eastAsia="en-US"/>
              </w:rPr>
              <w:t>год"</w:t>
            </w:r>
          </w:p>
          <w:p>
            <w:pPr>
              <w:pStyle w:val="Normal"/>
              <w:autoSpaceDE w:val="false"/>
              <w:ind w:firstLine="564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лашников В.Ю.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5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 xml:space="preserve">"О внесении изменений в Закон Камчатского края </w:t>
            </w:r>
            <w:r>
              <w:rPr>
                <w:bCs/>
              </w:rPr>
              <w:t>"</w:t>
            </w:r>
            <w:r>
              <w:rPr/>
              <w:t>Об организации проведения капитального ремонта общего имущества в многоквартирных домах в Камчатском крае</w:t>
            </w:r>
            <w:r>
              <w:rPr>
                <w:bCs/>
              </w:rPr>
              <w:t xml:space="preserve">" (приведение в соответствие с </w:t>
            </w:r>
            <w:r>
              <w:rPr/>
              <w:t>Федеральным законом от 19.12.2023 № 601-ФЗ "О внесении изменений в Жилищный кодекс Российской Федерации"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чего совещания по вопросу организации объектов размещения отходов производства и потребления, соответствующих природоохранному законодательству, на территориях городского округа "поселок Палана", а также Тигильского, Карагинского, Олюторского и Пенжинского муниципальных район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дата не определена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Межведомственной комиссии по обеспечению реализации регионального проекта "Формирование комфортной городской среды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в сфере "Жилье и инфраструктура"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рассмотренных вопросах на очередном заседании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4 год: работа над Законом Камчатского края от 07.06.2010                  № 463 "О государственной поддержке развития туристской деятельности                             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4 год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от 07.06.2010 № 463 "О государственной поддержке развития туристской деятельности в Камчатском крае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от 26.04.2010 № 421                              "О племенном животноводстве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"О внесении изменений в статьи 61 и 65 Водного кодекса Российской Федерации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винов Р.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706"/>
              <w:jc w:val="both"/>
              <w:rPr/>
            </w:pPr>
            <w:r>
              <w:rPr/>
              <w:t>1. О проекте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Докладчик: Герасимова О.В., председатель постоянного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left="0" w:firstLine="847"/>
              <w:jc w:val="both"/>
              <w:rPr/>
            </w:pPr>
            <w:r>
              <w:rPr/>
              <w:t>О проведенной работе по привлечению жителей Камчатского края в рыбную отрасль региона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Здетоветский А.Г., Министр рыбного хозяйства Камчатского кр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left="0" w:firstLine="847"/>
              <w:jc w:val="both"/>
              <w:rPr/>
            </w:pPr>
            <w:r>
              <w:rPr/>
              <w:t>О деятельности АО "Пионерское": итоги работы за 2023 год, перспективы развития, имеющиеся проблемы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Бочковой П.В., Врио генерального директора АО "Пионерское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1" w:leader="none"/>
                <w:tab w:val="left" w:pos="1021" w:leader="none"/>
                <w:tab w:val="left" w:pos="1141" w:leader="none"/>
              </w:tabs>
              <w:ind w:left="0" w:firstLine="847"/>
              <w:jc w:val="both"/>
              <w:rPr/>
            </w:pPr>
            <w:r>
              <w:rPr/>
              <w:t>О плане работы постоянного комитета на 2024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ерасимова О.В., председатель постоянного комитет по природопользованию, аграрной политике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left" w:pos="1141" w:leader="none"/>
              </w:tabs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2024</w:t>
            </w:r>
            <w:r>
              <w:rPr>
                <w:rFonts w:eastAsia="Calibri"/>
                <w:lang w:eastAsia="en-US"/>
              </w:rPr>
              <w:t>, 13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абинет 402 в здании   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4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електорное совещание с руководителями представительных органов муниципальных образований Камчатского края на тему: "Об активизации работы органов местного самоуправления Камчатского края по подаче заявок на участие в Государственной программе Камчатского края "Комплексное развитие сельских территорий Камчатского края"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.2024, 14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абинет 402 в  здании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"Экологическая безопасность", Камчатским краевым отделением общероссийской общественной организации "Всероссийское общество охраны природы"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дготовка материалов к Совету руководителей фракций Партии "ЕДИНАЯ РОССИЯ" в Камчатском крае для рассмотрения вопроса об эффективности государственной поддержки развития туризма на территории Камчатского края, в том числе участия в выставочных меро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.03.2024,10:00, </w:t>
            </w:r>
            <w:r>
              <w:rPr>
                <w:rFonts w:eastAsia="Calibri"/>
                <w:lang w:eastAsia="en-US"/>
              </w:rPr>
              <w:t>кабинет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3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03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ская,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03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ская, 18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7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. Победы, 20, оф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 выездные приемы граждан с министром здравоохране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03.24, 16:3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лизовский РД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 ул. Рябикова, д.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.03.2024, 16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ДЦ "Гейзер"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</w:t>
            </w:r>
            <w:r>
              <w:rPr>
                <w:color w:val="222222"/>
                <w:shd w:fill="FFFFFF" w:val="clear"/>
              </w:rPr>
              <w:t>Елизово, ул. Завойко, 1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  <w:t>Освещение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4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от 04.07.2008 № 83 "О порядке и условиях присвоения звания "Ветеран труда" в Камчатском крае" (в части расширения категории многодетных сем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4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:30 (402 кабинет) 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 (Романова Т.Ф., Тимофеев Д.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ект постановления Законодательного Собрания Камчатского края "Об утверждении Положения о проведении публичных слушаний по проекту закона Камчатского края о краевом бюджете на очередной финансовой год и плановый период и годовому отчету об исполнении краевого бюджета" (в новой реда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ект закона Камчатского края "О внесении изменений в Закон Камчатского края "О предоставлении отдельных межбюджетных трансфертов в Камчатском крае" (в части предоставления межбюджетных трансфертов муниципальным образ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Камчатского кра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март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постановления Законодательного Собрания Камчатского края "Об отчете о результатах приватизации имущества, находящегося в государственной собственности Камчатского края, за 2023 г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март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Законодательного Собрания Камчатского края от 19.06.2008 № 187 "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6.11.2021 № 6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от 23.11.2023 № 300 "О краевом бюджете на 2024 год и на плановый период 2025 и 2026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ередное заседание комитета. Вопросы повестки засед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24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3:00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б. 402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4"/>
              <w:ind w:left="28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Закон Камчатского края "О краевом бюджете на 2024 год и на плановый период 2025 и 2026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4"/>
              <w:ind w:left="285" w:hanging="285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Закон Камчатского края "О предоставлении отдельных межбюджетных трансфертов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4"/>
              <w:ind w:left="0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Закон Камчатского края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Выездное заседание в Министерстве имущественных и земельных отношений Камчатского края совместно с КГБУ "Камчатская государственная кадастровая оценка" по вопросу: "Итоги </w:t>
            </w:r>
            <w:r>
              <w:rPr>
                <w:shd w:fill="FFFFFF" w:val="clear"/>
                <w:lang w:eastAsia="en-US"/>
              </w:rPr>
              <w:t>деятельности в сфере </w:t>
            </w:r>
            <w:r>
              <w:rPr>
                <w:bCs/>
                <w:shd w:fill="FFFFFF" w:val="clear"/>
                <w:lang w:eastAsia="en-US"/>
              </w:rPr>
              <w:t>кадастровой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>оценки</w:t>
            </w:r>
            <w:r>
              <w:rPr>
                <w:shd w:fill="FFFFFF" w:val="clear"/>
                <w:lang w:eastAsia="en-US"/>
              </w:rPr>
              <w:t> недвижимости в Камчатском крае за 2023 </w:t>
            </w:r>
            <w:r>
              <w:rPr>
                <w:bCs/>
                <w:shd w:fill="FFFFFF" w:val="clear"/>
                <w:lang w:eastAsia="en-US"/>
              </w:rPr>
              <w:t>г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лашников В.Ю., референт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2024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1:00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8. Участие в Президиумах, сессиях Законодательного Собрания. Подготовка и проведение "правительственных" и "федеральных" часов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сессиях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24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плану селекторных совещаний с руководителями представительных органов муниципальных образований Камчатского кра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 (в соответствии с планом проведения мероприятий)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Работа членов комитета с избирателям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согласно графику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5. Командировки членов комитета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ет Федерации Федерального Собрания Российской Федерации.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Международная научно-практическая конференция "Дальний Восток и Арктика: устойчивое развит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 – 07.0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 итогам проведения мероприят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в соответствии с медиа-планом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 торжественных и праздничных мероприятий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>Мониторинг законодательства Камчатского края по вопросам ведения комитета в связи с вступлением в силу Федерального закона 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права законодательной инициативы,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 509656-8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 529672-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ное заседание комит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мар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  <w:lang w:eastAsia="en-US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  <w:lang w:eastAsia="en-US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органами местного самоуправления муниципальных образований в Камчатском крае по вопросам веде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учение предложений кандидатов на должность члена Общественной палаты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льковский округ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– 6 мар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</w:tc>
      </w:tr>
      <w:tr>
        <w:trPr>
          <w:trHeight w:val="2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ментарии для СМИ по вопросам ведения комит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осКвиз, посвященный избирательной системе Р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исполнения наказов избирателей по избирательному округу №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м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4–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; 13; 19; 27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; 12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7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4-02-29T03:57:00Z</dcterms:modified>
  <cp:revision>27</cp:revision>
  <dc:subject/>
  <dc:title>УТВЕРЖДЕН</dc:title>
</cp:coreProperties>
</file>