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ГО КОМИТЕТА ЗАКОНОДАТЕЛЬНОГО СОБРАНИЯ КАМЧАТСКОГО КРАЯ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ноября 2021 года                                                        г. Петропавловск-Камч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                                                                                       пл. Ленина, 1, малый за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екте закона Камчатского края «О краевом бюджете на 2022 год и на плановый период 2023 и 2024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Министерство финансов Камчат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Камчатского края «О внесении изменений в Закон Камчатского края «О Молодежном парламенте Камчатского кр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председатель постоянного комитета Законодательного             Собрания Камчатского края по социальной политике Романова Т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оложении о постоянном комитете Законодательного Собрания Камчатского края по социаль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председатель постоянного комитета Законодательного             Собрания Камчатского края по социальной политике Романова Т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формировании Общественного Совета постоянного комитета Законодательного Собрания Камчатского края по социаль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председатель постоянного комитета Законодательного             Собрания Камчатского края по социальной политике Романова Т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едложениях комитета по включению в план работы Контрольно-счетной палаты Камчатского края контрольных и экспертно-аналитических мероприятий (в том числе в Олюторском, Быстринском, Усть-Камчатском и Соболевском муниципальных район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председатель постоянного комитета Законодательного             Собрания Камчатского края по социальной политике Романова Т.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05:00Z</dcterms:created>
  <dc:creator>lenamoroz</dc:creator>
  <dc:description/>
  <cp:keywords/>
  <dc:language>en-US</dc:language>
  <cp:lastModifiedBy>Тюменцева Елена Викторовна</cp:lastModifiedBy>
  <cp:lastPrinted>2021-11-02T14:21:00Z</cp:lastPrinted>
  <dcterms:modified xsi:type="dcterms:W3CDTF">2021-11-15T03:31:00Z</dcterms:modified>
  <cp:revision>54</cp:revision>
  <dc:subject/>
  <dc:title>ПОВЕСТКА ЗАСЕДАНИЯ</dc:title>
</cp:coreProperties>
</file>