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август 2014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российских воинов, погибших в Первой мировой войне 1914 – 1918 год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тыла вооруженных сил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й праздник российских инкассатор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здушно-десантных войс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железнодорожника в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железнодорожных войс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коренных народов ми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физкультурни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троител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молодеж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енно-воздушных си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здушного флота Ро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Курильского десанта в Камчатском кра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го флага в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шахтер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оссийского кин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астники 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ериод меж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ессиями Законодательного 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14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, собственности, бюджету, налогов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редпринимательск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государственного строительства,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гармонизации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Мероприятия комитетов Законодательного Собрания Камчатского края</w:t>
      </w:r>
    </w:p>
    <w:p>
      <w:pPr>
        <w:pStyle w:val="Normal"/>
        <w:ind w:left="8092" w:right="-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898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не планируется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9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в соответстви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: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rPr/>
      </w:pPr>
      <w:r>
        <w:rPr/>
        <w:t xml:space="preserve">Работа по приведению законодательства Камчатского края по вопросам ведения К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2"/>
        <w:gridCol w:w="3429"/>
        <w:gridCol w:w="2107"/>
        <w:gridCol w:w="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постановления Законодательного Собрания Камчатского края "О внесении изменения в Регламент Законодательного Собрания Камчатского края"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1"/>
        <w:gridCol w:w="33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3365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иными проектами законов, внесенных субъектами законодательной инициативы по мере их поступления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и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и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 август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14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л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Взаимодействие с 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Командировки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орякский округ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ела Олюторского района Корякского округ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16 август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й в Закон Камчатского края «О наказах избирателей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й в Камчатского края «О налоге на прибыль организаций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ая «О патентной системе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амчатского края «Развитие транспортной системы в Камчатском крае на 2014-2015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«О внесении изменений в Закон Камчатского края «О краевом бюджете на 2014 год и на плановый период 2015 и 2016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советники 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"/>
        <w:gridCol w:w="18"/>
        <w:gridCol w:w="8101"/>
        <w:gridCol w:w="17"/>
        <w:gridCol w:w="2037"/>
        <w:gridCol w:w="3212"/>
        <w:gridCol w:w="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заимодействие с Правительством Камчатского края, иными органами исполнительной власти.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е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“О мерах социальной поддержки спортсменов и их тренеров”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развитию культуры, физической культуры и спорта, туризма и молодежной полит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заимодействие с научными организациями, общественными объединениями по вопросам ведения комите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м совете Правления ООО «Общество «Знание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с обращениями граждан, прием граждан.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(5 км, Английский лиц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мандировки членов комите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Камчатского края                                                                                                                                                                               В.В. Мороз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16:00Z</dcterms:created>
  <dc:creator>pahomova</dc:creator>
  <dc:description/>
  <cp:keywords/>
  <dc:language>en-US</dc:language>
  <cp:lastModifiedBy>Пахомова Ирина Ивановна</cp:lastModifiedBy>
  <cp:lastPrinted>2014-08-04T10:40:00Z</cp:lastPrinted>
  <dcterms:modified xsi:type="dcterms:W3CDTF">2014-08-05T03:17:00Z</dcterms:modified>
  <cp:revision>34</cp:revision>
  <dc:subject/>
  <dc:title>ПЛАН МЕРОПРИЯТИЙ</dc:title>
</cp:coreProperties>
</file>