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ЗАКОНОДАТЕЛЬНОЕ СОБРАНИЕ КАМЧАТ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8110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9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14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48"/>
        <w:gridCol w:w="1386"/>
      </w:tblGrid>
      <w:tr>
        <w:trPr/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5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/>
        <w:tc>
          <w:tcPr>
            <w:tcW w:w="415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rPr/>
            </w:pPr>
            <w:r>
              <w:rPr/>
              <w:t>30-я сессия Законодательного Собра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г. Петропавловск-Камчатский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7"/>
        <w:widowControl/>
        <w:spacing w:lineRule="auto" w:line="240"/>
        <w:ind w:right="4293" w:hanging="0"/>
        <w:rPr>
          <w:rStyle w:val="FontStyle13"/>
          <w:sz w:val="28"/>
          <w:szCs w:val="28"/>
        </w:rPr>
      </w:pPr>
      <w:r>
        <w:rPr>
          <w:rStyle w:val="FontStyle11"/>
          <w:sz w:val="28"/>
          <w:szCs w:val="28"/>
        </w:rPr>
        <w:t>О перечне должностей государственной гражданской службы Камчатского края в аппарате Законодательного Собрания Камчатского края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Style2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firstLine="706"/>
        <w:rPr/>
      </w:pPr>
      <w:r>
        <w:rPr>
          <w:rStyle w:val="FontStyle11"/>
          <w:sz w:val="28"/>
          <w:szCs w:val="28"/>
        </w:rPr>
        <w:t>В соответствии с подпунктом "и" пункта 1 части 1 статьи 2 Федерального закона от 07.05.2013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и Указом Президента Российской Федерации от 08.03.2015 № 120 "О некоторых вопросах противодействия коррупции" Законодательное Собрание Камчатского края</w: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28"/>
          <w:szCs w:val="28"/>
        </w:rPr>
        <w:t>ПОСТАНОВЛЯЕТ:</w:t>
      </w:r>
    </w:p>
    <w:p>
      <w:pPr>
        <w:pStyle w:val="Style2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1. Утвердить Перечень должностей государственной гражданской</w:t>
        <w:br/>
        <w:t>службы Камчатского края в аппарате Законодательного Собрания Камчатского края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согласно Приложению.</w:t>
      </w:r>
    </w:p>
    <w:p>
      <w:pPr>
        <w:pStyle w:val="Normal"/>
        <w:ind w:firstLine="742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2. Настоящее постановление вступает в силу после дня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ВЫЙ ЗАМЕСТИТЕЛЬ ПРЕДСЕДАТЕЛЯ ЗАКОНОДАТЕЛЬНОГО 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  <w:t>СОБРАНИЯ КАМЧАТСКОГО КРАЯ Л.Н. БОЙЦОВ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both"/>
        <w:rPr/>
      </w:pPr>
      <w:r>
        <w:rPr/>
        <w:t>Приложение к постановлению Законодательного Собрания Камчатского края "О Перечне должностей государственной гражданской службы Камчатского края в аппарате Законодательного Собрания Камчатского края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</w:p>
    <w:p>
      <w:pPr>
        <w:pStyle w:val="Normal"/>
        <w:autoSpaceDE w:val="false"/>
        <w:ind w:left="4536" w:hanging="0"/>
        <w:jc w:val="both"/>
        <w:rPr/>
      </w:pPr>
      <w:r>
        <w:rPr/>
        <w:t>от 26.05.2015 № 1035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государственной гражданской службы Камчатского края в аппарате Законодательного Собрания Камчатского края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(далее – Перечень)*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и государственной гражданской службы Камчатского края категории "руководители" высшей группы долж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* – указанный Перечень не содержит должностей государственной гражданской службы Камчатского края, исполнение обязанностей по которым предусматривает допуск к сведениям особой важности в связи с отсутствием указанных должностей в аппарате Законодательного Собрания Камчатского края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1"/>
    <w:basedOn w:val="Normal"/>
    <w:qFormat/>
    <w:pPr>
      <w:ind w:left="360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27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49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1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3:54:00Z</dcterms:created>
  <dc:creator>Березин Г.П.</dc:creator>
  <dc:description/>
  <cp:keywords/>
  <dc:language>en-US</dc:language>
  <cp:lastModifiedBy>Березина Галина Григорьевна</cp:lastModifiedBy>
  <cp:lastPrinted>2015-05-26T13:58:00Z</cp:lastPrinted>
  <dcterms:modified xsi:type="dcterms:W3CDTF">2015-06-07T03:54:00Z</dcterms:modified>
  <cp:revision>2</cp:revision>
  <dc:subject/>
  <dc:title>СОВЕТ НАРОДНЫХ ДЕПУТАТОВ КАМЧАТСКОЙ ОБЛАСТИ</dc:title>
</cp:coreProperties>
</file>