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455"/>
        <w:gridCol w:w="2931"/>
      </w:tblGrid>
      <w:tr>
        <w:trPr/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       </w:t>
            </w:r>
            <w:r>
              <w:rPr>
                <w:kern w:val="2"/>
                <w:sz w:val="16"/>
                <w:szCs w:val="16"/>
              </w:rPr>
              <w:t>г. Петропавловск-Камчатски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37465</wp:posOffset>
                      </wp:positionV>
                      <wp:extent cx="2700655" cy="485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3"/>
                                    <w:gridCol w:w="604"/>
                                    <w:gridCol w:w="2196"/>
                                  </w:tblGrid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145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overflowPunct w:val="false"/>
                                          <w:autoSpaceDE w:val="false"/>
                                          <w:ind w:right="-117" w:hanging="142"/>
                                          <w:jc w:val="center"/>
                                          <w:textAlignment w:val="baselin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20.0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 xml:space="preserve">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overflowPunct w:val="false"/>
                                          <w:autoSpaceDE w:val="false"/>
                                          <w:ind w:hanging="62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19-я сессия Законодательного Собр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38.2pt;mso-wrap-distance-left:9pt;mso-wrap-distance-right:9pt;mso-wrap-distance-top:0pt;mso-wrap-distance-bottom:0pt;margin-top:-2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604"/>
                              <w:gridCol w:w="2196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right="-117" w:hanging="142"/>
                                    <w:jc w:val="center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0.06.20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hanging="62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19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" w:hanging="0"/>
              <w:jc w:val="right"/>
              <w:rPr>
                <w:bCs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spacing w:val="-1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Законодательного Собрания Камчатского края к Председателю Государственной Думы Федерального Собрания Российской Федерации Володину В.В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проект обращения Законодательного Собрания Камчатского края к Председателю Государственной Думы Федерального Собрания Российской Федерации Володину В.В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, Законодательное Собрание Камчатского кра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инять Обращение Законодательного Собрания Камчатского края к Председателю Государственной Думы Федерального Собрания Российской Федерации Володину В.В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Направить настоящее Обращение В.В. Володину, Председателю Государственной Думы Федерального Собрания Российской Федерации, Д.А. Медведеву, Председателю Прави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председателя Законодательного Собрания Камчатского края –     председателя постоянного комитета Законодательного Собрания Камчатского края по строительству, транспорту, энергетике и вопросам жилищно-коммунального хозяйства Б.Н. Чу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       В.Ф. Ра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455"/>
        <w:gridCol w:w="2931"/>
      </w:tblGrid>
      <w:tr>
        <w:trPr/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       </w:t>
            </w:r>
            <w:r>
              <w:rPr>
                <w:kern w:val="2"/>
                <w:sz w:val="16"/>
                <w:szCs w:val="16"/>
              </w:rPr>
              <w:t>г. Петропавловск-Камчатски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37465</wp:posOffset>
                      </wp:positionV>
                      <wp:extent cx="2700655" cy="4851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3"/>
                                    <w:gridCol w:w="604"/>
                                    <w:gridCol w:w="2196"/>
                                  </w:tblGrid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145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overflowPunct w:val="false"/>
                                          <w:autoSpaceDE w:val="false"/>
                                          <w:ind w:right="-117" w:hanging="142"/>
                                          <w:jc w:val="center"/>
                                          <w:textAlignment w:val="baselin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20.0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 xml:space="preserve">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overflowPunct w:val="false"/>
                                          <w:autoSpaceDE w:val="false"/>
                                          <w:ind w:hanging="62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19-я сессия Законодательного Собр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38.2pt;mso-wrap-distance-left:9pt;mso-wrap-distance-right:9pt;mso-wrap-distance-top:0pt;mso-wrap-distance-bottom:0pt;margin-top:-2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604"/>
                              <w:gridCol w:w="2196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right="-117" w:hanging="142"/>
                                    <w:jc w:val="center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0.06.20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ind w:hanging="62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19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" w:hanging="0"/>
              <w:jc w:val="right"/>
              <w:rPr>
                <w:bCs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spacing w:val="-1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Законодательного Собрания Камчатского края к Председателю Государственной Думы Федерального Собрания Российской Федерации Володину В.В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проект обращения Законодательного Собрания Камчатского края к Председателю Государственной Думы Федерального Собрания Российской Федерации Володину В.В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инять Обращение Законодательного Собрания Камчатского края к Председателю Государственной Думы Федерального Собрания Российской Федерации Володину В.В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Направить настоящее Обращение В.В. Володину, Председателю Государственной Думы Федерального Собрания Российской Федерации, Д.А. Медведеву, Председателю Прави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председателя Законодательного Собрания Камчатского края –     председателя постоянного комитета Законодательного Собрания Камчатского края по строительству, транспорту, энергетике и вопросам жилищно-коммунального хозяйства Б.Н. Чу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</w:rPr>
      </w:pPr>
      <w:r>
        <w:rPr>
          <w:kern w:val="2"/>
        </w:rPr>
        <w:t xml:space="preserve">ПРЕДСЕДАТЕЛЬ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</w:rPr>
        <w:t>КАМЧАТСКОГО КРАЯ В.Ф. РАЕН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-105410</wp:posOffset>
                </wp:positionV>
                <wp:extent cx="2874645" cy="3262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26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постановлению Законодательного Собрания Камчатского края "Об обращении Законодательного Собрания Камчатского края к Председателю Государственной Думы Федерального Собрания Российской Федерации Володину В.В.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" от 20.06.2018 № 4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56.9pt;mso-wrap-distance-left:9.05pt;mso-wrap-distance-right:9.05pt;mso-wrap-distance-top:0pt;mso-wrap-distance-bottom:0pt;margin-top:-8.3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к постановлению Законодательного Собрания Камчатского края "Об обращении Законодательного Собрания Камчатского края к Председателю Государственной Думы Федерального Собрания Российской Федерации Володину В.В.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" от 20.06.2018 № 44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амчатского края к Председателю Государственной Думы Федерального Собрания Российской Федерации Володину В.В., Председателю Правительства Российской Федерации Медведеву Д.А. по вопросу правового мониторинга положений федеральных законов, подзаконных актов, устанавливающих требования к обеспечению пожарной безопасности объектов с массовым пребыванием людей, а также вопросам государственного контроля (надзора) в отношении указа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ячеслав Викто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многих субъектах Российской Федерации в связи с трагедией, произошедшей 25 марта 2018 года в торгово-развлекательном центре «Зимняя вишня» в городе Кемерово, проведены проверки по соблюдению требований пожарной безопасности на объектах с массовым пребыванием людей, которые выявили острую необходимость в принятии мер, направленных на совершенствование нормативно-правового регулирования вопросов, связанных с обеспечением пожарной безопасности указанных объектов, а также вопросов государственного контроля (надзора) в рассматриваем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конодательства в области обеспечения безопасности зданий и сооружений, проведенный Законодательным Собранием Камчатского края, показал следующе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ым нормативным правовым актом, регулирующим правоотношения в области обеспечения безопасности зданий и сооружений, является Федеральный закон от 30.12.2009 № 384-ФЗ «Технический регламент о безопасности зданий и сооружений», который устанавливает</w:t>
      </w:r>
      <w:r>
        <w:rPr>
          <w:rFonts w:eastAsia="Calibri"/>
          <w:sz w:val="28"/>
          <w:szCs w:val="28"/>
          <w:lang w:eastAsia="en-US"/>
        </w:rPr>
        <w:t xml:space="preserve"> минимально необходимые требования безопасности к зданиям и сооружениям, в том числе к входящим в их состав сетям инженерно-технического обеспечения и системам инженерно-технического обеспечения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тем указанный федеральный закон не содержит такого понятия, как объекты с массовым пребыванием люд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отивопожарного режима в Российской Федерации, утвержденные постановлением Правительства Российской Федерации от 25.04.2012 № 390, к </w:t>
      </w:r>
      <w:r>
        <w:rPr>
          <w:rFonts w:eastAsia="Calibri"/>
          <w:i/>
          <w:sz w:val="28"/>
          <w:szCs w:val="28"/>
          <w:lang w:eastAsia="en-US"/>
        </w:rPr>
        <w:t>объектам с массовым пребыванием людей</w:t>
      </w:r>
      <w:r>
        <w:rPr>
          <w:rFonts w:eastAsia="Calibri"/>
          <w:sz w:val="28"/>
          <w:szCs w:val="28"/>
          <w:lang w:eastAsia="en-US"/>
        </w:rPr>
        <w:t xml:space="preserve"> относят здания или сооружения, кроме жилых домов, в которых могут находиться одновременно 50 и более человек (пункт 7) независимо от площади и функционального назначения объе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водом правил СП 118.13330.2012 «Общественные здания и сооружения», утвержденным приказом Министерства регионального развития Российской Федерации от 29.12.2011 № 635/10 (п.Б20 Приложения Б), а также Сводом правил СП 5.13130.2009 «Системы противопожарной защиты. Установки пожарной сигнализации и пожаротушения автоматические. Нормы и правила проектирования», утвержденным приказом </w:t>
      </w:r>
      <w:r>
        <w:rPr>
          <w:rFonts w:eastAsia="Calibri"/>
          <w:bCs/>
          <w:sz w:val="28"/>
          <w:szCs w:val="28"/>
          <w:lang w:eastAsia="en-US"/>
        </w:rPr>
        <w:t>Министерств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по </w:t>
      </w:r>
      <w:r>
        <w:rPr>
          <w:rFonts w:eastAsia="Calibri"/>
          <w:bCs/>
          <w:sz w:val="28"/>
          <w:szCs w:val="28"/>
          <w:lang w:eastAsia="en-US"/>
        </w:rPr>
        <w:t>дела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жданск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орон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чрезвычайн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итуациям</w:t>
      </w:r>
      <w:r>
        <w:rPr>
          <w:rFonts w:eastAsia="Calibri"/>
          <w:sz w:val="28"/>
          <w:szCs w:val="28"/>
          <w:lang w:eastAsia="en-US"/>
        </w:rPr>
        <w:t xml:space="preserve"> и ликвидации последствий стихийных бедствий от 25.03.2009 № 175 (пункт 3.71), </w:t>
      </w:r>
      <w:r>
        <w:rPr>
          <w:rFonts w:eastAsia="Calibri"/>
          <w:i/>
          <w:sz w:val="28"/>
          <w:szCs w:val="28"/>
          <w:lang w:eastAsia="en-US"/>
        </w:rPr>
        <w:t>к помещениям с массовым пребыванием людей</w:t>
      </w:r>
      <w:r>
        <w:rPr>
          <w:rFonts w:eastAsia="Calibri"/>
          <w:sz w:val="28"/>
          <w:szCs w:val="28"/>
          <w:lang w:eastAsia="en-US"/>
        </w:rPr>
        <w:t xml:space="preserve"> относятся залы и фойе театров, кинотеатров, залы заседаний, совещаний, лекционные аудитории, рестораны, залы ожидания, кассовые залы, производственные помещения и другие помещения площадью более 5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 постоянным или временным пребыванием людей более 1 человека на 1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казанных документах четко не определено, какую площадь необходимо принимать в расчет при отнесении того или иного объекта к помещениям с массовым пребыванием людей: общую площадь либо площадь за вычетом площади, занятой оборудованием, стеллажами, стойками с товарами, торговыми прилавками, кассами, мебелью и т.п. При этом исходя из этих данных рассчитывается количество и ширина эвакуационных выходов, определяется использование той или иной кабельной продукции при проектировании систем противопожарной автомати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государственный стандарт ГОСТ 27751-2014 «Надежность строительных конструкций и оснований. Основные положения», введенный в действие приказом Федерального агентства по техническому регулированию и метрологии от 11.12.2014 № 1974-ст (далее – ГОСТ 27751-2014), устанавливает перечень зданий и сооружений с массовым нахождением людей. Согласно приложению Б ГОСТа 27751-2014 к </w:t>
      </w:r>
      <w:r>
        <w:rPr>
          <w:rFonts w:eastAsia="Calibri"/>
          <w:i/>
          <w:sz w:val="28"/>
          <w:szCs w:val="28"/>
          <w:lang w:eastAsia="en-US"/>
        </w:rPr>
        <w:t xml:space="preserve">зданиям и сооружениям с массовым нахождением людей </w:t>
      </w:r>
      <w:r>
        <w:rPr>
          <w:rFonts w:eastAsia="Calibri"/>
          <w:sz w:val="28"/>
          <w:szCs w:val="28"/>
          <w:lang w:eastAsia="en-US"/>
        </w:rPr>
        <w:t>относятся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0" w:name="sub_166"/>
      <w:bookmarkEnd w:id="0"/>
      <w:r>
        <w:rPr>
          <w:rFonts w:eastAsia="Calibri"/>
          <w:sz w:val="28"/>
          <w:szCs w:val="28"/>
          <w:lang w:eastAsia="en-US"/>
        </w:rPr>
        <w:t>1) здания (жилые, офисные, административные, общественные и др.) высотой 5 этажей и боле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sub_166"/>
      <w:bookmarkStart w:id="2" w:name="sub_167"/>
      <w:bookmarkEnd w:id="1"/>
      <w:bookmarkEnd w:id="2"/>
      <w:r>
        <w:rPr>
          <w:rFonts w:eastAsia="Calibri"/>
          <w:sz w:val="28"/>
          <w:szCs w:val="28"/>
          <w:lang w:eastAsia="en-US"/>
        </w:rPr>
        <w:t>2) здания музеев, государственных архивов, административных органов управления, хранилищ национальных и культурных ценностей федерального и регионального уровней подчин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" w:name="sub_167"/>
      <w:bookmarkStart w:id="4" w:name="sub_168"/>
      <w:bookmarkEnd w:id="3"/>
      <w:bookmarkEnd w:id="4"/>
      <w:r>
        <w:rPr>
          <w:rFonts w:eastAsia="Calibri"/>
          <w:sz w:val="28"/>
          <w:szCs w:val="28"/>
          <w:lang w:eastAsia="en-US"/>
        </w:rPr>
        <w:t>3) зрелищные, спортивные развлекательные объекты, торговые предприятия в том случае, есл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" w:name="sub_168"/>
      <w:bookmarkEnd w:id="5"/>
      <w:r>
        <w:rPr>
          <w:rFonts w:eastAsia="Calibri"/>
          <w:sz w:val="28"/>
          <w:szCs w:val="28"/>
          <w:lang w:eastAsia="en-US"/>
        </w:rPr>
        <w:t>- количество находящихся в них людей составляет 500 человек и боле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людей, находящихся на прилегающей территории, превышает 10000 человек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6" w:name="sub_169"/>
      <w:bookmarkEnd w:id="6"/>
      <w:r>
        <w:rPr>
          <w:rFonts w:eastAsia="Calibri"/>
          <w:sz w:val="28"/>
          <w:szCs w:val="28"/>
          <w:lang w:eastAsia="en-US"/>
        </w:rPr>
        <w:t>4) здания, в которых расположены рестораны, кафе и другие подобные помещения на 100 посадочных мест и боле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" w:name="sub_169"/>
      <w:bookmarkStart w:id="8" w:name="sub_170"/>
      <w:bookmarkEnd w:id="7"/>
      <w:bookmarkEnd w:id="8"/>
      <w:r>
        <w:rPr>
          <w:rFonts w:eastAsia="Calibri"/>
          <w:sz w:val="28"/>
          <w:szCs w:val="28"/>
          <w:lang w:eastAsia="en-US"/>
        </w:rPr>
        <w:t>5) здания дошкольных образовательных учреждений, школ, учебных заведений на 100 постоянных посетителей и имеющих высоту 2 этажа и боле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9" w:name="sub_170"/>
      <w:bookmarkStart w:id="10" w:name="sub_171"/>
      <w:bookmarkEnd w:id="9"/>
      <w:bookmarkEnd w:id="10"/>
      <w:r>
        <w:rPr>
          <w:rFonts w:eastAsia="Calibri"/>
          <w:sz w:val="28"/>
          <w:szCs w:val="28"/>
          <w:lang w:eastAsia="en-US"/>
        </w:rPr>
        <w:t>6) пассажирские терминалы (здания аэровокзалов, ж/д вокзалов, автовокзалов, речных и морских вокзалов) федерального и регионального уровней подчинения и на крупных транспортных узлах; станции метрополитена, здания культовых учреждени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1" w:name="sub_171"/>
      <w:bookmarkStart w:id="12" w:name="sub_172"/>
      <w:bookmarkEnd w:id="11"/>
      <w:bookmarkEnd w:id="12"/>
      <w:r>
        <w:rPr>
          <w:rFonts w:eastAsia="Calibri"/>
          <w:sz w:val="28"/>
          <w:szCs w:val="28"/>
          <w:lang w:eastAsia="en-US"/>
        </w:rPr>
        <w:t>7) гостиницы на 50 мест и боле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3" w:name="sub_172"/>
      <w:bookmarkStart w:id="14" w:name="sub_173"/>
      <w:bookmarkEnd w:id="13"/>
      <w:bookmarkEnd w:id="14"/>
      <w:r>
        <w:rPr>
          <w:rFonts w:eastAsia="Calibri"/>
          <w:sz w:val="28"/>
          <w:szCs w:val="28"/>
          <w:lang w:eastAsia="en-US"/>
        </w:rPr>
        <w:t>8) стационары лечебных учреждений на 50 коек и боле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5" w:name="sub_173"/>
      <w:bookmarkStart w:id="16" w:name="sub_174"/>
      <w:bookmarkEnd w:id="15"/>
      <w:bookmarkEnd w:id="16"/>
      <w:r>
        <w:rPr>
          <w:rFonts w:eastAsia="Calibri"/>
          <w:sz w:val="28"/>
          <w:szCs w:val="28"/>
          <w:lang w:eastAsia="en-US"/>
        </w:rPr>
        <w:t>9) амбулаторные лечебные учреждения на 100 посетителей и боле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7" w:name="sub_174"/>
      <w:bookmarkEnd w:id="17"/>
      <w:r>
        <w:rPr>
          <w:rFonts w:eastAsia="Calibri"/>
          <w:sz w:val="28"/>
          <w:szCs w:val="28"/>
          <w:lang w:eastAsia="en-US"/>
        </w:rPr>
        <w:t>10) любые здания и сооружения с помещениями, в которых могут находиться 100 человек и боле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единого понятия объекта с массовым пребыванием людей, различные подходы к определению указанных объектов   приводят к проблемам в правоприменительной сфере, в связи с чем полагаем необходимым на законодательном уровне ввести указанное понятие, установив в отношении таких объектов универсальные требования безопасности. Предлагается также рассмотреть вопрос о возможности уменьшения количественных показателей, определенных в Приложении Б ГОСТа 27751-2014, в соответствии с которыми указанные в нем объекты относятся к зданиям и сооружениям с массовым нахождением люд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полагаем необходимым объекты с массовым пребыванием людей отнести к категории зданий и сооружений повышенного уровня ответственности. В настоящее время в силу положений части 8 статьи 4 Федерального закона от 30.12.2009 № 384-ФЗ «Технический регламент о безопасности зданий и сооружений» к указанной категории относятся здания и сооружения, которые в соответствии с Градостроительным </w:t>
      </w:r>
      <w:hyperlink r:id="rId4">
        <w:r>
          <w:rPr>
            <w:rStyle w:val="InternetLink"/>
            <w:rFonts w:eastAsia="Calibri"/>
            <w:color w:val="0D0D0D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D0D0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являются особо опасными, технически сложными или уникальными объект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тся также рассмотреть вопрос о внесении изменения в статью 49 Градостроительного кодекса Российской Федерации, закрепив в ней положения о том, что проектная документация и результаты инженерных изысканий всех культурно-зрелищных, торгово-развлекательных и иных объектов с массовым пребыванием людей независимо от их параметров (общей площади, количества этажей) подлежат экспертизе, а соответственно,  при строительстве таких объектов в силу положений статьи 54 Градостроительного кодекса Российской Федерации будет осуществляться государственный строительный надзор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ышеуказанное предложение, полагаем, потребуется также внесение изменений в Положение об организации и проведении 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05.03.2007 № 145,  с целью конкретизации предмета государственной экспертизы в части оценки проектной документации и результатов инженерных изысканий в отношении объектов с массовым пребыванием людей на предмет их безусловного соответствия требованиям пожарной безопасности и оснащения таких объектов современными системами пожарной безопасности. Кроме того, потребуется внесение соответствующих изменений в Положение об осуществлении государственного строительного надзора, утвержденное постановлением Правительства Российской Федерации от 01.02.2006 № 54 (далее – Положение об осуществлении государственного строительного надзор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олее того, полагаем, что в силу положений подпункта «а» пункта 4 Положения об осуществлении государственного строительного надзора возможно рассмотреть вопрос о разработке и принятии нормативного правового акта, регулирующего порядок создания и осуществления деятельности подведомственных органов государственного строительного надзора исследовательских организаций для проверки подтверждения качества и соответствия установленным требованиям применяемых при строительстве объектов с массовым пребыванием людей строительных материалов и издел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 Законодательное Собрание Камчатского края в целях повышения эффективности правового регулирования просит Вас рассмотреть вопрос о правовом мониторинге положений федеральных законов, подзаконных актов, устанавливающих требования к </w:t>
      </w:r>
      <w:r>
        <w:rPr>
          <w:sz w:val="28"/>
          <w:szCs w:val="28"/>
        </w:rPr>
        <w:t>обеспечению пожарной безопасности объектов с массовым пребыванием людей, а также вопросов государственного контроля (надзора) в отношении указанных объектов.</w:t>
      </w:r>
    </w:p>
    <w:p>
      <w:pPr>
        <w:pStyle w:val="Style31"/>
        <w:widowControl/>
        <w:tabs>
          <w:tab w:val="clear" w:pos="708"/>
          <w:tab w:val="left" w:pos="1243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tabs>
          <w:tab w:val="clear" w:pos="708"/>
          <w:tab w:val="left" w:pos="1243" w:leader="none"/>
        </w:tabs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243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седатель</w:t>
      </w:r>
    </w:p>
    <w:p>
      <w:pPr>
        <w:pStyle w:val="Style31"/>
        <w:widowControl/>
        <w:tabs>
          <w:tab w:val="clear" w:pos="708"/>
          <w:tab w:val="left" w:pos="1243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аконодательного Собрания </w:t>
      </w:r>
    </w:p>
    <w:p>
      <w:pPr>
        <w:pStyle w:val="Style31"/>
        <w:widowControl/>
        <w:tabs>
          <w:tab w:val="clear" w:pos="708"/>
          <w:tab w:val="left" w:pos="1243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амчатского края </w:t>
        <w:tab/>
        <w:tab/>
        <w:tab/>
        <w:tab/>
        <w:tab/>
        <w:tab/>
        <w:tab/>
        <w:t xml:space="preserve">       В.Ф. Раенко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/>
      <w:ind w:firstLine="71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2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71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76564F98784451547C0662FE6705A519400AAFB7ACCC6A809E62FB7DA670E4FED4CE39F6DK0h6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26:00Z</dcterms:created>
  <dc:creator>Nnemchenko</dc:creator>
  <dc:description/>
  <cp:keywords/>
  <dc:language>en-US</dc:language>
  <cp:lastModifiedBy>Щербина Светлана Анатольевна</cp:lastModifiedBy>
  <cp:lastPrinted>2018-06-21T11:48:00Z</cp:lastPrinted>
  <dcterms:modified xsi:type="dcterms:W3CDTF">2018-06-25T02:31:00Z</dcterms:modified>
  <cp:revision>34</cp:revision>
  <dc:subject/>
  <dc:title/>
</cp:coreProperties>
</file>