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3-й сессии Молоде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66"/>
      </w:tblGrid>
      <w:tr>
        <w:trPr>
          <w:trHeight w:val="522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«11» мая 2022 года, </w:t>
            </w:r>
            <w:r>
              <w:rPr>
                <w:color w:val="000000"/>
              </w:rPr>
              <w:t>16-00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лый зал, пл. Ленина, д.1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четной комиссии 3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/>
        <w:t>О секретариате 3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3. О проекте малоэтажного жилого строительства для молодых семей, отраслевых специалистов через развитие отраслевых жилищно-строительных кооперативов в каждом населенном пункте на территории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Матвеев Андрей Анатольевич, депутат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suppressAutoHyphens w:val="true"/>
        <w:ind w:left="4111" w:hanging="0"/>
        <w:jc w:val="both"/>
        <w:rPr/>
      </w:pPr>
      <w:r>
        <w:rPr/>
        <w:t>содокл. Мурзак Владимир Николаевич, советник Председателя Правительства Камчатского края</w:t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оекте законодательной инициативы по выработке и реализации антикризисных мер поддержки молодых учёных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Матвеев Андрей Анатольевич, депутат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реализации проекта ««Подвиг Камчатцев вовек не забыть!» на территории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/>
        <w:t xml:space="preserve">докл. Соколова Ольга Константиновна, заместитель председателя Молодежного парламента Камчатского края 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1:00Z</dcterms:created>
  <dc:creator>Администратор</dc:creator>
  <dc:description/>
  <cp:keywords/>
  <dc:language>en-US</dc:language>
  <cp:lastModifiedBy>Русанова Татьяна Анатольевна</cp:lastModifiedBy>
  <cp:lastPrinted>2022-05-11T14:27:00Z</cp:lastPrinted>
  <dcterms:modified xsi:type="dcterms:W3CDTF">2022-05-11T02:31:00Z</dcterms:modified>
  <cp:revision>2</cp:revision>
  <dc:subject/>
  <dc:title>Проект</dc:title>
</cp:coreProperties>
</file>