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Молодёжного парламента Камчатки за 2018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год работы с Молодежным парламентом края ознаменовался формированием и началом работы Молодежного парламента нового, пятого созыва. Кроме того, в соответствии с поправками в региональный закон о Молодежном парламенте, продолжительность работы указанного созыва впервые определена на три год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ятого созыва Молодежного парламента края была апробирована иная форма отбора кандидатур. Решением Президиума Законодательного Собрания Камчатского края от 19.06.2018 № 5165 была создана рабочая группа депутатов Законодательного Собрания во главе с заместителем председателя Законодательного Собрания Чуевым Б.Н. для проведения собеседования с кандидатами, представленными субъектами выдвижения, и последующего формирования предложений Президиуму краевого парламента по персональному составу Молодежного парламента края. Данная методика по формированию краевой молодежной парламентской структуры является новой и позволяет депутатам Законодательного Собрания непосредственно познакомиться с кандидатами, сформировать о них собственное мнение, установить человеческий и деловой контакт, с другой стороны, повышает у кандидатов в Молодежный парламент чувство ответственности и уважения к представительному органу, позволяет правильно сформировать понятие о предстоящей депутатской деятельно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зультатом собеседования депутатов краевого парламента с кандидатами в депутаты Молодежного парламента края (проведено 8 заседаний рабочей группы, собеседование состоялось с 47-ю кандидатами) стало выдвижение предложения Президиуму Законодательного Собрания   о формировании Молодежного парламента Камчатского края в составе 33-х человек, что и было утверждено Президиумом Законодательного Собр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став Молодежного парламента Камчатского края 5-го созыва вошли представители: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-х политических партий – «ЕДИНАЯ РОССИЯ», ЛДПР, КПРФ; 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ции профсоюзов Камчатки;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евой Ассоциации КМНС; 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х молодежных общественных организаций;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-ти образовательных организаций; 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-х трудовых коллективов; </w:t>
      </w:r>
    </w:p>
    <w:p>
      <w:pPr>
        <w:pStyle w:val="Normal"/>
        <w:ind w:left="7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ми молодежных муниципальных парламен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енный состав Молодежного парламента представлен 13-ю девушками (ок. 40%), из состава депутатов почти семьдесят процентов (69,7%) имеют высшее образование, 11 депутатов -  молодые мужчины или 33,3% стали депутатами Молодежного парламента 2-й и более раз, что в целом говорит о достаточном уровне подготовки к работе и наличии высшего образования у большинства молодых депута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мента формирования Молодежного парламента Камчатского края /решение Президиума Законодательного Собрания Камчатского края от 17 июля 2018 года № 5355/ проведены 2-е сессии, на которых избраны председатель Молодежного парламента и его заместители, утверждены основные документы Молодежного парламента - регламент, типовое положение о комитетах, положения о нагрудном знаке и удостоверении, план работы и другие документы, сформированы рабочие органы Молодежного парламента – Совет и 5-ть комитетов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разованию и молодежной политике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физкультуре, спорту и туризму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новациям и молодежному предпринимательству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ультуре и межнациональным отношениям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гламенту, депутатской этике и законотворчеству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ый созыв достаточно активно начал свою работу. Как было отмечено ранее, проведено 2-а заседания /сессии/ Молодежного парламента – 03 августа и 08 ноября 2018 года, комитеты провели первые заседания (4-е комитета из 5-ти), также проведено 2-а заседания Совета Молодежного парламента.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законодательной инициативы: именно в сотрудничестве с депутатами Молодежного парламента Законодательным Собранием в 2018 году были приняты поправки в краевой закон о Молодежном парламенте в части возраста молодых парламентариев, благодарственного письма, удостоверения и нагрудного знака для депутатов Молодежного парламента Камчатского края (всего за год – 4-е предложения по изменению регионального законодательств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молодые парламентарии организовывали (принимали участие в организации и проведении) молодежные спортивные, досуговые мероприятия, историко-патриотические акции, образовательные встречи для студентов и учащейся молодежи совместно с депутатами Законодательного Собра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в «Парламентских уроках», прошедших в апреле и ноябре-декабре 2018 года, в их проведении участвовали  2-а депутата Законодательного Собрания и 9-ть молодых парламентария соответственно; депутаты Молодёжного парламента приняли активное участие в дискуссионной площадке «Россия: новые вызовы – новые возможности» совместно с ДВАВТ, по итогам работы которой были направлены предложения о поправках в федеральное законодательство в Государственную Думу ФС РФ;  в подготовке и работе краевой научно-практической конференции «25 лет Конституции: уроки истории и современность», одним из лауреатов которой стал депутат Молодежного парламента Зоткин Илья в номинации «Правовые основы права народов на самоопределение на примере республики Крым и города Севастополь»; непосредственное участие в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го чемпионата по стандартам Вордскиллс, где  главным экспертом площадки «Промышленная автоматика» для юниоров (возраст 14-16 лет) выступила первый заместитель председателя Молодежного парламента края Антропова Анастасия и другие меропри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нового 5-го созыва, Совет Молодежного парламента – </w:t>
      </w:r>
      <w:r>
        <w:rPr>
          <w:rFonts w:cs="Times New Roman" w:ascii="Times New Roman" w:hAnsi="Times New Roman"/>
          <w:sz w:val="26"/>
          <w:szCs w:val="26"/>
        </w:rPr>
        <w:t>Сафронова Ю., Колба В., Лабуть А</w:t>
      </w:r>
      <w:r>
        <w:rPr>
          <w:rFonts w:cs="Times New Roman" w:ascii="Times New Roman" w:hAnsi="Times New Roman"/>
          <w:sz w:val="28"/>
          <w:szCs w:val="28"/>
        </w:rPr>
        <w:t>., Титов Д., Антропова А. самостоятельно провели предварительные встречи с 71-м кандидатом в депутаты Молодежного парламента Камчатского края в новый 5 – й созыв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Молодежного парламента края в отчетном году с докладами и выступлениями участвовали на различных площадках как Камчатского края, так и на федеральном уровне: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ктябре, на стратегической сессии «Камчатского образовательного форума-2018» с докладом - председатель парламента Сафронова Ю.; 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ябре,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Форуме молодежи КМНС, Сибири и ДВ с выступлением - председатель комитета по культуре и междунациональным отношениям Нестеров П.; 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, прошла совместная рабочая встреча представителей: Министерства образования Коротоковой А.Ю., комитетом по социальной политике Законодательного Собрания Камчатского края, депутатом Калашниковым В.Ю., Молодежным парламентом Камчатского края – Сафроновой А.А. и Горбушиным Н. Н. по социальному проекту «Адаптация»;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екабре, в региональном этапе Международных Рождественских образовательных чтений «Молодежь: свобода и ответственность» с докладом–   председатель парламента Сафронова Ю.;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екабре, в работе круглого стола на тему «Патриотическое воспитание в современных условиях» ко Дню героев Отечества на базе Думы Петропавловск – Камчатского городского округа и в Форуме прокуратуры Камчатского края, посвященном 25-летию Конституции РФ, с выступлениями – председатель комитета по образованию и молодежной политики Стогов С. 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Молодежный парламент края запустил в регионе федеральный проект «Больше книг» в целях популяризации чтения, повышения образованности молодежи и знакомства студентов и школьников с достижениями мировой литературы.  За два месяца реализации проекта при поддержке и участии депутатов Молодежного парламента прошло несколько мероприятий – презентация проекта «Уроки французского» в КамГУ им. В. Беринга, презентация книги «Возраст Христа», заседание интеллектуального клуба при Молодежном парламенте края «451 градус по Фаренгейту» и другие, в которых приняли активное участие студенты высших учебных заведений и учебных заведений среднего профессионального образования, старшеклассники. 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истекший  не полный год работы депутаты Молодежного парламента организовали и приняли участие в организации и проведении более чем 20-ти мероприятий федерального и регионального уровня. 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Молодежным парламентом края в отчетном году в рамках федерального проекта «Каждый день горжусь Россией!» были организованы и проведены Тест по истории Отечества к 25-летию Конституции РФ (декабрь) и Тест по истории Великой Отечественной войны (апрель), в которых приняли участие около 5-ти тысяч человек в общей сложности на 50-ти площадк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совместных мероприятий с Законодательным Собранием Камчатского края к 25-летию Конституции РФ, </w:t>
      </w:r>
      <w:r>
        <w:rPr>
          <w:rFonts w:cs="Times New Roman" w:ascii="Times New Roman" w:hAnsi="Times New Roman"/>
          <w:sz w:val="28"/>
          <w:szCs w:val="28"/>
        </w:rPr>
        <w:t xml:space="preserve">были проведены «Парламентские уроки» в высших учебных заведениях и учебных заведениях профессионального образования, всего на 14-ти площадках с участием 16-ти депутатов всех уровней – Законодательного Собрания и Молодежного парламента Камчатского края, 3-х депутатов муниципальных образований с охватом 771-го студента и школьника. 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епутатов Молодежного парламента размещалась на официальном сайте Законодательного Собрания, в социальных сетях “</w:t>
      </w:r>
      <w:r>
        <w:rPr>
          <w:rFonts w:cs="Times New Roman" w:ascii="Times New Roman" w:hAnsi="Times New Roman"/>
          <w:sz w:val="28"/>
          <w:szCs w:val="28"/>
          <w:lang w:val="en-US"/>
        </w:rPr>
        <w:t>VKontakte</w:t>
      </w:r>
      <w:r>
        <w:rPr>
          <w:rFonts w:cs="Times New Roman" w:ascii="Times New Roman" w:hAnsi="Times New Roman"/>
          <w:sz w:val="28"/>
          <w:szCs w:val="28"/>
        </w:rPr>
        <w:t>”, "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08:00Z</dcterms:created>
  <dc:creator>Андреева Светлана Юрьевна</dc:creator>
  <dc:description/>
  <cp:keywords/>
  <dc:language>en-US</dc:language>
  <cp:lastModifiedBy>Алтунина Майя Владимировна</cp:lastModifiedBy>
  <cp:lastPrinted>2019-01-17T12:34:00Z</cp:lastPrinted>
  <dcterms:modified xsi:type="dcterms:W3CDTF">2020-01-28T23:00:00Z</dcterms:modified>
  <cp:revision>57</cp:revision>
  <dc:subject/>
  <dc:title/>
</cp:coreProperties>
</file>