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депутатом Законодательного Собрания Камчатского края 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Герасимовой О.В.</w:t>
      </w:r>
    </w:p>
    <w:p>
      <w:pPr>
        <w:pStyle w:val="Normal"/>
        <w:ind w:left="600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700" cy="809625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Камчатского края "Об охране окружающей среды в Камчатском крае"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Принят Законодательным Собранием Камчатского кра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Cs/>
          <w:i/>
        </w:rPr>
        <w:t>"____" ____________ 2021 год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Внести в Закон Камчатского края от 04.07.2008 № 85 "Об охране окружающей среды в Камчатском крае" (с изменениями от 04.12.2008        № 183, от 09.10.2012 № 136, от 29.12.2012 № 175, от 29.05.2013 № 257, от 25.12.2013 № 385, от 08.06.2015 № 622, от 08.06.2015 № 627, от 24.12.2018 № 301, от 05.07.2019 № 353, от 03.08.2020 № 501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1) статью 4 изложить в следующей редакции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"</w:t>
      </w:r>
      <w:r>
        <w:rPr>
          <w:rStyle w:val="2"/>
          <w:rFonts w:eastAsia="Book Antiqua"/>
          <w:b w:val="false"/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Полномочия Законодательного Собрания Камчатского края в сфере отношений, связанных с охраной окружающей среды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Законодательное Собрание Камчатского края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) принимает законы и иные нормативные правовые акты Камчатского края в области охраны окружающей среды, а также осуществляет контроль за их исполн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огласовывает </w:t>
      </w:r>
      <w:r>
        <w:rPr>
          <w:bCs/>
          <w:sz w:val="28"/>
          <w:szCs w:val="28"/>
        </w:rPr>
        <w:t>решения о создании особо охраняемых природных территорий регионального значения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принимает решения по вопросам создания на территории Камчатского края лесопарковых зеленых поясов, их упразднения, изменения их площади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осуществляет иные полномочия, предусмотренные федеральным законодательством и законодательством Камчатского края.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2) статью 5 изложить в следующей редакции:</w:t>
      </w:r>
    </w:p>
    <w:p>
      <w:pPr>
        <w:pStyle w:val="11"/>
        <w:shd w:fill="auto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 xml:space="preserve">Полномочия исполнительных органов государственной власти Камчатского края </w:t>
      </w:r>
      <w:r>
        <w:rPr>
          <w:b/>
          <w:sz w:val="28"/>
          <w:szCs w:val="28"/>
        </w:rPr>
        <w:t xml:space="preserve">в сфере отношений, связанных с охраной </w:t>
      </w:r>
      <w:r>
        <w:rPr>
          <w:b/>
          <w:bCs/>
          <w:sz w:val="28"/>
          <w:szCs w:val="28"/>
        </w:rPr>
        <w:t>окружающей среды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авительство Камчатского края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) осуществляет нормативное правовое регулирование в области охраны окружающей среды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утверждает государственные программы Камчатского края в области охраны окружающей среды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>3) участвует в определении основных направлений охраны окружающей среды на территории Камчатского кра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частвует в реализации федеральной политики в области экологического развития Российской Федерации на территории Камчатского кра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утверждает положение о региональном государственном экологическом контроле (надзор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) утверждает перечни должностных лиц исполнительных органов государственной власти Камчатского края, осуществляющих региональный государственный экологический контроль (надзор) (государственных инспекторов в области охраны окружающей среды Камчатского кра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) обеспечивает организацию и развитие системы экологического образования и формирование экологической культуры в Камчат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) принимает решения о создании особо охраняемых природных территорий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) учреждает Красную книгу Камчатского края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0) осуществляет иные </w:t>
      </w:r>
      <w:r>
        <w:rPr>
          <w:sz w:val="28"/>
          <w:szCs w:val="28"/>
        </w:rPr>
        <w:t>полномочия, предусмотренные федеральным законодательством и законодательством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сполнительный орган государственной власти Камчатского края</w:t>
      </w:r>
      <w:r>
        <w:rPr>
          <w:bCs/>
          <w:sz w:val="28"/>
          <w:szCs w:val="28"/>
        </w:rPr>
        <w:t xml:space="preserve">, осуществляющий функции по выработке и реализации региональной политики </w:t>
      </w:r>
      <w:r>
        <w:rPr>
          <w:sz w:val="28"/>
          <w:szCs w:val="28"/>
        </w:rPr>
        <w:t xml:space="preserve">в сфере отношений, связанных с охраной </w:t>
      </w:r>
      <w:r>
        <w:rPr>
          <w:bCs/>
          <w:sz w:val="28"/>
          <w:szCs w:val="28"/>
        </w:rPr>
        <w:t>окружающей среды (далее – уполномоченный исполнительный орган государственной власти Камчатского края)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) осуществляет нормативное правовое регулирование в области охраны окружающей сре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рабатывает и реализует государственные программы Камчатского края в области охраны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участвует в обеспечении населения информацией о состоянии окружающей среды на территории Камчатского кра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участвует в порядке, установленном нормативными правовыми актами Российской Федерации, в осуществлении государственного экологического мониторинга (государственного мониторинга окружающей среды) с правом формирования и обеспечения функционирования территориальных систем наблюдения за состоянием окружающей среды на территории Камчатского края, являющихся частью единой системы государственного экологического мониторинга (государственного мониторинга окружающей сре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региональный государственный экологический контроль (надзор) при осуществлении хозяйственной и (или) иной деятельности, за исключением деятельности с использованием объектов, подлежащих федеральному государственному экологическому контролю (надзор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) устанавливает нормативы качества окружающей среды в Камчатском крае, содержащие соответствующие требования и нормы не ниже требований и норм, установленных на федеральном уров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бращается в суд с требованием об ограничении, о приостановлении и (или) запрещении в установленном порядке хозяйственной и иной деятельности, осуществляемой с нарушением законодательства в области охраны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редъявляет иски о возмещении вреда окружающей среде, причиненного в результате нарушения законодательства в области охраны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едет государственный учет объектов, оказывающих негативное воздействие на окружающую среду и подлежащих региональному государственному экологическому контролю (надзор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едет Красную книгу Камчат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экологическое образование и экологическое просвещение в Камчатском крае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размещает аналитическую информацию о состоянии лесопарковых зеленых поясов на территории Камчатского края и об изменениях их состояния на официальном сайте исполнительных органов государственной власти Камчатского края в информационно-телекоммуникационной сети "Интернет"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3) осуществляет иные полномочия, предусмотренные федеральным законодательством и законодательством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Иные и</w:t>
      </w:r>
      <w:r>
        <w:rPr>
          <w:sz w:val="28"/>
          <w:szCs w:val="28"/>
        </w:rPr>
        <w:t xml:space="preserve">сполнительные органы государственной власти Камчатского края осуществляют полномочия в сфере отношений, связанных с охраной </w:t>
      </w:r>
      <w:r>
        <w:rPr>
          <w:bCs/>
          <w:sz w:val="28"/>
          <w:szCs w:val="28"/>
        </w:rPr>
        <w:t>окружающей среды</w:t>
      </w:r>
      <w:r>
        <w:rPr>
          <w:sz w:val="28"/>
          <w:szCs w:val="28"/>
        </w:rPr>
        <w:t>, предусмотренные федеральным законодательством и законодательством Камчатского края, в пределах своей компетенции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6 признать утратившей сил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статье 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части 2 слово "входят" заменить словом "включаются", слова "могут входить" заменить словами "могут включаться по согласованию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3 во втором предложении слова "Количественный и персональный" заменить словом "Персональный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5) дополнить статьей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"Статья 6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Информация о состоянии окружающей среды (экологическая информация)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стоянии окружающей среды (экологическая информация), обладателями которой являются органы государственной власти Камчатского края, предоставляется ими в порядке, установленном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, с учетом особенностей, предусмотренных Федеральным законом "Об охране окружающей среды".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статью 9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</w:t>
      </w:r>
      <w:r>
        <w:rPr>
          <w:bCs/>
          <w:sz w:val="28"/>
          <w:szCs w:val="28"/>
        </w:rPr>
        <w:t xml:space="preserve"> статье 1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наименовании слова "и упразднение" заменить словами ", упразднение, изменение площад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часть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"10. </w:t>
      </w:r>
      <w:r>
        <w:rPr>
          <w:sz w:val="28"/>
          <w:szCs w:val="28"/>
        </w:rPr>
        <w:t>Решение об упразднении лесопаркового зеленого пояса, решение об изменении площади лесопаркового зеленого пояса принимаются Законодательным Собранием Камчатского края в том же порядке, что и решение о создании лесопаркового зеленого пояса и о его площади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он Камчатского края от 04.12.2008 № 183 "О внесении изменения в статью 6 Закона Камчатского края "Об охране окружающей среды в Камчатском крае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ункт 2 статьи 1 Закона Камчатского края от 09.10.2012 № 136   "О внесении изменений в Закон Камчатского края "Об охране окружающей среды в Камчатском крае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4 статьи 1 Закона Камчатского края от 29.05.2013 № 257   "О внесении изменений в Закон Камчатского края "Об охране окружающей среды в Камчатском крае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ункт 2 статьи 1 Закона Камчатского края от 25.12.2013 № 385   "О внесении изменений в Закон Камчатского края "Об охране окружающей среды в Камчатском крае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ункт 2 статьи 1 Закона Камчатского края от 08.06.2015 № 622   "О внесении изменений в статьи 5 и 6 Закона Камчатского края "Об охране окружающей среды в Камчатском крае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ункт 1 статьи 1 Закона Камчатского края от 08.06.2015 № 627   "О внесении изменений в Закон Камчатского края "Об охране окружающей среды в Камчатском крае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ункты 6 и 7 статьи 1 Закона Камчатского края от 05.07.2019       № 353 "О внесении изменений в Закон Камчатского края "Об охране окружающей среды в Камчатском крае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ункт 2 статьи 1 Закона Камчатского края от 03.08.2020 № 501    "О внесении изменений в Закон Камчатского края "Об охране окружающей среды в Камчатском крае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 xml:space="preserve">               В.В. Сол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закона Камчатского края "О внесении изменений в Закон Камчатского края "Об охране окружающей среды в Камчатском крае"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 xml:space="preserve">Законопроект разработан по итогам мониторинга федерального законодательства в целях приведения Закона Камчатского края от 04.07.2008 № 85 "Об охране окружающей среды в Камчатском крае" (далее – Закон Камчатского края № 85) в соответствие с Федеральным законом </w:t>
      </w:r>
      <w:r>
        <w:rPr>
          <w:rFonts w:eastAsia="Calibri"/>
          <w:bCs/>
          <w:sz w:val="28"/>
          <w:szCs w:val="28"/>
          <w:lang w:eastAsia="en-US"/>
        </w:rPr>
        <w:t xml:space="preserve">от 09.03.2021 № 39-ФЗ "О внесении изменений в Федеральный закон "Об охране окружающей среды" и отдельные законодательные акты Российской Федерации" и Федеральным законом </w:t>
      </w:r>
      <w:r>
        <w:rPr>
          <w:sz w:val="28"/>
          <w:szCs w:val="28"/>
        </w:rPr>
        <w:t>от 11.06.2021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конопроектом, в частности, предлагается изложить статьи 4 и 5 Закона Камчатского края № 85 в новой редакции с одновременным признанием утратившей силу статьи 6 названного краевого Закона в целях </w:t>
      </w:r>
      <w:r>
        <w:rPr>
          <w:color w:val="0D0D0D"/>
          <w:sz w:val="28"/>
          <w:szCs w:val="28"/>
        </w:rPr>
        <w:t xml:space="preserve">уточнения полномочий органов государственной власти Камчатского края </w:t>
      </w:r>
      <w:r>
        <w:rPr>
          <w:sz w:val="28"/>
          <w:szCs w:val="28"/>
        </w:rPr>
        <w:t>в сфере отношений, связанных с охраной окружающей среды, в том числе: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отнесения к полномочиям иных исполнительных органов государственной власти Камчатского края полномочий по участию в обеспечении населения информацией о состоянии окружающей среды в Камчатском крае и по участию в осуществлении государственного экологического мониторинга (государственного мониторинга окружающей среды) в Камчатском кра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D0D0D"/>
          <w:sz w:val="28"/>
          <w:szCs w:val="28"/>
        </w:rPr>
        <w:t>уточнения полномочий, связанных с осуществлением</w:t>
      </w:r>
      <w:r>
        <w:rPr>
          <w:bCs/>
          <w:sz w:val="28"/>
          <w:szCs w:val="28"/>
        </w:rPr>
        <w:t xml:space="preserve"> регионального государственного экологического контроля (надзора) в Камчат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же законопроектом вносятся иные изменения правового и юридико-технического характера в отдельные положения Закона Камчатского края № 85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закона Камчатского края "О внесении изменений в Закон Камчатского края "Об охране окружающей среды в Камчатском крае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закона Камчатского края "О внесении изменений в Закон Камчатского края "Об охране окружающей среды в Камчатском крае" не потребует дополнительного финансирования из краев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лежащих разработке и принятию в целях реализации закона Камчатского края "О внесении изменений в Закон Камчатского края "Об охране окружающей среды в Камчатском крае", признанию утратившими силу, приостановлению, измен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Принятие закона Камчатского края "О внесении изменений в Закон Камчатского края "Об охране окружающей среды в Камчатском крае"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Cs/>
      <w:i/>
      <w:iCs/>
      <w:sz w:val="28"/>
      <w:szCs w:val="28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36" w:before="300" w:after="30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21124BA1656F92CF38FCCEB6EA5F1B6BC8CCEBF4925A95AF275C8CD8AA4B45D6BE1B54943D6742D9E5780728l06C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48:00Z</dcterms:created>
  <dc:creator>Ирина</dc:creator>
  <dc:description/>
  <cp:keywords/>
  <dc:language>en-US</dc:language>
  <cp:lastModifiedBy>Бессонова Виктория Ивановна</cp:lastModifiedBy>
  <cp:lastPrinted>2021-11-29T14:20:00Z</cp:lastPrinted>
  <dcterms:modified xsi:type="dcterms:W3CDTF">2022-02-10T04:48:00Z</dcterms:modified>
  <cp:revision>2</cp:revision>
  <dc:subject/>
  <dc:title>Закон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23351A8D4FB6EC4F924336BB179584A9</vt:lpwstr>
  </property>
  <property fmtid="{D5CDD505-2E9C-101B-9397-08002B2CF9AE}" pid="5" name="EdsItemVersion">
    <vt:lpwstr>1.0</vt:lpwstr>
  </property>
  <property fmtid="{D5CDD505-2E9C-101B-9397-08002B2CF9AE}" pid="6" name="FileTypeId">
    <vt:lpwstr>0</vt:lpwstr>
  </property>
  <property fmtid="{D5CDD505-2E9C-101B-9397-08002B2CF9AE}" pid="7" name="ProjectRedaction">
    <vt:lpwstr>1</vt:lpwstr>
  </property>
  <property fmtid="{D5CDD505-2E9C-101B-9397-08002B2CF9AE}" pid="8" name="PublishStateId">
    <vt:lpwstr>0</vt:lpwstr>
  </property>
  <property fmtid="{D5CDD505-2E9C-101B-9397-08002B2CF9AE}" pid="9" name="display_urn:schemas-microsoft-com:office:office#Author">
    <vt:lpwstr>Ильина Татьяна Витальевна</vt:lpwstr>
  </property>
  <property fmtid="{D5CDD505-2E9C-101B-9397-08002B2CF9AE}" pid="10" name="display_urn:schemas-microsoft-com:office:office#Editor">
    <vt:lpwstr>Ильина Татьяна Витальевна</vt:lpwstr>
  </property>
</Properties>
</file>