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/>
      </w:pPr>
      <w:r>
        <w:rPr>
          <w:b/>
          <w:sz w:val="32"/>
          <w:szCs w:val="32"/>
        </w:rPr>
        <w:t>Законодательного Собрания Камчатского края на октябрь2014 год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здники, памятные даты России и Камчатского края</w:t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удебного приста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праздник корякского народа "Хололо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го разведч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фашизмом и антисемитизмом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молодеж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трудника органов внутренних дел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бербанка Росс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йск радиационной, химической и биологической защиты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студ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кетных войск и артиллерии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елевид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налоговых орга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ской пехоты в Ро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442"/>
        <w:gridCol w:w="24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 xml:space="preserve">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мероприят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4"/>
              </w:rPr>
              <w:t xml:space="preserve">В период между сессиями Законодательного Собрания не </w:t>
            </w:r>
            <w:r>
              <w:rPr>
                <w:spacing w:val="-5"/>
              </w:rPr>
              <w:t>менее одного раза в две нед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</w:t>
            </w: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ч</w:t>
            </w:r>
            <w:r>
              <w:rPr/>
              <w:t xml:space="preserve">лены </w:t>
            </w:r>
            <w:r>
              <w:rPr>
                <w:caps/>
              </w:rPr>
              <w:t>п</w:t>
            </w:r>
            <w:r>
              <w:rPr/>
              <w:t>резидиума, приглашенные</w:t>
            </w:r>
          </w:p>
        </w:tc>
      </w:tr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енные Дню народного един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амчатского края "Хололо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8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"Ученик года Камчатки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, председатель комитета по социальной политик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разднование Дня работника сельского хозяйства и перерабатывающей промышлен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ительства Камчат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енко В.Ф., председатель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"Восхищаюсь тобой, мама", посвященная Дню мате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посвященное празднованию 90-летия Всероссийского общества охраны приро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Законодательного Собрания Камчатского края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ноября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вечер, посвященный Дню матер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декада месяца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Инвестиционного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енко В.Ф., председатель Законодательного Собрания Камчатского края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20 ноябр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Малый за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вопросам государственного строительства, местного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6 но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рания Камчатского края по природопользованию, аграрной политике и экологической безопас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постоянного комитета Законодательного </w:t>
            </w: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брания Камчатского края по экономике, собственности, бюджету, налоговой политике и предприниматель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ноябр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л. Ленинградская, 3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го комитета Законодательного Собрания Камчатского края по социальной полити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Мероприятия комитетов Законодательного Собрания Камчатского края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экономике, собственности, бюджету, налоговой политике и предпринимательской деятель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160"/>
        <w:gridCol w:w="2166"/>
        <w:gridCol w:w="1800"/>
        <w:gridCol w:w="17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ая «О краевом бюджете на 2014  и на плановый период 2015 и 2016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 Камчатского края </w:t>
            </w:r>
          </w:p>
          <w:p>
            <w:pPr>
              <w:pStyle w:val="Normal"/>
              <w:rPr/>
            </w:pPr>
            <w:r>
              <w:rPr/>
              <w:t>«Обеспечение доступным и комфортным жильем жителей Камчатского края на 2014-2018 год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закона Камчатского края «О внесение изменений в Закон Камчатского края «О бюджетном процессе в Камчатском крае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Камчатского края «О внесении изменений в Закон Камчатского края «О краевом бюджете на 2014 год и на плановый период 2015 и 2016 годов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тета. Повестка форм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 Правительства Камчат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власт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Контрольно-счетной палаты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щеряк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, вопросам жилищно-коммунального хозяйства, дорожного, жилищного строитель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9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ссоциация предприятий и предпринима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строителей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ехин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автомобилистов Камчат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а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мероприят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2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ОЯННЫЙ КОМИТЕТ ПО социальной политике</w:t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4"/>
        <w:gridCol w:w="25"/>
        <w:gridCol w:w="8228"/>
        <w:gridCol w:w="15"/>
        <w:gridCol w:w="27"/>
        <w:gridCol w:w="23"/>
        <w:gridCol w:w="2084"/>
        <w:gridCol w:w="3280"/>
        <w:gridCol w:w="6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.</w:t>
            </w:r>
          </w:p>
        </w:tc>
      </w:tr>
      <w:tr>
        <w:trPr>
          <w:trHeight w:val="2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 субъектов законодательной инициатив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24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.</w:t>
            </w:r>
          </w:p>
        </w:tc>
      </w:tr>
      <w:tr>
        <w:trPr>
          <w:trHeight w:val="89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Государственной программы «Развитие образования в Камчатском крае на 2014-2016 годы» (в части повышения доступности и качества профессионального образования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6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.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"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 xml:space="preserve">IV </w:t>
            </w:r>
            <w:r>
              <w:rPr/>
              <w:t>квартала</w:t>
            </w:r>
          </w:p>
        </w:tc>
      </w:tr>
      <w:tr>
        <w:trPr>
          <w:trHeight w:val="591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 Подготовка отзывов на проекты федеральных законов по вопросам ведения комитета.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лянт С.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.</w:t>
            </w:r>
          </w:p>
        </w:tc>
      </w:tr>
      <w:tr>
        <w:trPr/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             Собр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езидиума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ссии ЗСК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аседание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О состоянии и перспективах развития учреждений среднего профессионального образования, играющих ключевую роль в социально-экономическом развитии региона (в плане реализации Государственной программы «Развитие образования в Камчатском крае на 2014-2016 годы» в части повышения доступности и качества профессионально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(Выездное заседание Комитета провести на базе КГАОУ СПО «Камчатский политехнический техникум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седание комитета</w:t>
            </w:r>
          </w:p>
          <w:p>
            <w:pPr>
              <w:pStyle w:val="Normal"/>
              <w:jc w:val="both"/>
              <w:rPr/>
            </w:pPr>
            <w:r>
              <w:rPr/>
              <w:t>Повестка: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) О ходе выполнения Закона Камчатского края «О краевом бюджете на 2014 год и на плановый период 2015 и 2016 годов» в части реализации в 2014 году краевых инвестиционных мероприятий по учреждениям социальной сфер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окл. Смирнов Т.Ю., Министр строительства Камчатского кра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) О состоянии дел в Камчатском крае по профилактике беспризорности и безнадзорности среди несовершеннолетних и раннему выявлению социального неблагополучия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Докл. Лукинёва С.М., ответственный секретарь Правительственной комиссии   по делам несовершеннолетних и защите их прав в Камчатско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оября 10:00</w:t>
            </w:r>
          </w:p>
          <w:p>
            <w:pPr>
              <w:pStyle w:val="Normal"/>
              <w:jc w:val="center"/>
              <w:rPr/>
            </w:pPr>
            <w:r>
              <w:rPr/>
              <w:t>(г. Петропавловск-Камчатский, ул. Ленинградская, 37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оября 10:00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</w:tc>
      </w:tr>
      <w:tr>
        <w:trPr>
          <w:trHeight w:val="525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1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2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34.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авительства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нкурсной комиссии по проведению ежегодного конкурса на право получения общественными объединениями краевых грантов на реализацию общественно полезных 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коллегии Министерства образования и науки Камчат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совета по науке и инновациям при Губернаторе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межведомственном совете по реализации проекта модернизации общего образ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омилованию в Камчатско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жведомственной комиссии по организации круглогодичного отдыха, оздоровления и обеспечения занятости детей и молодежи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государственным премиям и стипендиям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те ректоров вузов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егиональном совете Камчатского регионального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ординационном совете по реализации Стратегии действий в интересах детей в Камчатском крае на период до 2017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авительственной комиссии по делам несовершеннолетних и защите их прав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присвоению звания «Ветеран труда»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определению списка получателей социальной выплаты учителям общеобразовательных учреждений Камчатского края на возмещение части затрат на погашение первоначального взноса по ипотечному кредиту для приобретения жиль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Законодательного Собрания Камчатского края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отбору кандидатов на награждение медалью «За любовь и вернос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курсной комиссии по отбору лучших учреждений дополнительного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геральдическ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миссии по проведению в 2013-2014 годах краевого конкурса «Лучшая социально-ориентированная некоммерческая организация 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совершенствованию механизма нормативного подушевого финансирования образовательных учреждений и отраслевой системы оплаты труда работников образ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координации деятельности органов Государственной власти Камчатского края в целях реализации Указа Президента Российской Федерации от 07.05.2012 № 597 «О мероприятиях по реализации государственной социальной полити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мониторингу сохранения социальных выплат и льгот, предоставляемых различным категориям граждан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реализации проекта «Модернизация образова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курсной комиссии по определению лучших учителей Камчатского края для поощрения их денежными призами в рамках приоритетного национального проекта «Образов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 и членам их сем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ллегии Министерства спорта и молодежной политике Камчатского кр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“О мерах социальной поддержки спортсменов и их тренеров”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развитию культуры, физической культуры и спорта, туризма и молодежной поли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ллегии Министерства здравоохранения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присвоению звания "Ветеран труда" в Камчатском кра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представлению жителей Камчатского края к награждению Орденом Материнской слав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комиссии по подготовке проекта закона Камчатского края «О внесении изменений в Закон Камчатского края «О мерах по предупреждению причинения вреда здоровью детей, их физическому, интеллектуальному, психическому, духовному и нравственному развитию в Камчатском кра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октября 2014 10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ференц зал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научными организациями, общественными объединениями по вопросам ведения комите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3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ственном совете Правления ООО «Общество «Зн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заседании Правления Фонда обязательного медицинского страхования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чей группе по реализации Федерального закона № 273 «Об образовании в российской Федерации» при Общественной палат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конкурсов, депутатских слушаний, конференций, совещаний и иных мероприят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ий турнир по самбо среди мужчин, посвященный памяти Владимира Пушниц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ноября 13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ОК «Звездный»)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4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8-го избирательного округа               (ул. Вольского, 3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общественной приемной 5-го избирательного округа                  (5 км, Английский лиц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 с 15:00-17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четверг с 15:00-17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rPr/>
            </w:pPr>
            <w:r>
              <w:rPr>
                <w:b/>
              </w:rPr>
              <w:t>(направление деятельности)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тупление в С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ва М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лянт С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чев Л.А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оянный </w:t>
      </w:r>
      <w:r>
        <w:rPr>
          <w:b/>
          <w:sz w:val="32"/>
          <w:szCs w:val="32"/>
        </w:rPr>
        <w:t xml:space="preserve">КОМИТЕТ ПО </w:t>
      </w:r>
      <w:r>
        <w:rPr>
          <w:b/>
          <w:caps/>
          <w:sz w:val="32"/>
          <w:szCs w:val="32"/>
        </w:rPr>
        <w:t xml:space="preserve">вопросам государственного строительства,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Работа по приведению законодательства Камчатского края по вопросам ведения Комитета в соответствие с федеральным законодательство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75"/>
        <w:gridCol w:w="3429"/>
        <w:gridCol w:w="2107"/>
        <w:gridCol w:w="1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>"О внесении изменений в Закон Камчатского края "О выборах депутатов Законодательного Собрания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>"О внесении изменений в Закон Камчатского края "О выборах депутатов представительных органов муниципальных образований в Камчатском крае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проектом закона Камчатского края </w:t>
            </w:r>
            <w:r>
              <w:rPr/>
              <w:t>"О внесении изменений в Закон Камчатского края "О референдуме Камчатского края"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       С целью совершенствования законодательной базы, проведение мониторинга законодательства, регулирующего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ственные отношения по вопросам ведения комите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3360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федерального, краевого законодательства по вопросам ведения комит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и контроль за ходом реализации на территории Камчатского края мероприятий, реализуемых в рамках подпрограмм 1, 3 государственной программы Камчатского края "Реализация государственной национальной политики и укрепления гражданского единства в Камчатском крае на 2014 – 2018 годы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3-5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640"/>
        <w:gridCol w:w="3364"/>
        <w:gridCol w:w="21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иными проектами законов, внесенных субъектами законодательной инициативы по мере их поступл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 Заместител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ов федеральных законов по вопросам ведения комитета по мере поступл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комитета, Заместител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обращений и законодательных инициатив субъектов Российской Федерации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комитета, Заместител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Проведение заседаний комитета, участие в работе иных рабочих органах Законодательного Собрания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ноября в 14.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комитета Законодательного Собрания Камчатского края по социальной политике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исполнительными органами государственной власти Камчатского края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совершенствованию административного законодательства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ординационного Совета по вопросам взаимодействия с органами государственной власти, правоохранительными и судебными органами по проблемам реализации законодательства в сфере адвокату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вопросам государственной гражданской службы Камчатского края, организации доп. Проф.  Образования лиц, замещающих в Правительстве Камчатского края гос. Должности Камчатского края, госслужащих Камчатского края иных исполнительных органов гос. Власти Камчатского края, а также лиц, замещающих муниципальные должности в органах местного самоуправления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соблюдению требований к служебному поведению государственных гражданских служащих Законодательного Собрания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рганизации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нкурсной комиссии по проведению ежегодного конкурса на звание "Лучший государственный служащий Камчатского края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азвитию межмуниципального авиационного сообщения и развития малой авиации в Камчатском кра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совершенствованию Закона Камчатского края "Об административных правонарушениях"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исвоению звания "Ветеран труда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Координационном комитете содействия занятости насе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>
          <w:trHeight w:val="12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Комиссии по определению границ рыбопромысловых участков в Камчатском крае, для осуществления промышленного рыболовства во внутренних водах РФ (в пресноводных водных объектах, за исключением внутренних морских вод РФ, прибрежного рыболовств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в составе рабочей группы по распределению анадромных видов рыб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месяца          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представлению социальных выплат лицам, замещающим государственные должности Камчатского края, должности государственной службы Камчатского края  и членам их сем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межведомственной рабочей группы по разработке нормативных правовых актов в сфере рыболовст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подготовке и проведению на территории Камчатского края 2 Международного десятилетия коренных малочисленных народов мира в 2011-2014 года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ставе рабочей группы по реализации совместного социального проекта КРО "Красный крест" и АКМНС Камчатского края по организации бесплатных гостиничных услуг для жителей отдаленных районов Камчатского края, направляемых на консультации, обследование, лечение и родоразрешение в учреждения здравоохранения г. Петропавловска-Камчатского в период  нахождения их в краевом центре до момента госпитализации или выезда из г. Петропавловска-Камчатск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Совета по делам ветеранов при Губернаторе Камчатского края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бота в составе комиссии по государственным премиям и стипендиям Камчатского края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Н. Нуре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реализации положений Закона Камчатского края "О наказах избирателей в Камчатском крае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Ф. Ром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реализации инвестиционных мероприятий, финансируемых из краевого бюджета и реализуемых на территории муниципальных образований Корякского округ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создания и деятельности родовых общин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.Н. Чуе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манова Т.Ф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органами местного самоуправления по вопросам зубопротезирования коренных малочисленных народов Север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.Ф. Ро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. Взаимодействие с научными организациями,  общественными объединениями по вопросам ведения Комитета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азание консультационной помощи общинам коренных народов по вопросам традиционной </w:t>
            </w:r>
            <w:r>
              <w:rPr>
                <w:bCs/>
                <w:lang w:eastAsia="en-US"/>
              </w:rPr>
              <w:t>хозяйственной деятельности КМНС, Сибири и Дальнего Востока Российской Федерации, проживающих в Камчатском кра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оциация КМНС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ГУ "Камчатское объединение музеев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ая работа с ФГУП "КамчатНИРО"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Проведение круглых столов, депутатских слушаний, конференций, совещаний и иных мероприят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електорного совещания с представительными органами местного самоуправле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1. Работа с обращениями граждан, прием гражда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редседателем комитета Б.Н. Чуевым: по средам с 14.00 до 17.00; для граждан Корякского округа - ежедневно с 10.00 по 17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Т.Ф. Романовой ежедневно с 9.00 до 18.00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ем председателя комитета А.Н. Нуреевым: понедельник, среда с 16.00 до 18.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Командиро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ова Т.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Взаимодействие со С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членов комитета в СМИ, согласно утвержденному график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, заместители председателя, члены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ПОСТОЯННЫЙ КОМИТЕТ ПО </w:t>
      </w:r>
      <w:r>
        <w:rPr>
          <w:b/>
          <w:caps/>
          <w:sz w:val="32"/>
          <w:szCs w:val="32"/>
        </w:rPr>
        <w:t xml:space="preserve">природопользованию, 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грарной политике и экологической безопасности</w:t>
      </w:r>
    </w:p>
    <w:p>
      <w:pPr>
        <w:pStyle w:val="Normal"/>
        <w:ind w:right="-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"/>
        <w:gridCol w:w="8460"/>
        <w:gridCol w:w="1980"/>
        <w:gridCol w:w="13"/>
        <w:gridCol w:w="1959"/>
        <w:gridCol w:w="8"/>
        <w:gridCol w:w="162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8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сульта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и контроль хода реализации государственной программы Камчатского края "Охрана окружающей среды и обеспечение экологической безопасности в Камчатском крае на 2014-2018 годы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и контроль хода реализации государственной программы Камчатского края «Развитие сельского хозяйства и регулирование рынка сельскохозяйственной продукции, сырья и продовольствия в Камчатском крае на 2014-2018 годы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месяца          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>
                <w:b/>
              </w:rPr>
              <w:t>. Подготовка отзывов на проекты федеральных законов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(повестка формир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6 ноябр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-0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лый з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огодаев М.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Министерства сельского хозяйства, пищевой и перерабатывающей промышленности Камчат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охране окружающей среды в Камчатском кра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Усть-Большерецкого, Соболевского, Быстринского, Елизовского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ы комит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 Взаимодействие с  научными организациями, общественными объединениями по вопросам ведения комитет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ГНУ "КамчатНИИС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арабанов С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Работа с обращениями граждан, прием гражда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</w:t>
            </w:r>
          </w:p>
          <w:p>
            <w:pPr>
              <w:pStyle w:val="Normal"/>
              <w:autoSpaceDE w:val="false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нко П.Д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 в соответствии с графи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 Командировки членов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графику выступлений депутатов Законодательного Собрания Камчатского края в газете "Камчатский край", на телеви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календарным датам и распоряжению председателя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ранатов Р.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абанов С.А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пенко П.Д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годаев М.Г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бахин В.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 xml:space="preserve">Законодательного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я Камчатского края – </w:t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елами аппарата </w:t>
      </w:r>
    </w:p>
    <w:p>
      <w:pPr>
        <w:pStyle w:val="Normal"/>
        <w:ind w:right="-414" w:hanging="0"/>
        <w:rPr/>
      </w:pPr>
      <w:r>
        <w:rPr>
          <w:sz w:val="28"/>
          <w:szCs w:val="28"/>
        </w:rPr>
        <w:t>Законодательного Собрания Камчатского края                                                                                           А.М. 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4:00Z</dcterms:created>
  <dc:creator>girya</dc:creator>
  <dc:description/>
  <cp:keywords/>
  <dc:language>en-US</dc:language>
  <cp:lastModifiedBy>Бессонова Виктория Ивановна</cp:lastModifiedBy>
  <cp:lastPrinted>2014-11-06T15:51:00Z</cp:lastPrinted>
  <dcterms:modified xsi:type="dcterms:W3CDTF">2014-11-06T03:51:00Z</dcterms:modified>
  <cp:revision>6</cp:revision>
  <dc:subject/>
  <dc:title>УТВЕРЖДЕН</dc:title>
</cp:coreProperties>
</file>