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0"/>
          <w:szCs w:val="20"/>
        </w:rPr>
        <w:t>Проект закона Камчатского края внесен Губернатором Камчатского края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мчатского кра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краевого бюджета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widowControl w:val="false"/>
        <w:suppressAutoHyphens w:val="true"/>
        <w:autoSpaceDE w:val="false"/>
        <w:ind w:firstLine="485"/>
        <w:rPr/>
      </w:pPr>
      <w:r>
        <w:rPr>
          <w:bCs/>
          <w:i/>
          <w:sz w:val="28"/>
          <w:szCs w:val="28"/>
        </w:rPr>
        <w:t xml:space="preserve">                              </w:t>
      </w:r>
      <w:r>
        <w:rPr>
          <w:szCs w:val="28"/>
        </w:rPr>
        <w:t>«</w:t>
      </w:r>
      <w:r>
        <w:rPr>
          <w:bCs/>
          <w:i/>
          <w:sz w:val="28"/>
          <w:szCs w:val="28"/>
        </w:rPr>
        <w:t>____</w:t>
      </w:r>
      <w:r>
        <w:rPr>
          <w:b/>
          <w:szCs w:val="28"/>
        </w:rPr>
        <w:t>»</w:t>
      </w:r>
      <w:r>
        <w:rPr>
          <w:bCs/>
          <w:i/>
          <w:sz w:val="28"/>
          <w:szCs w:val="28"/>
        </w:rPr>
        <w:t xml:space="preserve"> ____________________    2023 года</w:t>
      </w:r>
    </w:p>
    <w:p>
      <w:pPr>
        <w:pStyle w:val="Normal"/>
        <w:widowControl w:val="false"/>
        <w:suppressAutoHyphens w:val="true"/>
        <w:autoSpaceDE w:val="false"/>
        <w:ind w:firstLine="48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краевого бюджета за 2022 год по доходам в сумме 104 035 082,42123 тыс. рублей, по расходам в сумме 109 601 034,16872 тыс. рублей с превышением расходов над доходами (дефицит краевого бюджета) в сумме 5 565 951,74749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исполнение краевого бюджета за 2022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 доходам краевого бюджета по кодам классификации доходов бюджетов согласно приложению 1 к настоящему Закон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 источникам финансирования дефицита краевого бюджета по кодам классификации источников финансирования дефицитов бюджетов согласно приложению 2 к настоящему Закон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 расходам краевого бюджета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бюджетов согласно приложению 3 к настоящему Закону;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) по расходам краевого бюджета по разделам, подразделам, целевым статьям и видам расходов классификации расходов бюджетов в ведомственной структуре расходов согласно приложению 4 к настоящему Закон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по государственным программам Камчатского края согласно приложению 5 к настоящему Закон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) по краевым инвестиционным мероприятиям согласно </w:t>
        <w:br/>
        <w:t>приложению 6 к настоящему Закон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) по дотациям на выравнивание бюджетной обеспеченности, предоставленным бюджетам муниципальных районов (муниципальных, городских округов) из краевого бюджета, согласно приложению 7 к настоящему Закону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 дотациям на поддержку мер по обеспечению сбалансированности местных бюджетов и иным дотациям, предоставленным бюджетам муниципальных районов (муниципальных, городских округов) из краевого бюджета, согласно</w:t>
      </w:r>
      <w:r>
        <w:rPr>
          <w:bCs/>
          <w:sz w:val="28"/>
          <w:szCs w:val="28"/>
        </w:rPr>
        <w:t xml:space="preserve"> приложению 8 к настоящему Закону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 дотациям на поддержку мер по обеспечению сбалансированности местных бюджетов и иным дотациям, предоставленным бюджетам поселений из краевого бюджета, согласно</w:t>
      </w:r>
      <w:r>
        <w:rPr>
          <w:bCs/>
          <w:sz w:val="28"/>
          <w:szCs w:val="28"/>
        </w:rPr>
        <w:t xml:space="preserve"> приложению 9 к настоящему Закон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) по субвенциям, предоставленным бюджетам муниципальных районов (муниципальных, городских округов) из краевого бюджета, согласно приложению 10 к настоящему Закон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) по субсидиям, предоставленным бюджетам муниципальных районов (муниципальных, городских округов) из краевого бюджета, согласно приложению 11 к настоящему Закон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по субсидиям, предоставленным бюджетам поселений из краевого бюджета, согласно приложению 12 к настоящему Закон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3) </w:t>
      </w:r>
      <w:bookmarkStart w:id="0" w:name="OLE_LINK2"/>
      <w:bookmarkStart w:id="1" w:name="OLE_LINK1"/>
      <w:r>
        <w:rPr>
          <w:bCs/>
          <w:sz w:val="28"/>
          <w:szCs w:val="28"/>
        </w:rPr>
        <w:t>по иным межбюджетным трансфертам, предоставленным бюджетам муниципальных районов (муниципальных, городских округов) из краевого бюджета, согласно приложению 13 к настоящему Закону;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bookmarkEnd w:id="0"/>
      <w:bookmarkEnd w:id="1"/>
      <w:r>
        <w:rPr>
          <w:bCs/>
          <w:sz w:val="28"/>
          <w:szCs w:val="28"/>
        </w:rPr>
        <w:t>14) по иным межбюджетным трансфертам, предоставленным бюджетам поселений из краевого бюджета, согласно приложению 14 к настоящему Закон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) по программе государственных внутренних заимствований Камчатского края согласно приложению 15 к настоящему Закон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) по программе государственных внешних заимствований Камчатского края согласно приложению 16 к настоящему Закон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по программе государственных гарантий Камчатского края в валюте Российской Федерации согласно приложению 17 к настоящему Закон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по дорожному фонду Камчатского края согласно приложению 18 к настоящему Закон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по расходам на государственную поддержку семьи и детей согласно приложению 19 к настоящему Зако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убернатор Камчатского края                                                       В.В. Солодов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закона Камчатского края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исполнении краевого бюджета за 2022 год»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Исполнение краевого бюджета в 2022 году осуществлялось на основании Закона Камчатского края от 26.11.2021 № 5 «О краевом бюджете на 2022 год и на плановый период 2023 и 2024 годов»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Бюджетные обязательства за 2022 год обеспечивались в установленные сроки и в необходимых объемах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Исполнение основных параметров краевого бюджета за 2022 год составило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ходам – 104,0 млрд рублей или 98,1 % от утвержденного плана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расходам – 109,6 млрд рублей или 97,6 % от утвержденного плана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фицит сложился в сумме 5,6 млрд рублей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За аналогичный период 2021 года исполнение по указанным показателям составило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ходам – 100,3 млрд рублей или 100,9 % от утвержденного плана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расходам – 99,5 млрд рублей или 96,0 % от утвержденного плана;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ицит сложился в сумме 0,8 млрд рублей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5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краевого бюджета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Доходная часть краевого бюджета в 2022 году формировалась за счет поступлений налоговых и неналоговых доходов, безвозмездных поступлений и ее объем на 01.01.2023 составил 104,0 млрд рублей или 98,1 % от плановых (прогнозных) назначений 2022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ступление налоговых и неналоговых доходов за 2022 год составило </w:t>
        <w:br/>
        <w:t xml:space="preserve">30,1 млрд рублей или 95,3 % от плановых (прогнозных) назначений </w:t>
        <w:br/>
        <w:t xml:space="preserve">2022 года. Удельный вес налоговых и неналоговых доходов в общем объеме доходов составил 28,9 %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доходов за</w:t>
      </w:r>
      <w:r>
        <w:rPr>
          <w:sz w:val="28"/>
          <w:szCs w:val="28"/>
        </w:rPr>
        <w:t xml:space="preserve"> 2022 год составило </w:t>
        <w:br/>
        <w:t>28,6 млрд рублей или 94,3 % от годовых плановых (прогнозных) назначений (объем недопоступивших в краевой бюджет налоговых доходов составил 1,7 млрд рублей). Удельный вес налоговых доходов в общем объеме доходов составил 27,5 %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за 2021 год составило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28,2 млрд рублей или 100,6 % от годовых плановых (прогнозных) назначений. Удельный вес налоговых доходов в общем объеме доходов составил 28,1 %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ом, поступление налоговых доходов по сравнению с 2021 годом увеличилось на 435,6 млн рублей или 1,5 %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2022 год по сравнению с 2021 годом обеспечен </w:t>
      </w:r>
      <w:r>
        <w:rPr>
          <w:i/>
          <w:sz w:val="28"/>
          <w:szCs w:val="28"/>
        </w:rPr>
        <w:t>рост поступлений</w:t>
      </w:r>
      <w:r>
        <w:rPr>
          <w:sz w:val="28"/>
          <w:szCs w:val="28"/>
        </w:rPr>
        <w:t xml:space="preserve"> следующих налоговых доходов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кцизов по подакцизным товарам (продукции)</w:t>
      </w:r>
      <w:r>
        <w:rPr>
          <w:sz w:val="28"/>
          <w:szCs w:val="28"/>
        </w:rPr>
        <w:t>, производимым на территории РФ на 653,1 млн рублей или 34,1 % за счет роста доходов от уплаты акцизов на дизельное топливо и автомобильный бензин, подлежащих распределению между бюджетами бюджетной системы Российской Федерации по нормативам, установленным Федеральным законом о федеральном бюджете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ога, взимаемого в связи с применением упрощенной системы налогообложения</w:t>
      </w:r>
      <w:r>
        <w:rPr>
          <w:sz w:val="28"/>
          <w:szCs w:val="28"/>
        </w:rPr>
        <w:t>, на 439,9 млн рублей или 40,9 % за счет применения в 2021 года организациями и индивидуальных предпринимателей, перешедшими на упрощенную систему налогообложения и выбравших объектом налогообложения доходы, сниженных налоговых ставок (в 2022 году уплата налога осуществляется на общих основаниях)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на 478,0 млн рублей или 23,1 % за счет переоценки объектов недвижимого имущества, проведенной в 2021 году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тмечено </w:t>
      </w:r>
      <w:r>
        <w:rPr>
          <w:i/>
          <w:sz w:val="28"/>
          <w:szCs w:val="28"/>
        </w:rPr>
        <w:t>снижение</w:t>
      </w:r>
      <w:r>
        <w:rPr>
          <w:sz w:val="28"/>
          <w:szCs w:val="28"/>
        </w:rPr>
        <w:t xml:space="preserve"> в 2022 году по сравнению с 2021 годом </w:t>
      </w:r>
      <w:r>
        <w:rPr>
          <w:i/>
          <w:sz w:val="28"/>
          <w:szCs w:val="28"/>
        </w:rPr>
        <w:t>поступлений</w:t>
      </w:r>
      <w:r>
        <w:rPr>
          <w:sz w:val="28"/>
          <w:szCs w:val="28"/>
        </w:rPr>
        <w:t xml:space="preserve"> по н</w:t>
      </w:r>
      <w:r>
        <w:rPr>
          <w:i/>
          <w:sz w:val="28"/>
          <w:szCs w:val="28"/>
        </w:rPr>
        <w:t>алогу на прибыль организаций</w:t>
      </w:r>
      <w:r>
        <w:rPr>
          <w:sz w:val="28"/>
          <w:szCs w:val="28"/>
        </w:rPr>
        <w:t xml:space="preserve"> на 1 195,7 млн рублей или 24,2 %, в том числе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- по налогоплательщикам с видом деятельности «Рыболовство» за счет заявленных убытков по результатам финансово-хозяйственной деятельности за 9 месяцев 2022 года, а также возврата в июле 2022 года переплаты налогоплательщику, представившему по итогам 2021 года декларацию с применением права на льготу в качестве резидента свободного порта Владивосток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логоплательщикам, осуществляющим добычу руды и песков драгоценных металлов золота, серебра и металлов платиновой группы, за счет наличия переплат на начало отчетного период и применения с 2022 года льгот в качестве резидента территории опережающего социально-экономического развити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нижения поступлений по результатам финансово-хозяйственной деятельности в отчетном периоде от крупнейшего налогоплательщика, осуществляющего финансовую и страховую деятельность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возврата переплат, образовавшихся в результате представления налоговых деклараций к уменьшению за 2021 год и 9 месяцев 2022 года налогоплательщиками с видом деятельности «Производство, передача и распределение электроэнергии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заявленных убытков по результатам финансово-хозяйственной деятельности по итогам 9 месяцев 2022 года налогоплательщиками, осуществляющими строительство автомобильных дорог и автомагистра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сновная доля налоговых поступлений в 2022 году обеспече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логом на доходы физических лиц в сумме 16,5 млрд рублей или 57,6 % от общего объема налоговых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логом на прибыль организаций в сумме 3,7 млрд рублей или 12,9 % от общего объема налоговых доход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краевого бюджета за 2022 год составили </w:t>
        <w:br/>
        <w:t>1,5 млрд рублей или 119,9 % от годовых плановых назначений. Удельный вес в общем объеме поступлений составляет 1,4 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 поступление неналоговых доходов в краевой бюджет составило 1,4 млрд рублей или 110,3 % от годовых плановых назначений. Удельный вес в общем объеме поступлений составляет 1,4 %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неналоговых поступлений в отчетном периоде обеспечена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доходами от операций по управлению остатками средств на едином казначейском счете, зачисляемые в бюджеты субъектов Российской Федерации, в сумме 521,3 млн рублей или 34,7 % от общего объема неналоговых доход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поступлениями от штрафов, санкций, возмещения ущерба в сумме </w:t>
        <w:br/>
        <w:t>440,4 млн рублей или 29,3 % от общего объема неналоговых доходов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2022 год составили </w:t>
        <w:br/>
        <w:t xml:space="preserve">73,9 млрд рублей или 99,3 % от годовых плановых назначений. Их доля в общем объеме поступлений составила 71,1 %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исполнение по безвозмездным поступлениям составило</w:t>
        <w:br/>
        <w:t xml:space="preserve">70,7 млрд рублей или 100,8 % от годовых плановых назначений. Их доля в общем объеме поступлений составила 70,5 %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 структуре безвозмездных поступлений за 2022 год безвозмездные поступления от других бюджетов бюджетной системы Российской Федерации составили 64,2 млрд рублей, безвозмездные поступления от государственных (муниципальных) организаций – 716,0 млн рублей, прочие безвозмездные поступления (безвозмездные поступления от ПАО «РусГидро» на возмещение недополученных доходов энергоснабжающим организациям) – 8,8 млрд рублей, доходы от возврата остатков прошлых лет – 125,3 млн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исполнение по безвозмездным поступлениям от других бюджетов бюджетной системы Российской Федерации за 2022 год выглядит следующим образо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/>
        <w:ind w:left="0" w:firstLine="709"/>
        <w:jc w:val="both"/>
        <w:rPr/>
      </w:pPr>
      <w:r>
        <w:rPr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бюджетам субъектов Российской Федерации – 45,7 млрд рублей или 100,4 % от годовых плановых назначений (2021 год – </w:t>
        <w:br/>
        <w:t xml:space="preserve">44,7 млрд рублей или 103,9 % от годовых плановых назначений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12"/>
        <w:ind w:left="0" w:firstLine="709"/>
        <w:jc w:val="both"/>
        <w:rPr/>
      </w:pPr>
      <w:r>
        <w:rPr>
          <w:i/>
          <w:sz w:val="28"/>
          <w:szCs w:val="28"/>
        </w:rPr>
        <w:t>субсидии</w:t>
      </w:r>
      <w:r>
        <w:rPr>
          <w:sz w:val="28"/>
          <w:szCs w:val="28"/>
        </w:rPr>
        <w:t xml:space="preserve"> – 12,6 млрд рублей или 93,7 % от утвержденных годовых плановых назначений (2021 год – 8,6 млрд рублей или 89,4 % от утвержденных годовых плановых назначен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312"/>
        <w:ind w:left="0" w:firstLine="709"/>
        <w:jc w:val="both"/>
        <w:rPr/>
      </w:pPr>
      <w:r>
        <w:rPr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– 1,6 млрд рублей или 101,6 % от утвержденных годовых плановых назначений (2021 год – 1,8 млрд рублей или 100,4 % от утвержденных годовых плановых назначен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12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– 4,4 млрд рублей или 112,8 % от утвержденных годовых плановых назначений (2021 год – </w:t>
        <w:br/>
        <w:t>4,9 млрд рублей или 101,5 % от утвержденных годовых плановых назначений).</w:t>
      </w:r>
    </w:p>
    <w:p>
      <w:pPr>
        <w:pStyle w:val="Normal"/>
        <w:shd w:fill="FFFFFF" w:val="clear"/>
        <w:spacing w:lineRule="auto" w:line="312" w:before="5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 w:before="5" w:after="0"/>
        <w:ind w:right="43" w:hanging="0"/>
        <w:jc w:val="center"/>
        <w:rPr/>
      </w:pPr>
      <w:r>
        <w:rPr>
          <w:b/>
          <w:sz w:val="28"/>
          <w:szCs w:val="28"/>
        </w:rPr>
        <w:t>Расходы краевого бюджета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sz w:val="28"/>
          <w:szCs w:val="28"/>
        </w:rPr>
        <w:t xml:space="preserve">Расходы краевого бюджета за 2022 год исполнены в сумме </w:t>
        <w:br/>
        <w:t>109,6 млрд рублей или 97,6 % от утвержденных годовых ассигнований.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 xml:space="preserve">Основную долю в общем объеме расходов по исполнению </w:t>
      </w:r>
      <w:r>
        <w:rPr>
          <w:sz w:val="28"/>
          <w:szCs w:val="28"/>
        </w:rPr>
        <w:t xml:space="preserve">краевого бюджета за </w:t>
      </w:r>
      <w:r>
        <w:rPr>
          <w:bCs/>
          <w:sz w:val="28"/>
          <w:szCs w:val="28"/>
        </w:rPr>
        <w:t>2022 год составили: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04 «Национальная экономика» – 28,1 % в общем объеме расходов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. 07 «Образование» – 16,2 % в общем объеме расходов; 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. 05 «Жилищно-коммунальное хозяйство» – 15,7 % в общем объеме расходов; 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. 10 «Социальная политика» – 15,5 % в общем объеме расходов; 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 xml:space="preserve">р. 09 «Здравоохранение» – 9,3 % в общем объеме расходов. 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 14 «Межбюджетные трансферты общего характера бюджетам бюджетной системы Российской Федерации» – 6,2 % в общем объеме расходов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кредиторская задолженность по расходам краевого бюджета по состоянию на 1 января 2023 года отсутствует.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 xml:space="preserve">Исполнение кассового </w:t>
      </w:r>
      <w:r>
        <w:rPr>
          <w:sz w:val="28"/>
          <w:szCs w:val="28"/>
        </w:rPr>
        <w:t xml:space="preserve">плана по расходам краевого бюджета за </w:t>
        <w:br/>
        <w:t xml:space="preserve">2022 год составило 97,6 </w:t>
      </w:r>
      <w:r>
        <w:rPr>
          <w:bCs/>
          <w:sz w:val="28"/>
          <w:szCs w:val="28"/>
        </w:rPr>
        <w:t>%, в том числе по разделам классификации расходов бюджетов: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01 «Общегосударственные вопросы» – 95,4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02 «Национальная оборона» – 99,3 %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р. 03 «Национальная безопасность и правоохранительная деятельность» – </w:t>
        <w:br/>
        <w:t>99,0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04 «Национальная экономика» – 98,0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05 «Жилищно-коммунальное хозяйство» – 97,3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06 «Охрана окружающей среды» – 100,0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07 «Образование» – 99,6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08 «Культура, кинематография» – 99,7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09 «Здравоохранение» – 89,4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10 «Социальная политика» – 99,3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11 «Физическая культура и спорт» – 100,0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12 «Средства массовой информации» – 100,0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>р. 13 «Обслуживание государственного и муниципального долга» – 100,0 %;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 14 «Межбюджетные трансферты общего характера бюджетам бюджетной системы Российской Федерации» – 100,0 %.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ов в области национальной экономики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сполнение по разделу «Национальная экономика» за 2022 год составило </w:t>
        <w:br/>
        <w:t xml:space="preserve">30,8 млрд рублей или 98,0 % от утвержденных годовых ассигнований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Исполнение за аналогичный период 2021 года составило 27,4 млрд рублей или 97,4 % от утвержденных годовых ассигнований.</w:t>
      </w:r>
    </w:p>
    <w:p>
      <w:pPr>
        <w:pStyle w:val="Normal"/>
        <w:shd w:fill="FFFFFF" w:val="clear"/>
        <w:spacing w:lineRule="auto" w:line="312"/>
        <w:ind w:right="58" w:firstLine="709"/>
        <w:jc w:val="both"/>
        <w:rPr/>
      </w:pPr>
      <w:r>
        <w:rPr>
          <w:bCs/>
          <w:sz w:val="28"/>
          <w:szCs w:val="28"/>
        </w:rPr>
        <w:t xml:space="preserve">Основную долю в расходах </w:t>
      </w:r>
      <w:r>
        <w:rPr>
          <w:sz w:val="28"/>
          <w:szCs w:val="28"/>
        </w:rPr>
        <w:t>краевого бюджета по разделу «Национальная экономика» за 2022</w:t>
      </w:r>
      <w:r>
        <w:rPr>
          <w:bCs/>
          <w:sz w:val="28"/>
          <w:szCs w:val="28"/>
        </w:rPr>
        <w:t xml:space="preserve"> год составили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по подразделу «Топливно-энергетический комплекс» – </w:t>
        <w:br/>
        <w:t>13,8 млрд рублей или 96,6  % от утвержденных годовых ассигнований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по подразделу «Дорожное хозяйство (дорожные фонды)» – </w:t>
        <w:br/>
        <w:t xml:space="preserve">9,3 млрд рублей или 99,3 % от утвержденных годовых ассигнований;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по подразделу «Транспорт» – 2,4 млрд рублей или 97,4 % от утвержденных годовых ассигнований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по подразделу «Сельское хозяйство и рыболовство» – </w:t>
        <w:br/>
        <w:t>1,6 млрд рублей или 99,6 % от утвержденных годовых ассигнований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энергоснабжающим организациям, предоставляющим электрическую энергию организациям всех форм собственности для всех групп потребителей в Камчатском крае по сниженным тарифам, за </w:t>
        <w:br/>
        <w:t>2022 год составила 3,0 млрд рублей или 100 % от утвержденных годовых ассигнований (за 2021 год – 4,4 млрд рублей или 97,1 % от утвержденных годовых ассигнований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88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энергоснабжающим организациям, осуществляющим отпуск электрической энергии предприятиям агропромышленного комплекса, пищевой и перерабатывающей промышленности Камчатского края по сниженным тарифам за отчетный период составила 181,5 млн рублей или 100,0 % от утвержденных ассигнований (за 2021 год – 234,3 млн рублей или </w:t>
        <w:br/>
        <w:t>98,3 % от утвержденных ассигнований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Государственная поддержка предприятиям, осуществляющим поставки газа, составила за 2022 год 68,1 млн рублей или 100 % от утвержденных годовых ассигнований (за 2021 год – 106,6 млн рублей или 97,6 % от утвержденных годовых ассигнований.</w:t>
      </w:r>
    </w:p>
    <w:p>
      <w:pPr>
        <w:pStyle w:val="Consplusnormal1"/>
        <w:numPr>
          <w:ilvl w:val="0"/>
          <w:numId w:val="0"/>
        </w:numPr>
        <w:spacing w:lineRule="auto" w:line="312" w:before="0" w:after="0"/>
        <w:ind w:firstLine="709"/>
        <w:outlineLvl w:val="3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7.2017 № 895 за 2022 год на возмещение энергоснабжающим организациям недополученных доходов в связи с доведением цен (тарифов) на электрическую энергию до базовых уровней цен (тарифов) из бюджета Камчатского края (за счет средств безвозмездных целевых взносов ПАО «РусГидро») направлено </w:t>
        <w:br/>
        <w:t xml:space="preserve">8,9 млрд рублей или 94,8 % от утвержденных ассигнований (за </w:t>
        <w:br/>
        <w:t>2021 год – 9,8 млрд рублей или 94,8 % от утвержденных ассигнований).</w:t>
      </w:r>
    </w:p>
    <w:p>
      <w:pPr>
        <w:pStyle w:val="Consplusnormal1"/>
        <w:numPr>
          <w:ilvl w:val="0"/>
          <w:numId w:val="0"/>
        </w:numPr>
        <w:spacing w:lineRule="auto" w:line="312" w:before="0" w:after="0"/>
        <w:ind w:firstLine="709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>Исполнение расходов на жилищно-коммунального хозяйство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сполнение по разделу «Жилищно-коммунальное хозяйство» за </w:t>
        <w:br/>
        <w:t xml:space="preserve">2022 год составило 17,2 млрд рублей или 97,3 % от утвержденных годовых ассигнований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Исполнение за аналогичный период 2021 года составило 14,1 млрд рублей или 93,5 % от утвержденных годовых ассигнований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краевого бюджета по предоставлению субсидий предприятиям коммунального комплекса в целях возмещения недополученных доходов в связи с оказанием потребителям коммунальных услуг, за исключением электроснабжения, по льготным (сниженным) тарифам за 2022 год составили </w:t>
        <w:br/>
        <w:t xml:space="preserve">7,6 млрд рублей или 100,0 % от запланированных годовых ассигнований (за </w:t>
        <w:br/>
        <w:t>2021 год – 9,7 млрд рублей или 95,1 % от запланированных годовых ассигнований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социально-значимых расходов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сполнение по разделу </w:t>
      </w:r>
      <w:r>
        <w:rPr>
          <w:b/>
          <w:i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за 2022 год составило </w:t>
        <w:br/>
        <w:t xml:space="preserve">17,8 млрд рублей или 99,6 % от утвержденных годовых ассигнований (для сравнения исполнение за 2021 год составило 16,2 млрд рублей или </w:t>
        <w:br/>
        <w:t>99,3 % от утвержденных годовых ассигнований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мчатского края открылось 10 центров «Точка роста» естественно-научного и технологического профилей в общеобразовательных организациях, расположенных в сельской местности, на территории региона их уже 37 в 13 муниципальных образованиях с общим охватом детей – </w:t>
        <w:br/>
        <w:t>8 682 человек. Центры создаются в сельской местности и малых городах в целях обеспечения равного доступа детей к качественному освоению основных и дополнительных общеобразовательных программ, расширения возможностей обучающихся в развитии творческой и социально-ориентированной деятельност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за счет средств субсидии из федерального бюджета создано</w:t>
        <w:br/>
        <w:t>восемь современных мастерских на базе трех профессиональных образовательных организаций края. С 21 по 26 марта в Камчатском крае проходил VI Региональный чемпионат «Молодые профессионалы (Ворлдскиллс Россия)» по трем компетенциям: «Выращивание рыбопосадочного материала и товарной рыбы», «Обработка водных биоресурсов», «Прибрежное рыболовство»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для проведения ГИА-11 на территории Камчатского края было открыто 48 пунктов проведения экзамено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Участие в ГИА-9 приняли 3291 выпускников 9-х классов, общее количество участников экзаменационной кампании ГИА-11 составляет 1640 человек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оведено мероприятие - спутник Конгресса молодых ученых. В мероприятии приняли участие более 120 ученых и исследователей со всей России. Итогами работы ученых стали проекты по шести актуальным для социально-экономического развития региона направлениям в сфере безопасности жизнедеятельности, экологии, сельского хозяйства и туризма. 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Камчатском крае функционировало 114 организаций отдыха детей и их оздоровления. Различными формами организованного отдыха охвачено 20 378 детей (43,6% от всех школьников Камчатского края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эксплуатацию введен загородный детский оздоровительный лагерь «им. Ю.А. Гагарина» на 120 мест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зделу </w:t>
      </w:r>
      <w:r>
        <w:rPr>
          <w:b/>
          <w:i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составило </w:t>
        <w:br/>
        <w:t>1,6 млрд рублей или 99,7 % от утвержденных годовых ассигнований (за 2021 год – 1,0 млрд рублей или 99,6 % от утвержденных годовых ассигнований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национального проекта «Культура» проведены капитальные ремонты домов культуры и школ искусств, музея, улучшение материально-технической базы учреждений культуры края, открытие 1 модельной библиотеки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2022 году впервые был сформирован культурно-просветительский десант в рамках зимнего фестиваля «Берингия», организаторы посетили 11 отдалённых населённые пунктов Камчатского края по маршруту следования гонки на собачьих упряжках. Проведены выставки, просветительские библиотечные и музейные мероприятия, концерты для жителей разных возрастных категорий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2022 года были проведены ряд фестивалей и просветительских мероприятий (Фестиваль «</w:t>
      </w:r>
      <w:r>
        <w:rPr>
          <w:sz w:val="28"/>
          <w:szCs w:val="28"/>
          <w:lang w:val="en-US"/>
        </w:rPr>
        <w:t>Pac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», краевой фестиваль «Камчатка - Россия – Мир», посвященный 325-летию присоединения Камчатки к России, концерты музыкальной экспедиции, которые состоялись с 9 по 11 сентября 2022 года у подножия Авачинского вулкана и у Вилючинского водопада, концерт в рамках проекта «Музыкальная экспедиция» на базе КГБУ «Камчатская краевая библиотеке им. С. П. Крашенинникова, фестиваль саунд-арта и экспериментальной музыки «Sound Around Камчатка», ХIХ-й детский благотворительный театральный фестиваль «Снежность». Участниками мероприятий в рамках Фестиваля стали дети-сироты, дети, оставшиеся без попечения родителей, дети из малообеспеченных, многодетных семей,</w:t>
      </w:r>
      <w:r>
        <w:rPr/>
        <w:t xml:space="preserve"> </w:t>
      </w:r>
      <w:r>
        <w:rPr>
          <w:sz w:val="28"/>
          <w:szCs w:val="28"/>
        </w:rPr>
        <w:t>проведен первый фестиваль джазовой музыки «Камчатская джазовая осень», 70 камчатских артистов представили культурную программу в рамках VII Восточного экономического форума, состоявшемся в г. Владивосток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в КГАУ «Камчатский театр драмы и комедии» прошел под девизом «Современному зрителю – современные пьесы», в рамках которого осуществлялись постановки только по современным русским и зарубежным пьеса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развития театрального искусства на Дальнем Востоке Камчатским театром получен грант на создание спектакля «Друг мой» (премьера состоялась в ноябре 2022 года)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АУ «Камчатский театр кукол» проведена театральная лаборатория по созданию бэби спектаклей, создано 12 проектов спектаклей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наковым мероприятием стал масштабный праздник, приуроченный к </w:t>
        <w:br/>
        <w:t xml:space="preserve">15-летию образования Камчатского края, в котором приняли участие свыше 850 представителей 14 муниципальных образований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изведено обновление материально-технической базы в музеях г. Вилючинска и г. Елизово, с. Эссо. Учреждения получили современное специализированное музейное оборудование, мебель, манекены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езидента Российской Федерации от 14.08.2020 № Пр-1301 определена территория под строительство Музея воинской славы Камчатского края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зделу </w:t>
      </w:r>
      <w:r>
        <w:rPr>
          <w:b/>
          <w:i/>
          <w:sz w:val="28"/>
          <w:szCs w:val="28"/>
        </w:rPr>
        <w:t>«Здравоохранение»</w:t>
      </w:r>
      <w:r>
        <w:rPr>
          <w:sz w:val="28"/>
          <w:szCs w:val="28"/>
        </w:rPr>
        <w:t xml:space="preserve"> составило 10,2 млрд рублей или 89,4 % от утвержденных годовых ассигнований (за 2021 год – </w:t>
        <w:br/>
        <w:t>10,5 млрд рублей или 89,0 % от утвержденных годовых ассигнований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«Развитие здравоохранения в Камчатском крае» компенсированы расходы по оплате санаторно-курортного лечения 13 представителям КМНС, проживающим в Камчатском крае (что соответствует уровню прошлого года), оплачены расходы по проезду на специализированное лечение и санаторно-курортное лечение за пределы Камчатского края – 64 человека (из них 10 сопровождающих), обеспечены дополнительным питанием 42 больных туберкулезом, из числа КМНС, проживающие на территории Камчатского края, обеспечены услугой по бесплатному зубопротезированию в 2022 году 736 человек – ветераны ВОВ, ветераны труда, инвалиды (количество получивших услугу уменьшилось на </w:t>
        <w:br/>
        <w:t>68 человек по сравнению с 2021 годом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Закона Камчатского края от 04.12.2008 № 171 </w:t>
        <w:br/>
        <w:t>«О дополнительных мерах социальной поддержки донорам крови и ее компонентов в Камчатском крае» произведены выплаты дополнительных мер социальной поддержки 560 донорам, безвозмездно сдавшим в течение года кровь и (или) ее компоненты в объеме, равном двум максимально допустимым дозам, оплачены расходы по проезду гражданам, направляемым на оказание медицинской помощи в краевые государственные учреждения здравоохранения Камчатского края в объеме, выплата производится по факту обращ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2 года произведены расходы по оплате проезда на лечение за пределы края 3 157 жителям (на 851 человек больше по сравнению с предыдущим годом), оплачены расходы за полученную медицинскую помощь за пределами края 29 гражданам. Продолжена работа по обеспечению федеральных льготников лекарственными препаратами. В 2022 году за льготными препаратами обратились </w:t>
        <w:br/>
        <w:t xml:space="preserve">8 925 человек, из них пациенты с онкологическими заболеваниями 1 205 человек, пациенты с диагнозом сахарный диабет 7 320 человек, обеспечены лекарственными препаратами региональные льготники в количестве 38 925 человек, что на 9% больше, чем в 2021 году, из них пациенты с онкологическими заболеваниями </w:t>
        <w:br/>
        <w:t>6 824 человека, пациенты с диагнозом сахарный диабет 8 945 человек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Камчатском крае на льготное лекарственное обеспечение пациентов, страдающих орфанными заболеваниями, направлено 47,6 млн рублей, обеспечено 17 человек, в том числе 13 детей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Ежегодное увеличение ассигнований краевого бюджета позволяет максимально полно осуществлять обеспечение лекарственными препаратами и медицинским изделиями льготных категорий граждан, проживающих на территории Камчатского края, а также приобретать современные, инновационные лекарственные препараты для лечения больных орфанными, онкологическими заболеваниями, больных сахарным диабетом, ревматоидным артритом, больных туберкулезом, больных, инфицированных вирусами иммунодефицита человека и гепатитов В и С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зделу </w:t>
      </w:r>
      <w:r>
        <w:rPr>
          <w:b/>
          <w:i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за отчетный период составило 17,0 млрд рублей или 99,3 % от утвержденных годовых ассигнований (за 2021 год – 15,7 млрд рублей или 98,7 % от утвержденных годовых ассигнований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Камчатского края «Семья и дети Камчатки» в 2022 году была продолжена комплексная и планомерная работа с семьями, обеспечивающая благоприятные условия для жизнедеятельности семей с детьми и их развития. Большой акцент, как и прежде, сделан на профилактическом компоненте работы, внедрение технологий раннего вмешательства в ситуации детского и семейного неблагополучия, расширение инфраструктуры услуг для семей и детей, организация новых служб, значительное оснащение материально-технической базы учреждений, работающих с семьями и детьми, и как следствие – расширение охвата целевых групп и обеспечение доступности и системности услуг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ведено 86 социально-значимых мероприятий, направленных на укрепление семейных ценностей, профилактику социального сиротства, жестокого обращения с детьми, в которых приняло участие 2347 человек, обеспечена работа 14 пунктов проката предметов по уходу за детьми в возрасте до 3-х лет «Малыш» в 14 районах края. Услугой пунктов проката в 2022 году воспользовались 87 семей, 81 малообеспеченной семье, проживающей в Корякском округе, предоставлены единовременные выплаты в связи с рождением детей, организована работа 27 семейных мастерских, клубов и кружков в организациях социального обслуживания, в которых приняло участие 528 семей, приобретено 1907 наборов «Подарок новорожденному» для граждан в связи с рождением ребенка, приобретено 1470 сладких новогодних подарочных наборов для детей-инвалидов в рамках проекта «Губернаторский подарок», оплачено изготовление 2450 памятных наборов «Рожденному в Камчатском крае» (медаль и буклет) для вручения при регистрации рождения ребенка, организована работа служб ранней помощи детям с нарушениями в развитии на базе шести организаций социального обслуживания, продолжено оснащение данных служб новым диагностическим оборудованием, услуги ранней помощи оказаны 215 детям целевой категории, </w:t>
        <w:br/>
        <w:t>64 гражданам компенсированы расходы, связанные с медицинской реабилитацией детей-инвалидов в реабилитационных центрах, отделениях восстановительной медицины, санаторных учреждениях на территории РФ, в рамках госпрограммы реабилитационные услуги оказаны для 450 детей целевой категории, 419 родителей (396 семей), обеспечена работа 27 клубных объединений и кружков различной направленности для семей с детьми-инвалидами в девяти организациях социального обслуживания в десяти муниципальных образованиях края с охватом 523 детей-инвалидов и детей с ОВЗ, 35 семей с детьми-инвалидами воспользовались услугами пункта проката реабилитационного и игрового оборудования для семей с детьми-инвалидами «Забота», организован отдых, оздоровление и совместный досуг 154 семей с детьми-инвалидами, организован выезд трех мобильных бригад в отдаленные населенные пункты края с целью обеспечения доступности психолого-педагогической   помощи семьям с детьми. Услуги оказаны для 988 человек (родители, дети, специалисты), проведены совещания, вебинары, круглые столы, конференции по вопросам семейного неблагополучия, профилактики жестокого обращения с детьми, с участием 310 специалистов субъектов профилактики, 1168 подростков вовлечены в реабилитационные и профилактические мероприятия, проведенные в рамках госпрограммы, 782 подростка приняли участие в цикле занятий по правовой тематике, в шести организациях социального обслуживания реализуется реабилитационная программа «Школа укрепления здоровья», в которой приняли участие 491 подросток, разработано 9706 информационных листовок, плакатов, тематических наклеек, буклетов по вопросам формирования здорового образа жизни, профилактики безнадзорности, патриотического и правового воспитания, оборудована специализированное помещение («зеленая комната») для проведения специальных реабилитационных мероприятий с несовершеннолетними, пострадавшими от жестокого обращения, от тяжких преступлений, совершившим суицидальную попытку, в том числе для проведения следственных действий с несовершеннолетними с участием психолого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2022 году оздоровлением обеспечено 1489 детей, находящихся в тяжелой жизненной ситуации и детей-сирот Камчатского края. Дети из отдаленных районов края, которым выделены бесплатные путевки в оздоровительные лагеря, доставлены авиа и автотранспортом к месту отдыха и обратно за счёт средств краевого бюджета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рганов опеки и попечительства муниципальных образований Камчатского края 176 детям из опекаемых и приемных семей компенсирован отдых и оздоровление в лагерях Камчатского края и за его пределами (г. Анапа, г. Сочи, Алтайский край, г. Владивосток и др.)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октябре 2022 года Министерству социального благополучия и семейной политики Камчатского края выделено из резервного фонда Правительства Камчатского края дополнительно 1,6 млн рублей для организации отдыха и оздоровления детей граждан, участвующих в СВО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 перечень категорий детей, имеющих право на бесплатные путевки в оздоровительные лагеря, путевки в оздоровительные учреждения дополнительно предоставляются детям граждан, проживающих в Камчатском крае, которые принимают участие в специальной военной операции на территориях Донецкой Народной Республики, Луганской Народной Республики и Украины, и были призваны на военную службу по мобилизации или поступили на военную службу по контракту либо заключили контракт о добровольном содействии в выполнении задач, возложенных на Вооруженные Силы Российской Федерации, и направлены с территории Камчатского края для участия в специальной военной операции, детям граждан, проживавших в Камчатском крае, которые погибли в ходе специальной военной операции на территориях Донецкой Народной Республики, Луганской Народной Республик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рамках шефской помощи и заключенных соглашений о сотрудничестве с</w:t>
        <w:br/>
        <w:t xml:space="preserve">25 ноября по 24 декабря 2022 года организован отдых и оздоровление 50 детей из </w:t>
        <w:br/>
        <w:t xml:space="preserve">г. Светлодарска и пгт Мироновский Донецкой Народной Республики в сопровождении двух сопровождающих в санаторном лагере «Жемчужина моря» в </w:t>
        <w:br/>
        <w:t>с. Кабардинка Краснодарского края. В лагере детям предоставлено пятиразовое питание, досуговые, спортивные мероприятия, экскурсии, оздоровительные процедуры, а также обучение по основным школьным предмета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 20 апреля 2022 года в Камчатском крае организована выдача «Карты жителя Камчатки», интегрированной с региональной цифровой платформой сервисов «Социальные баллы», и предоставляющей неработающим пенсионерам, достигшим возраста 60 лет и получающим региональную доплату к пенсии, возможность приобретения продуктовых товаров местных производителей в одной из торговых сетей – «Шамса», «Агротек», «Юкидим» и «Семейная корзинка», на сумму до </w:t>
        <w:br/>
        <w:t>3 000 рублей в месяц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Укрепление здоровья граждан пожилого возраста» оздоровление получили 662 человека, из них 450 человек отдохнули по бесплатным путевкам, 212 человек получили компенсацию стоимости самостоятельно приобретенных путевок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овместно с Министерством спорта Камчатского края в период с 16 по </w:t>
        <w:br/>
        <w:t>19 июня 2022 года был организован и проведен региональный этап «Спартакиады пенсионеров России». В рамках реализации губернаторского проекта «Город для жизни» граждане пенсионного возраста имели возможность бесплатно посетить Паратунские горячие источник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изведены социальные выплаты на приобретение мобильного тифлоустройства с функциями мобильного телефона, тифлофлешплеера, системы спутниковой навигации, органайзера, диктофонов, компьютерной техники, программного продукта для слабовидящих граждан, на компенсацию расходов на содержание и ветеринарное обслуживание собак-проводников 15 инвалидам и семьям с детьми-инвалидам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зделу </w:t>
      </w:r>
      <w:r>
        <w:rPr>
          <w:b/>
          <w:i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за 2022 год составило 1,8 млрд рублей или 100,0 % от утвержденных годовых ассигнований (за 2021 год – 2,0 млрд рублей или 99,7 % от утвержденных годовых ассигнований)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Камчатского края «Развитие физической культуры и спорта в Камчатском крае» в 2022 году проведено </w:t>
        <w:br/>
        <w:t>247 спортивных и физкультурных мероприятий, в том числе 23 мероприятия всероссийского и межрегионального уровня по биатлону, горнолыжному спорту, шахматам, альпинизму, ездовому спорту, северному многоборью, футболу, серфингу, сноуборду, айкидо, эстетической гимнастике и самбо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Камчатке состоялся чемпионат России по серфингу. Также в рамках Первой Всероссийской Спартакиады по летним видам спорта среди сильнейших спортсменов прошли соревнования по серфингу. В них приняли участие </w:t>
        <w:br/>
        <w:t xml:space="preserve">70 спортсменов из регионов Российской Федерации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проведены чемпионат и первенство России по горнолыжному спорту. В соревнованиях приняли участие 128 спортсменов из 15 регионов Росси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апреле 2022 года на Камчатке состоялось первенство России по северному многоборью. В них приняли участие 71 спортсмен из 8 регион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течение года обеспечено участие 2527 членов спортивных сборных команд Камчатского края по 29 видам спорта в межрегиональных, всероссийских и международных спортивных соревнованиях. Завоевано 751 медаль различного достоинства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2022 году спортсменам, их тренерам и спортсменам-ведущим, которые показали высокие спортивные результаты, в соответствии с Законом Камчатского края от 06.04.2011 № 588 «О мерах социальной поддержки спортсменов, их тренеров, а также спортсменов-ведущих» назначено 52 единовременных и </w:t>
        <w:br/>
        <w:t xml:space="preserve">6 ежемесячных денежных выплат на общую сумму 9,96 млн рублей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декабре 2022 года подведены итоги конкурса на звание лучшего тренера и спортсмена в Камчатском крае». Определены и награждены победители в номинациях: «Лучший спортсмен», «Лучшая спортсменка», «Лучший спортсмен в адаптивном спорте», «Лучшая спортсменка в адаптивном спорте», «Лучший тренер», «Лучший тренер в адаптивном спорте». Дополнительно за лучшее призовое место в чемпионатах, первенствах России и официальных международных спортивных соревнованиях каждый спортсмен и его тренер поощрены денежной выплатой: 109 спортсменов и 72 тренеров получили денежные выплаты. Дополнительно денежное поощрение получили камчатские спортсмены – участники XXIV Олимпийских зимних игр в г. Пекин и XIII Параолимпийских зимних игр </w:t>
        <w:br/>
        <w:t>2022 года в г. Пекин - 6 спортсменов, спортсмен - ведущий и их тренеры. Общая сумма поощрений составила 4,04 млн рублей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Краевые организации спортивной подготовки в 2022 году существенно улучшили материально-техническую базу. Завершены монтажные работы и пуско-наладка оборудования трёх буксировочных канатных дорог для горнолыжных комплексов «Морозная» и «Эдельвейс». На биатлонном комплексе им. Виталия Фатьянова проведена модернизация освещения (замена ламп освещения) на </w:t>
        <w:br/>
        <w:t>9,0 млн рублей. В рамках национального проекта «Демография» 20,4 млн рублей направлено на приведение организаций спортивной подготовки в нормативное состояние и на государственную поддержку спортивных организаций, осуществляющих подготовку спортивного резерва по базовым видам спорта. Восемь спортивных школ олимпийского резерва и центр спортивной подготовки по адаптивным видам спорта закупили спортивный инвентарь, экипировку и оборудование для занятий горнолыжным спортом, биатлоном, тхэквондо, лыжными гонками, альпинизмом и адаптивными видами спорт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поддержка 4 муниципальным образованиям. Им предоставлены субсидии в общей сумме 68,3 млн рублей на поставку двух комплектов спортивно-технологического оборудования для создания «умных» спортивных площадок, создание двух площадок ГТО, поддержку муниципальных организаций спортивной подготовки и одаренных детей, занимающихся в них. 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а государственная поддержка 15 социально-ориентированным некоммерческим организациям на деятельность, связанную с предоставлением услуг населению в сфере физической культуры и спорта.  Общий размер субсидий составил 3,9 млн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государственных программ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В 2022 году на территории Камчатского края действовали 27 государственных программ. Государственные программы охватывают все основные сферы деятельности исполнительных органов Камчатского края и направлены на повышение результативности и эффективности расходов краевого бюджет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на их реализацию составляет </w:t>
        <w:br/>
        <w:t xml:space="preserve">109,5 млрд рублей, в том числе за счет средств краевого бюджета 78,4 млрд рублей. Исполнение за 2022 год составило 106,8 млрд рублей или 97,6 % от утвержденных бюджетных ассигнований, в том числе за счет средств краевого бюджета </w:t>
        <w:br/>
        <w:t xml:space="preserve">77,4 млрд рублей или 98,8 % от утвержденных ассигнований. </w:t>
      </w:r>
    </w:p>
    <w:p>
      <w:pPr>
        <w:pStyle w:val="Normal"/>
        <w:shd w:fill="FFFFFF" w:val="clear"/>
        <w:spacing w:lineRule="auto" w:line="312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 2021 год составило 97,2 млрд рублей или 96,0 % от утвержденных бюджетных ассигнований, в том числе за счет средств краевого бюджета 71,0 млрд рублей или 97,1 % от утвержденных ассигнований.</w:t>
      </w:r>
    </w:p>
    <w:p>
      <w:pPr>
        <w:pStyle w:val="Normal"/>
        <w:shd w:fill="FFFFFF" w:val="clear"/>
        <w:spacing w:lineRule="auto" w:line="312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43" w:hanging="0"/>
        <w:jc w:val="center"/>
        <w:rPr/>
      </w:pPr>
      <w:r>
        <w:rPr>
          <w:b/>
          <w:sz w:val="28"/>
          <w:szCs w:val="28"/>
        </w:rPr>
        <w:t>Исполнение региональных проектов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мчатском крае в 2022 году в рамках 12 национальных проектов реализовались 45 региональных проектов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Законом Камчатского края от 26.11.2021 № 5 «О краевом бюджете на 2022 год и на плановый период 2023 и 2024 годов» предусмотрены средства в объеме </w:t>
        <w:br/>
        <w:t xml:space="preserve">12,6 млрд рублей, в том числе за счет средств краевого бюджета </w:t>
        <w:br/>
        <w:t xml:space="preserve">3,5 млрд рублей. 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за 2022 год составило 11,2 млрд рублей или 88,8 % от утвержденных бюджетных ассигнований, в том числе за счет средств краевого бюджета 3,3 млрд рублей или 93,9 % от утвержденных ассигнований (для сравнения исполнение за 2021 год составило 7,1 млрд рублей или 96,6 % от утвержденных бюджетных ассигнований, в том числе за счет средств краевого бюджета </w:t>
        <w:br/>
        <w:t>2,9 млрд рублей или 97,4 % от утвержденных ассигнований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краевого бюджета на реализацию мероприятий национальных проектов за 2022 год составили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по нацпроекту «Туризм и индустрия гостеприимства» - 27,2 %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цпроекту «Демография» - 21,6 %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цпроекту «Безопасные и качественные автомобильные дороги» - 14,3 %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цпроекту «Здравоохранение» - 10,6 %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цпроекту «Образование» - 10,7 %.</w:t>
      </w:r>
    </w:p>
    <w:p>
      <w:pPr>
        <w:pStyle w:val="Normal"/>
        <w:shd w:fill="FFFFFF" w:val="clear"/>
        <w:spacing w:lineRule="auto" w:line="31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43" w:hanging="0"/>
        <w:jc w:val="center"/>
        <w:rPr/>
      </w:pPr>
      <w:r>
        <w:rPr>
          <w:b/>
          <w:sz w:val="28"/>
          <w:szCs w:val="28"/>
        </w:rPr>
        <w:t>Исполнение краевых инвестиционных мероприятий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сполнение расходов на реализацию краевых инвестиционных мероприятий за 2022 год составило 13,1 млрд рублей или 88,4 % от утвержденного объема ассигнований, в том числе за счет средств краевого бюджета </w:t>
        <w:br/>
        <w:t>3,3 млрд рублей или 86,1 % от утвержденных ассигновани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 аналогичный период 2021 года составило 9,7 млрд рублей или 88,2 % от утвержденного объема ассигнований, в том числе за счет средств краевого бюджета 2,6 млрд рублей или 89,2 % от утвержденных ассигновани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ые по объему вложенных средств в 2022 году были реализованы инвестиционные мероприятия в рамках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1. Государственной программы Камчатского края «Развитие транспортной системы в Камчатском крае». Исполнение по программе составило 4,2 млрд рублей или 98,6 % от утвержденных годовых ассигнований, в том числе за счет средств краевого бюджета 0,7 млрд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Государственной программы Камчатского края «Развитие здравоохранения Камчатского края». Исполнение по программе составило 3,8 млрд рублей или </w:t>
        <w:br/>
        <w:t>76,6 % от утвержденных годовых ассигнований, в том числе за счет средств краевого бюджета 1,3 млрд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Государственной программы Камчатского края «Развитие образования в Камчатском крае». Исполнение по программе составило 1,5 млрд рублей или </w:t>
        <w:br/>
        <w:t>97,9 % от утвержденных годовых ассигнований, в том числе за счет средств краевого бюджета 0,8 млрд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. Исполнение по программе составило 1,3 млрд рублей или 99,9 % от утвержденных годовых ассигнований, в том числе за счет средств краевого бюджета 0,1 млрд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5. Государственной программы Камчатского края «Обеспечение доступным и комфортным жильем жителей Камчатского края». Исполнение по программе составило 1,3 млрд рублей или 72,9 % от утвержденных годовых ассигнований, в том числе за счет средств краевого бюджета 0,2 млрд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рамках регионального проекта по переселению граждан из аварийного жилищного фонда на территории Камчатского края в 2022 году переселено </w:t>
        <w:br/>
        <w:t>314 граждан из 153 жилых помещений общей площадью 6,37 тыс. кв. метров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ереселения граждан в рамках региональной адресной программы в 2022 году велось строительство 4 жилых домов, в октябре 2022 года ввели в эксплуатацию 57-ми квартирный жилой дом, в ноябре 2022 года ввели в эксплуатацию 21-ти квартирный жилой дом в с. Мильково и 12-ти квартирный жилой дом в с. Никольском, завершается строительство 6-ти квартирного жилого дома в с. Эссо. Приобретение квартир в данных домах позволит 43 семьям улучшить свои жилищные условия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 рамках реализации регионального проекта «Приобретение жилых помещений в собственность Камчатского края для обеспечения служебными жилыми помещениями медицинских работников здравоохранения Камчатского края» приобретено 6 квартир в г. Петропавловск-Камчатски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«Приобретение (строительство) жилых помещений в целях обеспечения жилыми помещениями по договорам социального найма отдельных категорий граждан в соответствии с Законом Камчатского края от 31.03.2009 № 253 «О порядке предоставления жилых помещений жилищного фонда Камчатского края по договорам социального найма» государственной программы Камчатского края «Обеспечение доступным и комфортным жильем жителей Камчатского края» приобретено 3 квартиры в </w:t>
        <w:br/>
        <w:t>г. Елизово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мчатского края так же продолжается строительство объекта «Комплекс многоквартирных жилых домов в жилом районе Приморский </w:t>
        <w:br/>
        <w:t xml:space="preserve">г. Вилючинска Камчатского края» общей площадью 14 224,5 кв. м. Общая стоимость объекта составляет 1,5 млрд рублей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ено строительство здания общеобразовательной школы по проспекту Рыбаков в г. Петропавловск-Камчатский на 650 мест. На 01.01.2023 года работы полностью завершены, объект сдан в эксплуатацию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одолжается строительство учебного корпуса МБОУ «Средняя школа № 40» по ул. Вольского (микрорайон «Северо-Восток»). Школа рассчитана на 500 ученических мест. Выполнены работы по созданию геодезической разбивочной основы земельного участка застройки, установлено ограждение строительной площадки. Вырыт котлован 2 блока, произведена замена грунта, ведутся работы на уровне фундамента и по устройству каркаса техподполья. Ввод школы в эксплуатацию запланирован на декабрь 2024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строительство «Средней общеобразовательной школы» в </w:t>
        <w:br/>
        <w:t xml:space="preserve">с. Кавалерское Усть-Большерецкого района.  Выполнены подготовительные работы на строительной площадке (ограждение, паспорт объекта, освещение, электроснабжение, водоснабжение, вагончики для рабочих, контейнера и площадки для складирования материалов, стенд с противопожарным инвентарем, устройство БРУ, временные проезды, армирование и бетонирование железобетонных конструкций тамбуров выхода на кровлю, вентиляционных шахт на кровле здания школы, внутренние сети водоотведения. Выполняются следующие виды работ: устройство кровли, заполнение проемов здания (установка дверей, окон), навесной фасад школы, внутренние сети водоснабжения, внутреннее теплоснабжение, наружные сети электроснабжения, наружные сети связи, наружные сети водоснабжения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одолжается строительство детского сада по ул. Вилюйская 60 в </w:t>
        <w:br/>
        <w:t>г. Петропавловск-Камчатский. Выполнены подготовительные и общестроительные работы, планировка земельного участка, возведение подпорной стенки, вынос инженерных сетей, находящихся на участке, устройство котлована, устройство фундамента, возведение стен подвала и первого этажа, выполнены работы по армированию стен подвала и колонн. Выполнено бетонирование стен подвал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строительство Детского сада в жилом районе Рыбачий в </w:t>
        <w:br/>
        <w:t xml:space="preserve">г. Вилючинск. Детский сад рассчитан на 260 мест. Получено разрешение на ввод объекта в эксплуатацию 30.12.2022 № 41-41:02-23-2022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здания школы СШ № 3 и капитальный ремонт пищеблока СШ № 9 Вилючинского городского округа в рамках федеральной программы по капитальным ремонтам школ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о строительство театра кукол г. Петропавловск-Камчатский на 200 зрительских мест, завершить строительство планируется в декабре 2024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строительство Камчатской краевой больницы (1 этап), с объемом привлеченного финансирования из федерального бюджета 8,3 млрд рублей, ввод в эксплуатацию которого намечен на конец 2023 года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о состоянию на 01 января 2023 года выполнены следующие виды работ по объекту «Строительство Камчатской краевой больницы (1 этап)»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пус № 1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монтажу системы вентиляции, водоснабжения и канализации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епление, обмазочная и оклеечная гидроизоляция стен подвала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монтажных швов оконных блоков второго и третьего этаж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еечная гидроизоляция и устройство утепления стен подвала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тяжки пола технического этаж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пус № 2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монтажных швов оконных блоков 3 этажа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еечная гидроизоляция и устройство утепления стен подвала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внутренних сетей электроснабжени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очные работы, устройство огнезащиты и антикоррозийная защита металлоконструкци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таж внутренних инженерных систем вентиляции, водоснабжения и канализации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ровл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2 году заключены контракты на разработку проектной документации и строительству 8 объектов здравоохранения первичного звен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2023 году планируется ввести в эксплуатацию дополнительные объекты здравоохранения: фельдшерско-акушерские пункты в п. Березняки и </w:t>
        <w:br/>
        <w:t>п. Новый Елизовского муниципального район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контракты на разработку проектной документации и строительство 8 объектов здравоохранения, 3 фельдшерско-акушерских пунктов в </w:t>
        <w:br/>
        <w:t xml:space="preserve">с. Слаутное и с. Аянка Пенжинского муниципального района и в с. Апука Олюторского муниципального района, 1 офиса врача общей практики в с. Манилы, 1 фельдшерского здравпункта в с.  Крутоберегово и врачебной амбулатории в </w:t>
        <w:br/>
        <w:t>п. Козыревск Усть-Камчатского муниципального района, офиса врача общей практики в п. Крутогоровский Соболевского муниципального района и Карагинской районной больницы. Завершение строительства планируется в 2023 – 2024 годах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2022 завершена реконструкция автомобильной дороги Начикинский совхоз - Усть-Большерецк - п. Октябрьский с подъездом к пристани Косоево - колхоз </w:t>
        <w:br/>
        <w:t>им. Октябрьской революции 0 - 107,2 км на участке км 0 - км 5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 2022 году продолжилось строительство подъезда к проектируемому аэровокзалу в г. Елизово от автомобильной дороги А-401 «Подъездная дорога от морского порта Петропавловск-Камчатский к аэропорту Петропавловск-Камчатский (Елизово) на участке км 34» с привлечением средств федерального бюджет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начаты работы по строительству автомобильной дороги общего пользования регионального значения Камчатского края «п. Термальный - туристский кластер "Три вулкана" (1-3 этапы)», по строительству автомобильной дороги для резидента ООО «Соколиный центр "Камчатка»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На мощностях ООО «Ливадийский судостроительный завод» велись работы по строительству автопассажирского парома проект 03770 «Станислав Агапов». Данное судно заменит дизель-электроход «Капитан Драбкин» который эксплуатируется с 1971 в сложных условиях камчатской навигации.</w:t>
      </w:r>
      <w:r>
        <w:rPr/>
        <w:t xml:space="preserve"> </w:t>
      </w:r>
      <w:r>
        <w:rPr>
          <w:sz w:val="28"/>
          <w:szCs w:val="28"/>
        </w:rPr>
        <w:t>Контракт рассчитан на три года. Срок поставки парома 2023 год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ным государственным контрактом между Министерством и ПАО «Находкинский судоремонтный завод» завершено строительство двух грузопассажирских барж грузоподъемностью 20 тонн и пассажировместимостью 12 человек. Данные суда поставлены в Камчатский край для работы в режиме паромной переправы в п. Лазо и п. Таежный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ным государственным контрактом между Министерством транспорта и дорожного строительства Камчатского края и </w:t>
        <w:br/>
        <w:t>ООО «Сибирцевский индустриальный комбинат» велись работы на поставку еще одной грузопассажирской баржи грузоподъемностью 40 тонн, оборудованной пассажирским салоном на 15 пассажиров. В настоящее время судно находится в порту г. Владивосток и в ближайшее время будет поставлена в порт Петропавловска-Камчатского.</w:t>
      </w:r>
    </w:p>
    <w:p>
      <w:pPr>
        <w:pStyle w:val="Normal"/>
        <w:shd w:fill="FFFFFF" w:val="clear"/>
        <w:spacing w:lineRule="auto" w:line="31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ов по предоставлению межбюджетных </w:t>
      </w:r>
    </w:p>
    <w:p>
      <w:pPr>
        <w:pStyle w:val="Normal"/>
        <w:shd w:fill="FFFFFF" w:val="clear"/>
        <w:spacing w:lineRule="auto" w:line="312"/>
        <w:ind w:right="43" w:firstLine="709"/>
        <w:jc w:val="center"/>
        <w:rPr/>
      </w:pPr>
      <w:r>
        <w:rPr>
          <w:b/>
          <w:sz w:val="28"/>
          <w:szCs w:val="28"/>
        </w:rPr>
        <w:t>трансфертов местным бюджетам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межбюджетных трансфертов из краевого бюджета местным бюджетам в 2022 году утвержден в сумме 25,7 млрд рублей, что составляет 22,9 % от общего объема расходов, исполнение за 2022 год составило </w:t>
        <w:br/>
        <w:t xml:space="preserve">25,1 млрд рублей или 97,9 % от утвержденных ассигнований. Доля межбюджетных трансфертов местным бюджетам в общем объеме расходов по исполнению краевого бюджета составила 22,9 % (исполнение за 2021 год составило </w:t>
        <w:br/>
        <w:t>22,6 млрд рублей или 97,8 % от утвержденных ассигнован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бщий объем дотаций бюджетам муниципальных образований в 2022 году утвержден в сумме 4,4 млрд рублей, исполнение за 2022 год составило </w:t>
        <w:br/>
        <w:t>4,39 млрд рублей или 99,9 % от утвержденного объема ассигнований (за 2021 год – 4,18 млрд рублей или 99,7 % от утвержденного объема ассигнован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целях софинансирования расходных обязательств муниципальных образований (в том числе первоочередных – по выплате заработной платы и начислений на нее) местным бюджетам в 2022 году утверждены субсидии в сумме 6,8 млрд рублей, исполнение за 2022 год составило 6,4 млрд рублей или 93,2 % от утвержденного объема годовых ассигнований (за 2021 год – </w:t>
        <w:br/>
        <w:t xml:space="preserve">5,5 млрд рублей или 94,3 % от утвержденного объема годовых ассигнований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бщий объем субвенций, предоставляемых местным бюджетам из краевого бюджета, утвержден в 2022 году в сумме 13,2 млрд рублей, исполнение за </w:t>
        <w:br/>
        <w:t>2022 год составило 13,1 млрд рублей или 99,5 % от утвержденных ассигнований (за 2021 год – 12,2 млрд рублей или 98,8 % от утвержденных ассигнований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иных межбюджетных трансфертов, предоставляемых местным бюджетам из краевого бюджета, утвержден в сумме 1,31 млрд рублей. За 2022 год исполнение составило 1,3 млрд рублей или 99,3 % от утвержденного объема годовых ассигнований (за 2021 год – 742,3 млн рублей или </w:t>
        <w:br/>
        <w:t>97,5 % от утвержденного объема годовых ассигнований).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252525"/>
          <w:sz w:val="28"/>
          <w:szCs w:val="28"/>
        </w:rPr>
        <w:t>Исполнение расходов краевого бюджета, осуществляемых за счет целевых средств, полученных из федерального бюджета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Общий объем ассигнований краевого бюджета за счет межбюджетных трансфертов, предоставляемых из федерального бюджета в форме субсидий, субвенций и иных межбюджетных трансфертов (далее - целевые федеральные средства) составляет 19,9 млрд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сполнение за 2022 год составило 19,0 млрд рублей или 95,8 % от утвержденного объема годовых ассигнований (при установленном на федеральном уровне плановом значении – 97,5 %)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нтном соотношении исполнение целевых федеральных средств в разрезе государственных программ Камчатского края выглядит следующим образом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Развитие здравоохранения Камчатского края» – 83,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Развитие образования в Камчатском крае» – 98,9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Развитие культуры в Камчатском крае» – 10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Социальная поддержка граждан в Камчатском крае» – 99,5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Содействие занятости населения Камчатского края» – 99,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Развитие физической культуры и спорта в Камчатском крае» – 100,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Развитие экономики и внешнеэкономической деятельности Камчатского края» – 100,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Камчатского края» – 99,7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Обеспечение доступным и комфортным жильем жителей Камчатского края»-100,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 – 10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Развитие транспортной системы в Камчатском крае» – 10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Охрана окружающей среды, воспроизводство и использование природных ресурсов в Камчатском крае» – 10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Развитие лесного хозяйства Камчатского края» – 10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Развитие внутреннего и въездного туризма в Камчатском крае» – 99,9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Реализация государственной национальной политики и укрепление гражданского единства в Камчатском крае» – 99,7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Цифровая трансформация в Камчатском крае» – 91,6%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Управление государственными финансами Камчатского края» – 100,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Обращение с отходами производства и потребления в Камчатском крае» – 100,0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Формирование современной городской среды в Камчатском крае» – 99,6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Оказание содействия добровольному переселению в Камчатский край соотечественников, проживающих за рубежом» – 85,6 %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«Комплексное развитие сельских территорий Камчатского края» – 99,5 %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Основной причиной не достижения Камчатским краем рекомендованного на федеральном уровне процента исполнения целевых федеральных средств стало позднее заключение государственных контрактов в рамках реализации регионального проекта «Модернизация первичного звена здравоохранения Камчатского края» и как следствие, отсутствие у главного распорядителя бюджетных средств возможности представления в Управление Федерального казначейства по Камчатскому краю сведений о бюджетных обязательствах </w:t>
      </w:r>
      <w:r>
        <w:rPr>
          <w:sz w:val="28"/>
          <w:szCs w:val="28"/>
        </w:rPr>
        <w:t xml:space="preserve">после </w:t>
      </w:r>
      <w:r>
        <w:rPr>
          <w:color w:val="252525"/>
          <w:sz w:val="28"/>
          <w:szCs w:val="28"/>
        </w:rPr>
        <w:t>установленной крайней даты</w:t>
      </w:r>
      <w:r>
        <w:rPr/>
        <w:t xml:space="preserve"> </w:t>
      </w:r>
      <w:r>
        <w:rPr>
          <w:sz w:val="28"/>
          <w:szCs w:val="28"/>
        </w:rPr>
        <w:t>согласно</w:t>
      </w:r>
      <w:r>
        <w:rPr/>
        <w:t xml:space="preserve"> </w:t>
      </w:r>
      <w:r>
        <w:rPr>
          <w:color w:val="252525"/>
          <w:sz w:val="28"/>
          <w:szCs w:val="28"/>
        </w:rPr>
        <w:t>приказа Министерства финансов Камчатского края от 29.11.2019 № 282 «Об утверждении Порядка завершения 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 краевого бюджета и источники финансирования </w:t>
        <w:br/>
        <w:t>дефицита бюджет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краевой бюджет исполнен с дефицитом в сумме </w:t>
        <w:br/>
        <w:t>5,6 млрд рубл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амчатского края от 26.11.2021 № 5 «О краевом бюджете на </w:t>
        <w:br/>
        <w:t>2022 год и на плановый период 2023 и 2024 годов» в составе источников финансирования дефицита краевого бюджета на 2022 год утвержде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гашение государственных ценных бумаг, номинальная стоимость которых указана в валюте Российской Федерации, в размере 300,0 млн рублей. 14 ноября 2022 года была погашена первая амортизационная часть номинальной стоимости государственных ценных бумаг Камчатского края в размере 300,0 млн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ивлечение кредитов от кредитных организаций бюджетами субъектов Российской Федерации в валюте Российской Федерации в размере 4,7 млрд рублей. В 2022 года объем привлеченных кредитов от кредитных организаций составил 4,2 млрд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гашение бюджетами субъектов Российской Федерации кредитов от кредитных организаций в валюте Российской Федерации в размере 2,0 млрд рублей. В 2022 году погашение кредитов от кредитных организаций составило 2,0 млрд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лучение кредитов из других бюджетов бюджетной системы Российской Федерации бюджетами субъектов Российской Федерации в валюте Российской Федерации в размере 7,3 млрд рублей (в том числе бюджетные кредиты на пополнение остатка средств на едином счете бюджета – 6,3 млрд рублей, бюджетный кредит на финансовое обеспечение реализации инфраструктурных проектов – 726,7 млн рублей, бюджетный кредит для погашения долговых обязательств по государственным ценным бумагам – 300,0 млн рублей). В 2022 году объем привлеченных бюджетных кредитов составил 7,3 млрд рублей (в том числе бюджетные кредиты на пополнение остатка средств на едином счете бюджета – 6,3 млрд рублей, бюджетный кредит на финансовое обеспечение реализации инфраструктурных проектов – 726,7 млн рублей, бюджетный кредит для погашения долговых обязательств по государственным ценным бумагам – 300,0 млн рубл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огашение бюджетами субъектов Российской Федерации кредитов из других бюджетов бюджетной системы Российской Федерации в объеме </w:t>
        <w:br/>
        <w:t>6,3 млрд рублей (бюджетные кредиты на пополнение остатка средств на едином счете бюджета). В 2022 году погашение бюджетных кредитов составило 6,3 млрд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 внутреннего финансирования дефицитов бюджетов, </w:t>
        <w:br/>
        <w:t>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редоставление бюджетных кредитов юридическим лицам в сумме </w:t>
        <w:br/>
        <w:t xml:space="preserve">1,4 млрд рублей. В 2022 году предоставлены бюджетные кредиты </w:t>
        <w:br/>
        <w:t>АО «Камчатэнергосервис», ПАО «Камчатскэнерго» и АО «Южные электрические сети Камчатки» на общую сумму 1,4 млрд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возврат бюджетных кредитов, предоставленных юридическим лицам, в сумме 1,6 млрд рублей. В 2022 году юридическими лицами возвращены ранее предоставленные бюджетные кредиты в объеме 1,6 млрд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огашение бюджетами субъектов Российской Федерации бюджетных кредитов в иностранной валюте, предоставленных Российской Федерацией в рамках использования целевых иностранных кредитов в объеме 163,8 млн рублей. В декабре 2022 года с учетом установленного соглашением о реструктуризации задолженности от 26.09.2005 № 01-01-06/04-134 графика платежей погашен бюджетный кредит в размере 163,8 млн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итогам 2022 года увеличение финансовых актив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составило </w:t>
        <w:br/>
        <w:t xml:space="preserve">7,3 млрд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государственного долга Камчат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right"/>
        <w:rPr/>
      </w:pPr>
      <w:r>
        <w:rPr/>
        <w:t>(в млрд рублей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721"/>
        <w:gridCol w:w="284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2022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января 2023 год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 субъекта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ченные субъектом Российской Федерации от кредит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субъекта Российской Федерации из других бюджетов бюджетной системы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4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2 году государственный долг Камчатского края увеличился на 2,7 млрд рублей или 40,9 % за счет привлечения кредитов от кредитных организаций для финансирования дефицита краевого бюджета и бюджетного кредита из федерального бюджета на финансовое обеспечение реализации инфраструктурных прое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Объем государственного долга Камчатского края на 1 января 2023 года составил 30,9 % объема доходов краевого бюджета без учета безвозмездных поступлений, что находится в пределах норм, установленных статьей 107 Бюджетн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кредитоспособности Камчатского края 05.09.2022 подтвержден рейтинговым агентством «Эксперт РА» на уровне «ruA+»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долговой устойчивости субъектов Российской Федерации, проведенной Министерством финансов Российской Федерации в 2022 году, Камчатский край отнесен к группе субъектов Российской Федерации с высоким уровнем долговой устойчив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, предоставляемых краевым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автономным и бюджетным учреждениям в форме субсид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бъем предоставленных в 2022 году средств краевого бюджета краевым государственным автономным и бюджетным учреждениям составил </w:t>
        <w:br/>
        <w:t>15,6 млрд рублей, в том числе в форме субсидий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государственного задания на оказание государственных услуг (выполненных работ) – 11,8 млрд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на иные цели – 3,7 млрд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капитальных вложений в объекты капитального строительства государственной собственности – 37,7 млн руб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сводной годовой бухгалтерской за 2022 год, представленной исполнительными органами Камчатского края, остатки средств субсидий на счетах краевых государственных автономных и бюджетных учреждений на 01.01.2023 составили 369,2 млн рублей, в том числ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государственного задания на оказание государственных услуг (выполненных работ) – 196,5 млн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а иные цели – 168,1 млн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капитальных вложений в объекты капитального строительства государственной собственности – 4,6 млн руб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еобходимо отметить, что в соответствии с пунктом 13 Порядка</w:t>
      </w:r>
      <w:r>
        <w:rPr/>
        <w:t xml:space="preserve"> </w:t>
      </w:r>
      <w:r>
        <w:rPr>
          <w:sz w:val="28"/>
          <w:szCs w:val="28"/>
        </w:rPr>
        <w:t xml:space="preserve">санкционирования расходов краевых бюджетных учреждений и краевых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 (субсидии на иные цели и субсидии на осуществление капитальных вложений – далее «целевые субсидии»), утвержденного приказом Минфина Камчатского края от 02.09.2019 </w:t>
        <w:br/>
        <w:t>№ 206, 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Учредителем Сведения, содержащие информацию об остатках целевых субсидий, в отношении которых согласно решению Учредителя, подтверждена потребность в направлении их на цели, ранее установленные условиями предоставления целевых субсид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подтвержденной потребностью учреждения понимаются средства целевых субсидий в пределах суммы, необходимой для оплаты заключенных, но неисполненных в отчетном финансовом году, контрактов (договоров, соглашений), либо закупок товаров, работ услуг по размещенным в отчетном финансовом году в единой информационной системе в сфере закупок извещений об осуществлении закупок товаров, работ, услуг либо приглашений принять участие в определении поставщика (подрядчика, исполнителя) или проектов контрактов на закупки товаров, работ, услуг, направленных поставщикам (подрядчикам, исполнителям), либо средства целевых субсидий в пределах суммы, необходимой для оплаты иных денежных обязательств учреждения, возникших, но не исполненных в отчетном финансовом год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 данным годовой бухгалтерской отчетности за 2022 год при наличии на счетах краевых государственных автономных и бюджетных учреждений остатка целевых субсидий в размере 172,7 млн рублей, показатели неисполненных принятых бюджетных обязательств учреждений составили 105,0 млн рублей, возврат краевыми государственными автономными и бюджетными учреждениями остатков субсидий прошлых лет в 1 квартале 2023 года составил 5,5 млн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контракт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существления закупок в Камчатском крае характеризуется следующими результатам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2022 год по результатам осуществления закупок товаров, работ, услуг заказчиками Камчатского края заключено 10908 контрактов на общую сумму </w:t>
        <w:br/>
      </w:r>
      <w:r>
        <w:rPr>
          <w:sz w:val="28"/>
          <w:szCs w:val="28"/>
          <w:shd w:fill="FFFFFF" w:val="clear"/>
        </w:rPr>
        <w:t>62,9 млрд рублей, из них по итогам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конкурентных способов определения поставщика – 18,5 млрд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у единственного поставщика (исполнителя, подрядчика) – 44,4 млрд рубле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мма экономии за счет проведения состоявшихся конкурентных процедур составила 976,6 млн руб. или 1,5 % относительной экономии при заключении контракта.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уществления внутреннего государственного финансового контрол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Министерством финансов Камчатского края проведено                        1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ых мероприятий в рамках исполнения полномочий по внутреннему государственному финансовому контролю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>бъём проверенных средств составил 1,6 млрд рублей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 xml:space="preserve">В результате осуществления внутреннего государственного финансового контроля выявлено всего 91 нарушение, из которых 28 финансовых, на общую сумму 101,8 млрд рублей, включая нарушения </w:t>
      </w:r>
      <w:r>
        <w:rPr>
          <w:sz w:val="28"/>
          <w:szCs w:val="28"/>
        </w:rPr>
        <w:t xml:space="preserve">при осуществлении финансового контроля в сфере закупок на сумму </w:t>
      </w:r>
      <w:r>
        <w:rPr>
          <w:rFonts w:eastAsia="Calibri"/>
          <w:color w:val="000000"/>
          <w:sz w:val="28"/>
          <w:szCs w:val="28"/>
        </w:rPr>
        <w:t>10,7 млн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В целях устранения выявленных нарушений, руководителям объектов контроля вынесено 12 представлений </w:t>
      </w:r>
      <w:r>
        <w:rPr>
          <w:rFonts w:eastAsia="Calibri"/>
          <w:sz w:val="28"/>
          <w:szCs w:val="28"/>
        </w:rPr>
        <w:t>об устранении выявленных нарушений и</w:t>
      </w:r>
      <w:r>
        <w:rPr>
          <w:rFonts w:eastAsia="Calibri"/>
          <w:sz w:val="28"/>
          <w:szCs w:val="28"/>
          <w:shd w:fill="FFFFFF" w:val="clear"/>
        </w:rPr>
        <w:t xml:space="preserve"> </w:t>
        <w:br/>
        <w:t>1 предписание о</w:t>
      </w:r>
      <w:r>
        <w:rPr>
          <w:rFonts w:eastAsia="Calibri"/>
          <w:sz w:val="28"/>
          <w:szCs w:val="28"/>
        </w:rPr>
        <w:t xml:space="preserve"> возврате средств краев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тчетном периоде Министерством в рамках осуществления внутреннего государственного финансового контроля возбуждено 26 производств по делам об административных правонарушениях, из которых 7 производств с назначением административного наказания в виде штрафа, 11 производств прекращены за малозначительностью с объявлением устных замечаний, 5 административных производств прекращены в связи с отсутствием состава административного правонарушения, по 3 административным производствам вменено административное наказании в виде предуп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умма штрафов, наложенных Министерством в рамках осуществления внутреннего государственного финансового контроля на должностных (физических) лиц и юридических лиц по 7 постановлениям о назначении административных наказаний, составила 173,3 тыс. рублей, из них 2 постановления о назначении административных наказаний в виде штрафов в размере 40,0 тыс. рублей </w:t>
        <w:br/>
        <w:t xml:space="preserve">(2 постановления по 20,0 тыс. рублей) отменены решениями Петропавловск-Камчатского городского суда Камчатского края. Исполнение составило </w:t>
        <w:br/>
        <w:t>123,3 тыс. рублей, то есть 100% по действующим и не отмененным постановлениям о назначении административных наказан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1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экономическое обоснов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Камчатского кр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краевого бюджета за 2022 год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утверждается исполнение краевого бюджета за 2022 год по доходам в сумме 104 035 082,42123 тыс. рублей, по расходам в сумме </w:t>
        <w:br/>
        <w:t>109 601 034,16872 тыс. рублей с превышением расходов над доходами (дефицит краевого бюджета) в сумме 5 565 951,74749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Камчатского края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азработке и принятию в целях реализации зак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 «Об исполнении краевого бюджета за 2022 год»,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в и иных нормативных правовых актов Камчатского края, подлежащих разработке в целях реализации закона Камчатского края «Об исполнении краевого бюджета за 2022 год», признание утратившими силу, приостановление, изменение не потребуется.</w:t>
      </w:r>
    </w:p>
    <w:p>
      <w:pPr>
        <w:pStyle w:val="TextBodyIndent"/>
        <w:spacing w:lineRule="auto" w:line="360"/>
        <w:ind w:left="283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B6"/>
      <w:u w:val="single"/>
    </w:rPr>
  </w:style>
  <w:style w:type="character" w:styleId="Pers1">
    <w:name w:val="pers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before="389" w:after="0"/>
      <w:ind w:left="567" w:right="10" w:hanging="0"/>
      <w:jc w:val="both"/>
    </w:pPr>
    <w:rPr>
      <w:spacing w:val="9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1">
    <w:name w:val="consplusnormal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31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0:00Z</dcterms:created>
  <dc:creator>Forum</dc:creator>
  <dc:description/>
  <cp:keywords/>
  <dc:language>en-US</dc:language>
  <cp:lastModifiedBy>Крюкова Людмила Сергеевна</cp:lastModifiedBy>
  <cp:lastPrinted>2017-03-06T12:49:00Z</cp:lastPrinted>
  <dcterms:modified xsi:type="dcterms:W3CDTF">2023-05-01T23:30:00Z</dcterms:modified>
  <cp:revision>98</cp:revision>
  <dc:subject/>
  <dc:title>                                                                                                                              </dc:title>
</cp:coreProperties>
</file>