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ind w:right="-370" w:hanging="0"/>
        <w:jc w:val="center"/>
        <w:rPr/>
      </w:pPr>
      <w:r>
        <w:rPr>
          <w:b/>
        </w:rPr>
        <w:t>Законодательного Собрания Камчатского края на май 2019 года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Праздники, памятные даты России и Камчатского кра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1617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а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весны и труд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ма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дио; День создания вооруженных сил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ма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Красного Креста и Красного Полумесяц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ма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обеды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ма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медицинской сестры</w:t>
            </w:r>
          </w:p>
        </w:tc>
      </w:tr>
      <w:tr>
        <w:trPr>
          <w:trHeight w:val="34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ма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Черноморского флота</w:t>
            </w:r>
          </w:p>
        </w:tc>
      </w:tr>
      <w:tr>
        <w:trPr>
          <w:trHeight w:val="34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ма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метрологии</w:t>
            </w:r>
          </w:p>
        </w:tc>
      </w:tr>
      <w:tr>
        <w:trPr>
          <w:trHeight w:val="34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ма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ограничника</w:t>
            </w:r>
          </w:p>
        </w:tc>
      </w:tr>
    </w:tbl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Мероприятия Законодательного Собрания Камчатского края</w:t>
      </w:r>
    </w:p>
    <w:p>
      <w:pPr>
        <w:pStyle w:val="Normal"/>
        <w:ind w:left="360" w:hanging="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14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8030"/>
        <w:gridCol w:w="3416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Дата, врем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сто проведения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н</w:t>
            </w:r>
            <w:r>
              <w:rPr>
                <w:b/>
              </w:rPr>
              <w:t>аимен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Участники мероприятия  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седание </w:t>
            </w:r>
            <w:r>
              <w:rPr>
                <w:caps/>
              </w:rPr>
              <w:t>п</w:t>
            </w:r>
            <w:r>
              <w:rPr/>
              <w:t>резидиума Законодате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с</w:t>
            </w:r>
            <w:r>
              <w:rPr/>
              <w:t>обрания Камчатского кра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лены Президиум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ные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</w:rPr>
              <w:t>21.05.20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</w:rPr>
              <w:t>10.00 Малый зал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-я сессия Законодательного Собрания Камчатского кра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ЗСК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4.05.2019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11.00 Актовый за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</w:rPr>
              <w:t>ул. Владивостокская, 2/1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убличные слушания по рассмотрению проекта закона Камчатского края "Об исполнении краевого бюджета за 2018 год"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ЗСК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6.05.2019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0.00 Малый зал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седание постоянного комитета по строительству, транспорту, энергетике и вопросам жилищно-коммунального хозяйства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  <w:tr>
        <w:trPr>
          <w:trHeight w:val="85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6.05.20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</w:rPr>
              <w:t>13.00 Малый за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седание постоянного комитета по социальной политике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  <w:tr>
        <w:trPr>
          <w:trHeight w:val="85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8.05.2019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5.00 Малый зал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селекторного совещания с руководителями представительных органов муниципальных образований Камчатского края (комитет по социальной политике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  <w:tr>
        <w:trPr>
          <w:trHeight w:val="96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7.05.2019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4.00 Малый зал,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9.05.201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spacing w:val="-4"/>
              </w:rPr>
              <w:t xml:space="preserve">10.00 Малый зал 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государственному строительству, местному самоуправления и гармонизации межнациональных отношени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  <w:tr>
        <w:trPr>
          <w:trHeight w:val="83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–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природопользованию, аграрной политике и экологической безопасност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етники, приглашенные</w:t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Взаимодействие с исполнительными органами государственной власти Камчатского кра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919"/>
        <w:gridCol w:w="2558"/>
        <w:gridCol w:w="2865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val="en-US" w:eastAsia="en-US"/>
              </w:rPr>
            </w:pPr>
            <w:r>
              <w:rPr/>
              <w:t>Наименование мероприят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иссия по регулированию добычи (вылова) анадромных видов рыб в Камчатском кра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натов Р.Г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пылов А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ординационный совет по охране окружающей среды в Камчатском кра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Смагин М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>
          <w:trHeight w:val="13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ординационный совет по реализации мероприятий Государственной программы «Развитие сельского хозяйства и регулирование рынков сельскохозяйственной продукции, сырья и продовольствия»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агин М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раслевая группа Инвестиционного совета в Камчатском крае по развитию минерально-сырьевого комплекс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натов Р.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5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lang w:eastAsia="en-US"/>
              </w:rPr>
            </w:pPr>
            <w:r>
              <w:rPr/>
              <w:t>Отраслевая группа Инвестиционного совета в Камчатском крае по развитию АП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натов Р.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6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бочая группа по совершенствованию законодательства Камчатского края в сфере развития северного оленеводства в Камчатском кра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агин М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.7. 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бочая группа по выработке решений по вопросам функционирования и развития системы ООПТ регионального значения в Камчатском кра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агин М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8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Заседания Правительства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енко В.Ф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пылов А.А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и комитето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9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Комиссия по присвоению почетного звания "Материнская слава"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0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Комиссия по присвоению звания "Знатный оленевод Камчатского края"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ев Б.Н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бочая группа по рассмотрению отдельных вопросов, связанных с безвозмездным предоставлением земельных участков площадью до 1 га гражданам Российской Федерации на территории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ев Б.Н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бщественно консультативный совет по реализации подпрограммы 3 "Оказание содействия добровольному переселению в Камчатский край соотечественников, проживающих за рубежом"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ев Б.Н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Инвестиционный совет в Камчатском крае по развитию промышленно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траслевая группа Инвестиционного совета в Камчатском крае по развитию транспортной инфраструктур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5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траслевая группа Инвестиционного совета в Камчатском крае по развитию строительного комплекс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6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бочая группа по выработке предложений Губернатору Камчатского края по утверждению комплекса мер, направленных на оптимизацию бюджетных расходов на содержание органов местного самоуправления муниципальных образований в Камчатском крае, в том числе уточнения правовых, организационных и финансово-экономических аспект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7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траслевая группа Инвестиционного совета в Камчатском крае по развитию коммунального комплекса и созданию благоприятных условий для привлечения частных инвестиций в сферу жилищно-коммунального хозяйств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8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бочая группа по энергоэффективности в бюджетных учреждениях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9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бочая группа по реализации инвестиционного проекта «Строительство краевой больницы на 450 койко-мест в Камчатском крае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0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траслевая группа по развитию ТЭК и ЖКХ и привлечению частных инвестиций в отрасл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ев Б.Н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о делам инвалидов при Губернаторе Камчатского кра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по рассмотрению материалов на награждение общественной наградой – медалью "За любовь и верность" в Камчатском кра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предоставлению социальных выплат лицам, замещающим государственные должности Камчатского края, должности государственной гражданской службы Камчатского края, и членов их семе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вопросам пенсионного обеспечения лиц, замещающих государственные должности Камчатского края и должности государственной гражданской службы Камчат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5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ление территориального фонда обязательного медицинского страхования Камчат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6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присвоению почетного звания "Материнская слава Камчатк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лянт С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7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Министерства образования и науки Камчатского края по рассмотрению документов, поступивших для включения граждан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8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делам несовершеннолетних и защите их прав при Правительстве Камчат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9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ллегии Министерства образования и науки Камчат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>
          <w:trHeight w:val="110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30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рабочая группа для рассмотрения и оценки заявок участников регионального этапа всероссийского конкурса "Российская организация высокой социальной эффективност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3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присвоению звания "Ветеран труда" в Камчатском кра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каченко Т.В.,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лянт С.А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лашников В.Ю.</w:t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3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онный совет по развитию туризма в Камчатском кра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лянт С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Камчатского организационного комитета по подготовке и проведению мероприятий, посвященных дням воинской славы России, праздничным, памятным и иным значимым датам России и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лашников В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определению списка получателей социальной выплаты для оплаты первоначального взноса по ипотечному жилищному кредиту (займу) на приобретение жилого помещения в Камчатском крае при Министерстве образования и науки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лашников В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35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по организации межведомственного и межуровневого взаимодействия, направленного на увеличение налоговой базы по имущественным налогам в Камчатском кра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рмоленко Е.Н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6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вопросам пенсионного обеспечения лиц, замещавших государственные должности Камчатского края и должности государственной гражданской службы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37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государственным премиям и стипендиям Камчат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38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ая группа Инвестиционного совета по развитию туристического комплек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9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по выработке предложений по утверждению комплекса мер, направленных на оптимизацию бюджетных расходов на содержание органов местного самоуправления муниципальных образований в Камчатском кра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40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едомственная комиссия по реализации мероприятий, направленных на пополнение доходной части бюджета Петропавловск-Камчатского городского округ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4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по снижению неформальной занятости, легализации «серой» заработной платы, повышению собираемости страховых взносов в Пенсионный фонд РФ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4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по совершенствованию порядка проведения оценки регулирующего воздействия проектов нормативных правовых актов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4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ях рабочих групп в соответствии с решением Президиума Законодательного Собрания Камчатского края от 25.10.201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путаты комитет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роведения</w:t>
            </w:r>
          </w:p>
        </w:tc>
      </w:tr>
    </w:tbl>
    <w:p>
      <w:pPr>
        <w:pStyle w:val="Normal"/>
        <w:autoSpaceDE w:val="false"/>
        <w:spacing w:lineRule="auto" w:line="25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  <w:lang w:val="en-US" w:eastAsia="en-US"/>
        </w:rPr>
        <w:t>IV</w:t>
      </w:r>
      <w:r>
        <w:rPr>
          <w:b/>
          <w:lang w:eastAsia="en-US"/>
        </w:rPr>
        <w:t xml:space="preserve">. </w:t>
      </w:r>
      <w:r>
        <w:rPr>
          <w:b/>
          <w:u w:val="single"/>
          <w:lang w:eastAsia="en-US"/>
        </w:rPr>
        <w:t xml:space="preserve">Взаимодействие с органами местного самоуправления муниципальных образований в Камчатском крае </w:t>
      </w:r>
    </w:p>
    <w:p>
      <w:pPr>
        <w:pStyle w:val="Normal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  <w:gridCol w:w="5261"/>
      </w:tblGrid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ссии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/>
              <w:t>Елиз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8 ма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/>
              <w:t>Мильк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6 ма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/>
              <w:t>Усть-Большерец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1 ма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/>
              <w:t>Караг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30 ма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Городской округ п. Палан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3 мая</w:t>
            </w:r>
          </w:p>
        </w:tc>
      </w:tr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итеты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Алеут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5 ма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/>
              <w:t>Елиз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3 ма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/>
              <w:t>Пенж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1 ма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/>
              <w:t>Усть-Большерец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0 ма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Караг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30 ма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Городской округ п. Палан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3 мая</w:t>
            </w:r>
          </w:p>
        </w:tc>
      </w:tr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>Публичные слушани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Алеут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3 ма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араг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4 ма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Тигильский муниципальный район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0 ма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етропавловск-Камчатский городской окр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6 мая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Мониторинг законов Камчатского края, государственных программ, инвестиционных мероприяти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797"/>
        <w:gridCol w:w="4819"/>
        <w:gridCol w:w="167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законов Камчатского края и иных нормативных правовых актов Камчатского кр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е за проведение мониторинг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лановый срок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ден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ниторинг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кон Камчатского края от 09.10.2012 № 134 "О наказах избирателей в Камчатском крае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по бюджетной, налоговой, экономической политике, вопросам собственности и предприниматель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 кварт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Закон Камчатского края от 14.04.2008 № 29 "О рыболовстве и сохранении биологических ресурсов"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омитет по природопользованию, аграрной политике и экологической безопасности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 кварт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Камчатского края от 11.06.2009 № 283 "О государственной молодежной политике в Камчатском крае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 кварт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Закон Камчатского края от 31.07.2012 № 104 "Об отдельных вопросах организации и деятельности контрольно-счетных органов муниципальных образований в Камчатском крае"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кварт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Закон Камчатского края от 07.12.2016 № 42 "О наделении органов местного самоуправления муниципальных образований в Камчатском крае отдельными государственными полномочиями Камчатского края по осуществлению регионального государственного жилищного надзора в отношении юридических лиц, индивидуальных предпринимателей и граждан и по проведению проверок при осуществлении лицензионного контроля  в отношении юридических лиц, индивидуальных  предпринимателей и граждан по проведению  проверок  при осуществлении лицензионного контроля  в отношении юридических лиц, индивидуальных предпринимателей, осуществляющих  деятельность по управлению многоквартирными домами на основании лицензии"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 кварт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кон Камчатского края от 07.06.2010 № 463 "О государственной поддержке развития туристической деятельности в Камчатском крае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 кварт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Закон Камчатского края от 11.06.2009 № 284 "О квотировании в Камчатском крае рабочих мест для отдельных категорий граждан, испытывающих трудности в поиске работы"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Управление по информационно-аналитическому, документационному обеспечению деятельности Законодательного Собрания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 квартал</w:t>
            </w:r>
          </w:p>
        </w:tc>
      </w:tr>
      <w:tr>
        <w:trPr>
          <w:trHeight w:val="14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Закон Камчатского края от 01.07.2014 № 469 "Об отдельных вопросах социального обслуживания граждан в Камчатском крае"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информационно-аналитическому, документационному обеспечению деятельности Законода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 квартал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16" w:gutter="0" w:header="709" w:top="107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4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3:25:00Z</dcterms:created>
  <dc:creator>girya</dc:creator>
  <dc:description/>
  <cp:keywords/>
  <dc:language>en-US</dc:language>
  <cp:lastModifiedBy>Крюкова Людмила Сергеевна</cp:lastModifiedBy>
  <cp:lastPrinted>2019-02-04T09:17:00Z</cp:lastPrinted>
  <dcterms:modified xsi:type="dcterms:W3CDTF">2019-05-27T03:17:00Z</dcterms:modified>
  <cp:revision>85</cp:revision>
  <dc:subject/>
  <dc:title>УТВЕРЖДЕН</dc:title>
</cp:coreProperties>
</file>