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февраль 2023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тронизации Св. Патриарха Московского и Всея Руси Кирилла (14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згрома фашистских войск в Сталинградской битве (80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нь российской нау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здания Гражданской авиации (100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ипломатического работника (дипломат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эрофлота (100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радио (11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ранспортной полиции (милиции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02.2023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-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– 20 февраля (планируется)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17 феврал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pacing w:val="1"/>
              </w:rPr>
              <w:t>Селекторное совещание с руководителями представительных органов муниципальных образований Камчатского края «</w:t>
            </w:r>
            <w:r>
              <w:rPr/>
              <w:t>О ходе реализации и проблемах механизма субсидирования части затрат на обеспечение продовольственной безопасности и повышения уровня жизни граждан, проживающих в отдаленных и труднодоступных районах Камчатского края с ограниченным сроком завоза грузов (Северный завоз)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 – 17 февраля 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20 февра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естка формируется: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2.2023, 14: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02.2023, 11: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Эсс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Заречная,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за МАУ Ф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СК «Оленгендэ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.02.2023, 16: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ограничная, д. 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  <w:tab w:val="left" w:pos="993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комитета по вопрос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left="0" w:firstLine="564"/>
              <w:jc w:val="both"/>
              <w:rPr/>
            </w:pPr>
            <w:r>
              <w:rPr/>
              <w:t xml:space="preserve"> </w:t>
            </w:r>
            <w:r>
              <w:rPr/>
              <w:t>О проекте закона Камчатского края «О внесении изменения в статью 2 Закона Камчатского края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 в Камчатском крае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left="0" w:firstLine="564"/>
              <w:jc w:val="both"/>
              <w:rPr/>
            </w:pPr>
            <w:r>
              <w:rPr/>
              <w:t xml:space="preserve"> </w:t>
            </w:r>
            <w:r>
              <w:rPr/>
              <w:t>О состоянии и мерах, принимаемых надзорными органами по ликвидации сбросов неочищенных стоков в водоемы: озеро Култучное, Озерновская коса, Авачинская губа, ручьи Крутобереговский и Совхоз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left="0" w:firstLine="564"/>
              <w:jc w:val="both"/>
              <w:rPr/>
            </w:pPr>
            <w:r>
              <w:rPr/>
              <w:t xml:space="preserve"> </w:t>
            </w:r>
            <w:r>
              <w:rPr/>
              <w:t>О плане работы постоянного комитета Законодательного Собрания Камчатского края по природопользованию, аграрной политике и экологической безопасности на 2023 год.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ind w:firstLine="5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ind w:firstLine="564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ездное заседание комитета </w:t>
            </w:r>
            <w:r>
              <w:rPr/>
              <w:t>по вопросу об основных направлениях развития северного оленеводства в Быстринском районе и существующих проблемах в данной отрасли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ind w:firstLine="5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ind w:firstLine="5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ind w:firstLine="5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751" w:leader="none"/>
                <w:tab w:val="left" w:pos="993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ное совещание комитета в приюте для кошек «Котофеев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7.02.2023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седания комитета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 проекте закона Камчатского края «О внесении изменений в Закон Камчатского края «О краевом бюджете на 2023 год и на плановый период 2024 и 2025 год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проекте закона Камчатского края «О внесении изменений в Закон Камчатского края «О развитии малого и среднего предпринимательства в Камчатском крае» (в части регулирования вопросов оказания поддержки субъектам малого и среднего предпринимательства, являющихся семейными предприятия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 проекте постановления Законодательного Собрания камчатского края «</w:t>
            </w:r>
            <w:r>
              <w:rPr>
                <w:lang w:eastAsia="en-US"/>
              </w:rPr>
              <w:t>О внесении изменений в приложение к постановлению Законодательного Собрания Камчатского края от 09.11.2021 № 26 «О прогнозном плане (программе) приватизации имущества, находящегося в государственной собственности Камчатского края, на 2022 – 2023 годы»;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 Разное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9"/>
        <w:gridCol w:w="3541"/>
        <w:gridCol w:w="2109"/>
        <w:gridCol w:w="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угие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«Жилье и городская среда» (региональный проект «Формирование комфортной городской среды»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Национальный проект «Безопасные и качественные дороги»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«Безопасность дорожного движения Камчатского края»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бщесистемные меры развития дорожного хозяйства Камчатского края»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«Дорожная сеть Камчатского края» национального проекта «Безопасные и качественные автомобильные дороги»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16 – 20 февраля (планируется)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Cs/>
                <w:color w:val="000000"/>
                <w:spacing w:val="1"/>
              </w:rPr>
              <w:t>Селекторное совещание с руководителями представительных органов муниципальных образований Камчатского края «</w:t>
            </w:r>
            <w:r>
              <w:rPr/>
              <w:t>О ходе реализации и проблемах механизма субсидирования части затрат на обеспечение продовольственной безопасности и повышения уровня жизни граждан, проживающих в отдаленных и труднодоступных районах Камчатского края с ограниченным сроком завоза грузов (Северный завоз)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феврал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«Почта России»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«Обеспечение доступным и комфортным жильем жителей Камчатского кра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«Студенты против коррупци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«ЖКХ групп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</w:t>
            </w:r>
            <w:r>
              <w:rPr>
                <w:lang w:eastAsia="en-US"/>
              </w:rPr>
              <w:t>.</w:t>
            </w:r>
            <w:r>
              <w:rPr>
                <w:b/>
                <w:lang w:eastAsia="en-US"/>
              </w:rPr>
              <w:t>В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до 18.00 – Законодательное Собрание Камчатского края,    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авыдова А.В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до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торник с 9.00 до 12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«Единая Россия»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«Единой приемной граждан Правительства Камчатского кра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мандировка в Тигильский район, ГО поселок Пала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– 10 феврал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Cs/>
                <w:color w:val="000000"/>
                <w:spacing w:val="1"/>
              </w:rPr>
              <w:t>Освещение селекторного совещания с руководителями представительных органов муниципальных образований Камчатского края «</w:t>
            </w:r>
            <w:r>
              <w:rPr/>
              <w:t>О ходе реализации и проблемах механизма субсидирования части затрат на обеспечение продовольственной безопасности и повышения уровня жизни граждан, проживающих в отдаленных и труднодоступных районах Камчатского края с ограниченным сроком завоза грузов (Северный завоз)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вещение командировки </w:t>
            </w:r>
            <w:r>
              <w:rPr>
                <w:rFonts w:cs="Times New Roman CYR" w:ascii="Times New Roman CYR" w:hAnsi="Times New Roman CYR"/>
                <w:szCs w:val="28"/>
              </w:rPr>
              <w:t>в Тигильский район, ГО поселок Пала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декада февра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отчетов об итогах работы депутатов в избирательных округа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ья декада февра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Законом Камчатского края от 26.04.2010 № 421 «О племенном животноводстве в Камчатском кра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проектом закона Камчатского края «О внесении изменений в Закон Камчатского края «О некоторых вопросах налогового регулирования в Камчатском крае» в части налоговых льгот для представителей малого и среднего предпринимательства, осуществляющих деятельность в сфере обращения с животными без владельце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абота над проектом федерального закона «О внесении изменений в статьи 61 и 65 Водного кодекса Российской Федерации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9"/>
              <w:jc w:val="both"/>
              <w:rPr/>
            </w:pPr>
            <w:r>
              <w:rPr/>
              <w:t>Работа над проектом закона Камчатского края «О северном оленеводстве в Камчатском крае», разрабатываемым исполнительным органом власти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154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  <w:tab w:val="left" w:pos="993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комитета по вопросам: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left="564" w:hanging="0"/>
              <w:jc w:val="both"/>
              <w:rPr/>
            </w:pPr>
            <w:r>
              <w:rPr/>
              <w:t>1. О проекте закона Камчатского края «О внесении изменения в статью 2 Закона Камчатского края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 в Камчатском крае»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left="564" w:hanging="0"/>
              <w:jc w:val="both"/>
              <w:rPr/>
            </w:pPr>
            <w:r>
              <w:rPr/>
              <w:t>2. О состоянии и мерах, принимаемых надзорными органами по ликвидации сбросов неочищенных стоков в водоемы: озеро Култучное, Озерновская коса, Авачинская губа, ручьи Крутобереговский и Совхозный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left="564" w:hanging="0"/>
              <w:jc w:val="both"/>
              <w:rPr/>
            </w:pPr>
            <w:r>
              <w:rPr/>
              <w:t>3. О плане работы постоянного комитета Законодательного Собрания Камчатского края по природопользованию, аграрной политике и экологической безопасности на 2023 год.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9.02.2023, 14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ind w:firstLine="56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ездное заседание комитета </w:t>
            </w:r>
            <w:r>
              <w:rPr/>
              <w:t>по вопросу об основных направлениях развития северного оленеводства в Быстринском районе и существующих проблемах в данной отрасли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751" w:leader="none"/>
                <w:tab w:val="left" w:pos="993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5.02.2023, 11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Эсс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Заречная,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база МАУ ФК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СК «Оленгендэ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751" w:leader="none"/>
                <w:tab w:val="left" w:pos="993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ное совещание комитета в приюте для кошек «Котофеево»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2.02.2023, 16:0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ограничная, д. 4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53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инвентаризации и оптимизации системы мер социальной поддержки, предоставляемых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звитию экспорта продукции агропромышленного комплекса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3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чее совещание по вопросу развития туристической инфраструктуры в муниципальных образованиях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.02.2023, 14:00 </w:t>
            </w:r>
          </w:p>
          <w:p>
            <w:pPr>
              <w:pStyle w:val="Normal"/>
              <w:autoSpaceDE w:val="false"/>
              <w:rPr/>
            </w:pPr>
            <w:r>
              <w:rPr/>
              <w:t>каб. 402 здания 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сероссийского туристического форум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2.2023 – 22.02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Ц, Северо-Восточное шоссе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Совместная работа с ФГУП «КамчатНИРО», ФГБНУ КНИИСХ, КАМГУ, Межрегиональной общественной организацией «Экологическая безопасность», Камчатским краевым отделением общероссийской общественной организации «Всероссийское общество охраны приро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 Проведение «круглых столов», депутатских слушаний, конференций, совещаний и иных мероприятий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Заседание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.02.2023, 10: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б. 402 здания Правительства Камчатского кр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7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2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5:00 до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1.02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0:00 до 13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>Ленинградская, 89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1.02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5:00 до 17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>Ленинградская, 89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Победы, 20, оф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02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:00 до 15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единая приёмная граждан Правитель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1" w:leader="none"/>
              </w:tabs>
              <w:autoSpaceDE w:val="false"/>
              <w:ind w:left="-3" w:firstLine="567"/>
              <w:jc w:val="both"/>
              <w:rPr/>
            </w:pPr>
            <w:r>
              <w:rPr>
                <w:shd w:fill="FFFFFF" w:val="clear"/>
              </w:rPr>
              <w:t xml:space="preserve">встреча с жителями по разъяснению порядка формирования территориального общественного самоуправления (совместно с представителями министерства </w:t>
            </w:r>
            <w:r>
              <w:rPr/>
              <w:t>по делам местного самоуправления и развитию Корякского округа Камчатского края)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ind w:left="-3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ind w:left="-3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ind w:left="-3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ind w:left="-3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ind w:left="-3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1" w:leader="none"/>
              </w:tabs>
              <w:autoSpaceDE w:val="false"/>
              <w:ind w:left="-3" w:firstLine="567"/>
              <w:jc w:val="both"/>
              <w:rPr/>
            </w:pPr>
            <w:r>
              <w:rPr/>
              <w:t>прием граждан (совместно с представителями министерства здравоохранения Камчатского края)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ind w:left="-3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ind w:left="-3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ind w:left="-3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1" w:leader="none"/>
              </w:tabs>
              <w:autoSpaceDE w:val="false"/>
              <w:ind w:left="-3" w:firstLine="567"/>
              <w:jc w:val="both"/>
              <w:rPr/>
            </w:pPr>
            <w:r>
              <w:rPr/>
              <w:t>отчет о проделанной работе за 2022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2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Николаев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Елизовская, д.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8.02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Паратун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агорная, д. 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02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:00 до 15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Паратун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агорная, д. 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02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6:00 до 17: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Николаев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Елизовская, д.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02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6:00 до 17: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Паратун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агорная, д. 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02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6:00 до 18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Елизово, ул. Ленина, д. 10, зал засед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48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  <w:tab w:val="left" w:pos="993" w:leader="none"/>
              </w:tabs>
              <w:ind w:left="-3" w:firstLine="280"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-3" w:firstLine="280"/>
              <w:jc w:val="both"/>
              <w:rPr/>
            </w:pPr>
            <w:r>
              <w:rPr/>
              <w:t>комментария к проекту федерального закона №274590-8 «О внесении изменений в Лесной кодекс Российской Федерации» (в целях совершенствования охраны лесов от пожаров, повышения эффективности привлечения федерального резерва экстренного реагиров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-3" w:firstLine="280"/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стречи с жителями Паратунского сельского поселения по разъяснению порядка формирования территориального общественного самоуправ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выездного мероприятия комитета в</w:t>
            </w:r>
            <w:r>
              <w:rPr>
                <w:rFonts w:eastAsia="Calibri"/>
                <w:lang w:eastAsia="en-US"/>
              </w:rPr>
              <w:t xml:space="preserve"> приюте для кошек «Котофеево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1.02.2023, 11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8.02.2023, 14: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Паратун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агорная, д. 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2.02.2023, 16: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ограничная, д. 4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РАБОТЫ КОМИТЕТА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 – 17 февраля 2023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ый комитет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ая комиссия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омиссия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я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ая комиссия по проведению конкурсного отбора проектов некоммерческих организаций для предоставления финансовой поддержки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й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 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4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гионального конкурса профессионального мастерства педагогов общеобразовательных, дошкольных организаций, учреждений дополнительного образования, а также высшего и среднего профессионального образования «Год учителя закончился, век учителя наста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б итогах работы в избирательном округе в 2022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февраля 202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развитии малого и среднего предпринимательства в Камчатском крае» (в части регулирования вопросов оказания поддержки субъектам малого и среднего предпринимательства, являющихся семейными предприят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краевом бюджете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 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внесении изменений в приложение к постановлению Законодательного Собрания Камчатского края от 09.11.2021 № 26 «О прогнозном плане (программе) приватизации имущества, находящегося в государственной собственности Камчатского края, на 2022 – 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имущественных и земельных отношений Камчатского края, 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9.11.2022 № 155 «О краевом бюджете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4.10.2007 № 650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8.06.2008 № 71 «О развитии малого и среднего предпринимательства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комитета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. О проекте закона Камчатского края «О внесении изменений в Закон Камчатского края «О краевом бюджете на 2023 год и на плановый период 2024 и 2025 год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. О проекте закона Камчатского края «О внесении изменений в Закон Камчатского края «О развитии малого и среднего предпринимательства в Камчатском крае» (в части регулирования вопросов оказания поддержки субъектам малого и среднего предпринимательства, являющихся семейными предприятия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3. О проекте постановления Законодательного Собрания Камчатского края «</w:t>
            </w:r>
            <w:r>
              <w:rPr>
                <w:lang w:eastAsia="en-US"/>
              </w:rPr>
              <w:t>О внесении изменений в приложение к постановлению Законодательного Собрания Камчатского края от 09.11.2021 № 26 «О прогнозном плане (программе) приватизации имущества, находящегося в государственной собственности Камчатского края, на 2022-2023 годы»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. Раз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точняется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Участие в Президиумах, сессиях Законодательного Собрания («правительственных», «федеральных»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сесс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Инвестиционного Сове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иректоров АО «Корпорация развития Камча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«Торгово-промышленная палата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«Об общих принципах организации публичной власти в субъектах Российской Федерации» и работа по подготовке предложения по совершенствованию законодательства Камчатского края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О проекте закона Камчатского края «О внесении изменений в Закон Камчатского края «О защите населения и территории Камчатского края от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rPr>
                <w:lang w:eastAsia="en-US"/>
              </w:rPr>
            </w:pPr>
            <w:r>
              <w:rPr>
                <w:b/>
              </w:rPr>
              <w:t>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одготовка заключений постоянного комитета по законопроектам, внесенным в Законодательное Собрание субъектами права законодательной инициативы по вопросам ведения комитета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екте закона Камчатского края «О внесении изменений в Закон Камчатского края «Об отдельных вопросах оказания бесплатной юридической помощи в Камчатском крае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екте закона Камчатского края «О внесении изменений в статьи 2 и 4 Закона Камчатского края «О порядке организации и ведения регистра муниципальных нормативных правовых актов в Камчатском крае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екте закона Камчатского края «О внесении изменений в статьи 2 и 4 Закона Камчатского края «Об Уполномоченном по защите прав военнообязанных и военнослужащих в Камчатском крае»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3.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4.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5.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«Об общих принципах организации местного самоуправления в единой системе публичной власти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«Ветеран труда»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 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учение предложений по кандидатурам представителей Законодательного Собрания Камчатского края в квалификационной комиссии адвокатской палаты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«Единая Россия»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для СМИ по вопросам ведения комит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я с Днем защитника Отечества в Муниципальном автономном учреждении культуры «Дом культуры и досуга «Апр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осКвиз» ко Дню защитника Отече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еред избирателями, с. Миль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еред избирателями, п. Козырев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еред избирателями, п. Усть-Камчат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перед избирателями, КГБУ Камчатская краевая детская библиотека имени </w:t>
            </w:r>
          </w:p>
          <w:p>
            <w:pPr>
              <w:pStyle w:val="Normal"/>
              <w:rPr/>
            </w:pPr>
            <w:r>
              <w:rPr/>
              <w:t>В. Кру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нанников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нанников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нанников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– 28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 февра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 7, 8, 14, 22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 феврал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3-01-31T01:06:00Z</dcterms:modified>
  <cp:revision>191</cp:revision>
  <dc:subject/>
  <dc:title>УТВЕРЖДЕН</dc:title>
</cp:coreProperties>
</file>