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вгуст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бразования; День инкассатора 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Д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коренных малочисленных народов мир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В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ки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инарного работник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торая декада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 Правительства Камчатского кр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 авгус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08.2022 – 19.08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8.202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постоянного комитета по социальной политике в Мильковском муниципальном районе на тему: "Об организации приема граждан по личным вопросам из числа коренных малочисленных народов Север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остоянного комитета по социальной политике на тему: "О культурной политике в Камчатском крае: проблемы, пути их решения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 xml:space="preserve">(с. Мильково, 14:00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ездное заседание постоянного комитета по природопользованию, аграрной политике и экологической безопасности по вопросам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проект закона Камчатского края 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Камчатского края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иоритетные направления развития сельского хозяйства в Мильковском район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Дата уточняетс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здное заседание в КСП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статью 4 Закона Камчатского края "О порядке определения границ прилегающих территорий муниципальных образований в Камчатском крае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 законодательства в сфере обращения с отходами и потребления (в части полномочий по разработке проектов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) 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регионального законодательства по вопросу </w:t>
            </w:r>
            <w:r>
              <w:rPr/>
              <w:t xml:space="preserve">получения звания </w:t>
            </w:r>
            <w:r>
              <w:rPr>
                <w:rFonts w:eastAsia="Calibri"/>
              </w:rPr>
              <w:t xml:space="preserve">"Ветеран труда" </w:t>
            </w:r>
            <w:r>
              <w:rPr/>
              <w:t>гражданами, не имеющими соответствующих наград (поощрений), при наличии значительного трудового стаж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Мониторинг проблем действующего законодательства </w:t>
            </w:r>
            <w:r>
              <w:rPr/>
              <w:t xml:space="preserve">в сфере безопасности дорожного движения, связанных с обеспечением безопасного пересечения пешеходами проезжей части </w:t>
            </w:r>
            <w:r>
              <w:rPr>
                <w:rFonts w:eastAsia="Calibri"/>
                <w:lang w:eastAsia="en-US"/>
              </w:rPr>
              <w:t xml:space="preserve">на нерегулируемых пешеходных переходах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августа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планированных заседаниях постоянных комитетов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ь-Хайрюзово, Хайрюзово, Ковра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июля – 8 август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избирательном округе</w:t>
            </w:r>
            <w:r>
              <w:rPr/>
              <w:t xml:space="preserve"> (</w:t>
            </w:r>
            <w:r>
              <w:rPr>
                <w:lang w:eastAsia="en-US"/>
              </w:rPr>
              <w:t>Палана,</w:t>
            </w:r>
            <w:r>
              <w:rPr/>
              <w:t xml:space="preserve"> </w:t>
            </w:r>
            <w:r>
              <w:rPr>
                <w:lang w:eastAsia="en-US"/>
              </w:rPr>
              <w:t>Усть-Хайрюзово, Хайрюзово, Ковран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авгус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держке внесенного в Государственную Думу Российской Федерации проекта федерального закона "О жилых комплексах, об управлении имуществом общего пользования в жилых комплексах" (в части регулирования отношений, касающихся имущества общего пользования в комплексе индивидуальных жилых домов и земельных участков с общей инфраструктурой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авгус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527"/>
        <w:gridCol w:w="1340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 исполнительными органами власт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ыездное заседание комитета по вопрос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проект закона Камчатского края 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Камчатского края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приоритетные направления развития сельского хозяйства в Мильковском райо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08.2022, 14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03.08.2022, с 14:00 до 17: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11.08.2022, с 14:00 до 17: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4.08.2022, с 14:00 до 17: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ждые вторник и четверг месяца с 18:00 до 20:00, 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5.08.2022, с 13:00 до 15:00, Единая приёмная граждан Правительства Камчатского края, 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ездное совещание с Министерством </w:t>
            </w:r>
            <w:r>
              <w:rPr>
                <w:color w:val="252525"/>
                <w:shd w:fill="FFFFFF" w:val="clear"/>
              </w:rPr>
              <w:t>транспорта и дорожного строительства Камчатского края</w:t>
            </w:r>
            <w:r>
              <w:rPr/>
              <w:t xml:space="preserve"> по ремонту автомобильных дорог в с. Николаевка и с. Паратун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Никола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Парату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.08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5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ьков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выступления председателя комитета о Федеральном законе от 14 июля 2022 г.      № 254-ФЗ "О проведении на территории Камчатского края эксперимента по внедрению дополнительных механизмов регулирования внутренних воздушных перевозок икры лососевых видов рыб (красной икры) непромышленного изготовления"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 работы заседания комитета по вопросу: "</w:t>
            </w:r>
            <w:r>
              <w:rPr>
                <w:rFonts w:eastAsia="Calibri"/>
                <w:lang w:eastAsia="en-US"/>
              </w:rPr>
              <w:t>Приоритетные направления развития сельского хозяйства в Мильковском районе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- работы выездного совещания с Министерством </w:t>
            </w:r>
            <w:r>
              <w:rPr>
                <w:color w:val="252525"/>
                <w:shd w:fill="FFFFFF" w:val="clear"/>
              </w:rPr>
              <w:t>транспорта и дорожного строительства Камчатского края</w:t>
            </w:r>
            <w:r>
              <w:rPr/>
              <w:t xml:space="preserve"> по ремонту автомобильных дорог в с. Николаевка и с. Паратунк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8.2022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08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5-00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.08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5-00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мере поступления информации, решений Президиума, поручений председа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трече делегации Думы Ханты-Мансийского автономного округа – Югры, подписание Соглашения о межпарламентском сотрудничестве Думы Ханты-Мансийского автономного округа – Югры и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8.08.2022 – 11.08.2022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 комитета "О культурной политике в Камчатском крае: проблемы, пути их решения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в Мильковском муниципальном районе "Об организации приема граждан по личным вопросам из числа коренных малочисленных народов Севера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 – 19.08.2022</w:t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 к заявителю Гончарову Н.Н., г. Петропавловск-Камчатский, ул. Фролова, д. 4/1, кв. 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ндировка в Корякский ок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ова Т.Ф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22 – 08.08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б отдельных вопросах в сфере стратегического план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комитета в Контрольно-счетной палате Камчатского края по вопросу деятельности контрольно-счетного орган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. Взаимодействие с исполнительными органами государственной власти Камчатского края и иными структурами по вопросам ведения комитета 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представительным органам муниципальных образований Камчатского края по приведению уставов и (или) муниципальных правовых актов в соответствие с Федеральным законом от 01.07.2021 года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 и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чей группе по депутатскому контролю за реализацией региональных составляющих национальных проектов в Камчатском крае и осуществление контроля за реализацией национальных проектов:</w:t>
            </w:r>
          </w:p>
          <w:p>
            <w:pPr>
              <w:pStyle w:val="Normal"/>
              <w:autoSpaceDE w:val="false"/>
              <w:rPr/>
            </w:pPr>
            <w:r>
              <w:rPr/>
              <w:t>1. Производительность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2. Цифровая экономика;</w:t>
            </w:r>
          </w:p>
          <w:p>
            <w:pPr>
              <w:pStyle w:val="Normal"/>
              <w:autoSpaceDE w:val="false"/>
              <w:rPr/>
            </w:pPr>
            <w:r>
              <w:rPr/>
              <w:t>3. 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Министра имущественных и земельных отношений Камчатского края. Встреча с депутатами Законодательного Собрания Камчатского края, членами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 (в соответствии с медиа-планом коми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20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над проектом нормативно-правового акта </w:t>
            </w:r>
            <w:r>
              <w:rPr/>
              <w:t>"О внесении изменений в Регламент Законодательного Собрания Камчатского края"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роект закона Камчатского края "О внесении изменений в статью 5 Закона Камчатского края "О порядке обнародования и вступления в силу законов и иных нормативных паровых актов Камчатского края"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Правительстве Камчатского края"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август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наградам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ете при Губернаторе Камчатского края по стратегическому развитию и национальным проект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ятом избирательном округе (проверка перекладки инженерных сетей в районе "Мишенный-3")</w:t>
            </w:r>
          </w:p>
          <w:p>
            <w:pPr>
              <w:pStyle w:val="Normal"/>
              <w:rPr/>
            </w:pPr>
            <w:r>
              <w:rPr/>
              <w:br/>
              <w:t>Мониторинг строительства нового корпуса МБОУ "Средняя школа № 33" в рамках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 по знакомству с культурой и историей Камчатского края с вынужденными переселенцами, прибывшими с территории Украины, Луганской и Донецкой народных респуб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ллектуальной игры РосКвиз</w:t>
            </w:r>
            <w:r>
              <w:rPr>
                <w:color w:val="000000"/>
                <w:shd w:fill="FFFFFF" w:val="clear"/>
              </w:rPr>
              <w:t>, посвящённой Дню Государственного флага России в</w:t>
            </w:r>
            <w:r>
              <w:rPr/>
              <w:t> информационно-библиотечном центре "Доступный гор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 граждан по вопросам ведения комитета в </w:t>
            </w:r>
            <w:r>
              <w:rPr>
                <w:lang w:eastAsia="en-US"/>
              </w:rPr>
              <w:t>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да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да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нируется (дата уточняется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– 10 (дата уточняется)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, 23, 25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 22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, 24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авгус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2-07-28T14:39:00Z</cp:lastPrinted>
  <dcterms:modified xsi:type="dcterms:W3CDTF">2022-07-29T02:42:00Z</dcterms:modified>
  <cp:revision>128</cp:revision>
  <dc:subject/>
  <dc:title>УТВЕРЖДЕН</dc:title>
</cp:coreProperties>
</file>