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декабрь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анковск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граждан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российского казначе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Героев Отече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ов Государственной фельдъегерской служб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органов ЗАГСа; День подразделений собственной безопасности органов внутренних дел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й контрразведк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СБ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нергетика; День образования Пенсионного фонд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дека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альней авиации ВВС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асателя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9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1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 Конференц-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1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2.3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12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.00 Конференц-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1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-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рганизационный комитет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руппы по формированию инвестиционной программы Камчатского края на 2020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ллегии Контрольно-счетной палат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УФНС России по Камчатскому краю по вопросам применения контрольно-кассовой техники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троительства комплекса многоквартирных домов в жилом районе г.Вилючинск Камчатского края в рамках реализации национальных проектов совместно с КГКУ «Центр занятости населения г. Вилючинск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 19, 2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, 2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 xml:space="preserve">Пенжинс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Усть-Камчатс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9 декабря</w:t>
            </w:r>
          </w:p>
        </w:tc>
      </w:tr>
      <w:tr>
        <w:trPr>
          <w:trHeight w:val="10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-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дека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, 17, 24,25,2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9, 1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9, 23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4 дека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, 1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, 3, 9, 13, 1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0 дека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4.11.2011 № 681 «Об отдельных вопросах обеспечения межведомственного информационного взаимодействия при предоставлении государственных и муниципальных услуг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4.06.2012 № 42 «О порядке перемещения транспортных средств на специализированную стоянку, их хранения и возврата, оплаты стоимости их перемещения и хран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4.07.2008 № 85 «Об охране окружающей среды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6.12.2009 № 378 «О порядке управления и распоряжения имуществом, находящемся в государственной собственности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8.10.2009 № 318 «Об организации библиотечного обслуживания населения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4.12.2008 № 147 «О наделении органов местного самоуправления муниципальных образований в Камчатском крае полномочиями по вопросам государственной регистрации актов гражданского состоя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5.10.2012 № 121 «О патентной системе налогообложения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2.09.2008 № 129 «О государственной поддержке инвестиционной деятельности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ущий мониторинг закон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ы Законодательного Собрания, отдел по правовому обеспечению деятельности Законодательного Собрания, мониторингу и правовой информации; информационно- аналитический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9 года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19-02-04T09:17:00Z</cp:lastPrinted>
  <dcterms:modified xsi:type="dcterms:W3CDTF">2019-12-04T23:23:00Z</dcterms:modified>
  <cp:revision>157</cp:revision>
  <dc:subject/>
  <dc:title>УТВЕРЖДЕН</dc:title>
</cp:coreProperties>
</file>