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 Камчатского края на июль 2016 года</w:t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092" w:hanging="594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здники, памятные даты России и Камчатского края</w:t>
      </w:r>
    </w:p>
    <w:p>
      <w:pPr>
        <w:pStyle w:val="Normal"/>
        <w:overflowPunct w:val="true"/>
        <w:autoSpaceDE w:val="true"/>
        <w:ind w:left="8092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tbl>
      <w:tblPr>
        <w:tblW w:w="154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291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ию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образования Камчатского края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ию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аботников Государственной инспекции безопасности дорожного движения (ГИБДД)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аботников морского и речного флота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ию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праздник – День Семьи, Любви и Верност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ию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ыбак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ию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почты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ию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соединения Камчатки к Росси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ию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рской авиации ВМФ Росси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ию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оздания органов государственного пожарного надзора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ию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металлурга – профессиональный праздник работников горно-металлургического комплекса России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июл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аботников торговли       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ию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рещения Рус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ию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енно-Морского Флот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истемного администратор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left="8092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overflowPunct w:val="true"/>
        <w:autoSpaceDE w:val="true"/>
        <w:ind w:left="8092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overflowPunct w:val="true"/>
        <w:autoSpaceDE w:val="true"/>
        <w:ind w:left="8092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092" w:hanging="6674"/>
        <w:rPr/>
      </w:pPr>
      <w:r>
        <w:rPr>
          <w:b/>
          <w:caps/>
          <w:sz w:val="32"/>
          <w:szCs w:val="32"/>
          <w:u w:val="single"/>
        </w:rPr>
        <w:t>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tbl>
      <w:tblPr>
        <w:tblW w:w="14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206"/>
        <w:gridCol w:w="19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 xml:space="preserve">аимен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фракции "ЕДИНАЯ РОССИЯ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фракции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"Единая Россия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Законодательного Собрания Камчат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дате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ого края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 период между сессиями Законодательного Собрания не </w:t>
            </w:r>
            <w:r>
              <w:rPr>
                <w:spacing w:val="-5"/>
                <w:sz w:val="22"/>
                <w:szCs w:val="22"/>
              </w:rPr>
              <w:t>менее одного раза в две недел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седание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резидиума Законодательного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обрания Камчатского кр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лены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резидиу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лашенны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-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мчатского кр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экономике, собственности, бюджету, налоговой политике и предприниматель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27 </w:t>
            </w:r>
            <w:r>
              <w:rPr>
                <w:sz w:val="22"/>
                <w:szCs w:val="22"/>
              </w:rPr>
              <w:t xml:space="preserve">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0.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й 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мчатского кр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родопользованию, аграрной политике и экологической безопас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государственного строительства, местного самоуправления и гармо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национа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лашенны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ой полити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</w:t>
            </w:r>
          </w:p>
        </w:tc>
      </w:tr>
    </w:tbl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26"/>
          <w:szCs w:val="26"/>
        </w:rPr>
        <w:t xml:space="preserve">ПОСТОЯННЫЙ КОМИТЕТ ПО </w:t>
      </w:r>
      <w:r>
        <w:rPr>
          <w:b/>
          <w:caps/>
          <w:sz w:val="26"/>
          <w:szCs w:val="26"/>
        </w:rPr>
        <w:t xml:space="preserve">природопользованию, </w:t>
      </w:r>
    </w:p>
    <w:p>
      <w:pPr>
        <w:pStyle w:val="Normal"/>
        <w:ind w:right="-54" w:hanging="0"/>
        <w:jc w:val="center"/>
        <w:rPr/>
      </w:pPr>
      <w:r>
        <w:rPr>
          <w:b/>
          <w:caps/>
          <w:sz w:val="26"/>
          <w:szCs w:val="26"/>
        </w:rPr>
        <w:t>аграрной политике и экологической безопасности</w:t>
      </w:r>
    </w:p>
    <w:p>
      <w:pPr>
        <w:pStyle w:val="Normal"/>
        <w:ind w:right="-54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"/>
        <w:gridCol w:w="8460"/>
        <w:gridCol w:w="1980"/>
        <w:gridCol w:w="13"/>
        <w:gridCol w:w="1959"/>
        <w:gridCol w:w="8"/>
        <w:gridCol w:w="1620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роведение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89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Правил о порядке осуществления любительского и спортивного рыболовства пользователями водных биологических ресурсов Камчат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Мониторинг и контроль за ходом реализации государственной программы Камчатского края "Охрана окружающей среды и обеспечение экологической безопасности в Камчатском крае на 2014-2018 годы"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Мониторинг и контроль за ходом реализации государственной программы Камчатского края «Развитие сельского хозяйства и регулирование рынка сельскохозяйственной продукции, сырья и продовольствия в Камчатском крае на 2014-2018 год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 М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           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Заседания комитета (в т.ч. совместные и выездные заседания), участие в заседаниях Президиума, в сессиях Законодательного</w:t>
            </w:r>
          </w:p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обрания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я комитета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мые вопросы: повестка формируется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>27 июл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-00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а Камчат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ы Законодательного Собрания Камчатского края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годаев М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154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ординационного совета Министерства сельского хозяйства, пищевой и перерабатывающей промышленности Камчатского края.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регулированию добычи (вылова) анадромных видов рыб в Камчатском крае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ординационного совета по охране окружающей среды в Камчатском кра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хин В.И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местного самоуправления Усть-Большерецкого, Соболевского, Быстринского, Елизовского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Взаимодействие с 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51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ФГУП "КамчатНИРО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ГНУ "КамчатНИИСХ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арабанов С.А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Работа с обращениями граждан, прием граждан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членов комитета с избирателями согласно графику приема граждан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бахин В.И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в соответствии с графиком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енными обращениями, жалобам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Командировки членов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тета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5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 выступлений депутатов Законодательного Собрания Камчатского края в газете "Камчатский край", на телевидении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sz w:val="24"/>
                <w:szCs w:val="24"/>
              </w:rPr>
              <w:t>14. Участие в мероприятиях, посвященных знаменательным и памятным датам, чествованию юбиляров и трудовых коллектив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алендарным датам и распоряжению председателя Законодательного Собрания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b/>
          <w:caps/>
          <w:sz w:val="26"/>
          <w:szCs w:val="26"/>
        </w:rPr>
        <w:t xml:space="preserve">Постоянный </w:t>
      </w:r>
      <w:r>
        <w:rPr>
          <w:b/>
          <w:sz w:val="26"/>
          <w:szCs w:val="26"/>
        </w:rPr>
        <w:t xml:space="preserve">КОМИТЕТ ПО </w:t>
      </w:r>
      <w:r>
        <w:rPr>
          <w:b/>
          <w:caps/>
          <w:sz w:val="26"/>
          <w:szCs w:val="26"/>
        </w:rPr>
        <w:t xml:space="preserve">вопросам государственного строительства,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естного самоуправления и гармонизации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межнациональных отношений</w:t>
      </w:r>
    </w:p>
    <w:p>
      <w:pPr>
        <w:pStyle w:val="Style15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72"/>
        <w:gridCol w:w="65"/>
        <w:gridCol w:w="3363"/>
        <w:gridCol w:w="2107"/>
        <w:gridCol w:w="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подготовку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и прове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законопроектом "О внесении изменений в Закона Камчатского края "Об Уполномоченном  по правам человека в Камчатском крае" (в части уточнения процедуры согласования кандидатуры Уполномоченного с Уполномоченным по правам человека в Российской Федерации)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 внесению изменений в Регламент Законодательного Собрания Камчатского края (в части уточнения процедуры согласования кандидатуры Уполномоченного с Уполномоченным по правам человека в Российской Федерации и других моментов)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проектом постановления Законодательного Собрания Камчатского края "О внесении изменений в положение о нагрудном знаке Уполномоченного по правам человека в Камчатском крае"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проектом постановления Законодательного Собрания Камчатского края "О внесении изменений в положение о нагрудном знаке Уполномоченного по правам ребенка в Камчатском крае"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проектом постановления Законодательного Собрания Камчатского края "О внесении изменений в положение о нагрудном знаке Уполномоченного по правам коренных малочисленных народов в Камчатском крае"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>
          <w:trHeight w:val="531" w:hRule="atLeast"/>
        </w:trPr>
        <w:tc>
          <w:tcPr>
            <w:tcW w:w="1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     С целью совершенствования законодательной базы, проведение мониторинга законодательства, регулирующего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щественные отношения по вопросам ведения комит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федерального, краевого законодательства по вопросам ведения комите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федерального законодательства Российской Федерации в части совершенствования критериев создания судебных участков для осуществления деятельности мировых суде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</w:r>
    </w:p>
    <w:tbl>
      <w:tblPr>
        <w:tblW w:w="151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640"/>
        <w:gridCol w:w="3364"/>
        <w:gridCol w:w="212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абота над проектами законов Камчатского края, внесенными иными субъектами законодательной инициативы, по мере поступления на очередную сессию Законодательного Собрания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и председ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ступлен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Комитетом Государственной Думы Федерального Собрания Российской Федерации по региональной политике, проблемам Севера и Дальнего Востока по проекту федерального закона "О государственной поддержке коренных малочисленных народов Севера, Сибири и Дальнего Востока, ведущих кочевой образ жизни"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ев Б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4. Проведение заседаний комитета, участие в работе иных рабочих органах Законодательного Собрания Камчатского края </w:t>
            </w:r>
          </w:p>
        </w:tc>
      </w:tr>
      <w:tr>
        <w:trPr>
          <w:trHeight w:val="45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заседания комит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в заседаниях Президиума Законодательного Собрания Камчатского края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недельно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частие в заседаниях комитета Законодательного Собрания Камчатского края по социальной политике.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заседании комитета по экономике, собственности, бюджету, налоговой политике и предпринимательской деятельности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частие в заседания комитета Законодательного Собрания Камчатского края по природопользованию, аграрной политике и экологической безопасност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веден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проектов федеральных законов, законодательных инициатив субъектов Российской Федерации по вопросам ведения комитета по мере поступл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а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и председ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5. Взаимодействие с исполнительными органами государственной власти Камчатского края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рабочей группы по совершенствованию административного законодательства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бота в составе Координационного совета по вопросам взаимодействия с органами государственной власти, правоохранительными и судебными органами по проблемам реализации законодательства в сфере адвокатур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бота в комиссии по вопросам государственной гражданской службы Камчатского края, организации дополнительного профессионального образования лиц, замещающих в Правительстве Камчатского края государственные должности Камчатского края, госслужащих Камчатского края иных исполнительных органов государственной власти Камчатского края, а также лиц, замещающих муниципальные должности в органах местного самоуправления в Камчатском кра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миссии по соблюдению требований к служебному поведению государственных гражданских служащих Законодательного Собрания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миссии по организации дополнительного профессионального образования государственных гражданских служащих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нкурсной комиссии по проведению ежегодного конкурса на звание "Лучший государственный служащий Камчатского края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комиссии по присвоению звания "Ветеран труда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в Координационном комитете содействия занятости населения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месяца             </w:t>
            </w:r>
          </w:p>
        </w:tc>
      </w:tr>
      <w:tr>
        <w:trPr>
          <w:trHeight w:val="128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миссии по определению границ рыбопромысловых участков в Камчатском крае, для осуществления промышленного рыболовства во внутренних водах РФ (в пресноводных водных объектах, за исключением внутренних морских вод РФ, прибрежного рыболовств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месяца            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в составе рабочей группы по распределению анадромных видов рыб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месяца            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комиссии по представлению социальных выплат лицам, замещающим государственные должности Камчатского края, должности государственной службы Камчатского края и членам их семе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межведомственной рабочей группы по разработке нормативных правовых актов в сфере рыболовств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рабочей группы по реализации совместного социального проекта КРО "Красный крест" и АКМНС Камчатского края по организации бесплатных гостиничных услуг для жителей отдаленных районов Камчатского края, направляемых на консультации, обследование, лечение и родоразрешение в учреждения здравоохранения г. Петропавловска-Камчатского в период  нахождения их в краевом центре до момента госпитализации или выезда из г. Петропавловска-Камчатског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Совета по делам ветеранов при Губернаторе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комиссии по государственным премиям и стипендиям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в составе комиссии по присвоению звания "Почетный житель Камчатского края"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исполнительными органами государственной власти Камчатского края по вопросу проекта федерального закона "О государственной поддержке коренных малочисленных народов Севера, Сибири и Дальнего Востока, ведущих кочевой образ жизни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.Н. Чуе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8.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рабочей группы по присвоению избирательному участку звания «Именной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в составе комиссии по формированию предложений по изменению наградной системы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органами местного самоуправления по реализации положений Закона Камчатского края "О наказах избирателей в Камчатском крае" и формированию перечня депутатских наказов на 2017 г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органами местного самоуправления по вопросам транспортного сообщения, реализации инвестиционных мероприятий, финансируемых из краевого бюджета и реализуемых на территории муниципальных образований Корякского округ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.Ф. Романова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абота с органами местного самоуправления по вопросам создания и деятельности родовых общин коренных малочисленных народов Север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.Н. Чуев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манова Т.Ф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с органами местного самоуправления по вопросам зубопротезирования коренных малочисленных народов Север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.Ф. Романо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7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азание консультационной помощи общинам коренных народов по вопросам традиционной </w:t>
            </w:r>
            <w:r>
              <w:rPr>
                <w:bCs/>
                <w:sz w:val="24"/>
                <w:szCs w:val="24"/>
                <w:lang w:eastAsia="en-US"/>
              </w:rPr>
              <w:t>хозяйственной деятельности КМНС, Сибири и Дальнего Востока Российской Федерации, проживающих в Камчатском кра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Т.Ф.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социация КМНС Камчат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ГУ «Камчатское объединение музеев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Т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местная работа с ФГУП "КамчатНИРО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Т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4.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преподавателями КамчатГТУ по вопросу проекта закона Камчатского края "О языках коренных малочисленных народов Севера в Камчатском крае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ев Б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в работе Совета коренных малочисленных народов Севера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ев Б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. Проведение круглых столов, депутатских слушаний, конференций, совещаний и иных мероприят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. Работа с обращениями граждан, прием гражда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ием граждан председателем комитета Б.Н. Чуевым: по средам с 14.00 до 17.00; для граждан Корякского округа – ежедневно с 10.00 по 17.00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граждан заместителем председателя комитета Т.Ф. Романовой ежедневно с 9.00 до 18.00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граждан заместителем председателя комитета А.Н. Нуреевым: понедельник, среда с 16.00 до 18.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. Командировки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В села Пенжинского, Олюторского районов14-го избирательного округ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ев Б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села 14-го избирательного округ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Т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ервая декада </w:t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. Взаимодействие со СМИ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упление членов комитета в СМИ согласно утвержденному график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, заместители председателя, 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b/>
          <w:caps/>
          <w:sz w:val="26"/>
          <w:szCs w:val="26"/>
        </w:rPr>
        <w:t>ПОСТОЯННЫЙ КОМИТЕТ по экономике, собственности, бюджету, налоговой политике и предпринимательской деятельности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160"/>
        <w:gridCol w:w="2166"/>
        <w:gridCol w:w="1800"/>
        <w:gridCol w:w="175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рове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</w:t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Камчатского края </w:t>
            </w:r>
            <w:r>
              <w:rPr>
                <w:spacing w:val="-10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О налоге на имущество организаций в Камчатском крае</w:t>
            </w:r>
            <w:r>
              <w:rPr>
                <w:spacing w:val="-10"/>
                <w:sz w:val="24"/>
                <w:szCs w:val="24"/>
              </w:rPr>
              <w:t>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141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он Камчатского края "О полномочиях органов государственной власти Камчатского края в области производства и оборота этилового спирта, алкогольной и спиртосодержащей продукции на территории Камчатского края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Камчатского края «Об установлении дополнительных ограничений в сфере розничной продажи алкогольной продукции на территории Камчатского края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омитета. Повестка формируе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ы Законодательного Собрания Камчатского кра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рмоленко Е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оян Р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заимодействие с Правительством Камчатского края, иными органами власт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Правительства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Инвестиционного сов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лицензионной комиссии по обеспечению лицензирования деятельности по управлению многоквартирными домами в Камчатском кра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делам ветеранов при Губернаторе Камчатского кра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Межведомственной комиссии по пополнению доходной части бюджета ПК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ппар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заседании рабочей группы по организации межведомственного и 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заседании Комиссии по обеспечению устойчивого развития экономики и социальной стабильности в Камчатском крае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Штаба при Губернаторе Камчатского края по мониторингу и оперативному реагированию на изменение конъюнктуры продовольственного рынка в Камчатском кра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комиссии по обеспечению безопасности дорожного движения Петропавловск-Камчатского городского округ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, вопросам жилищно-коммунального хозяйства, дорожного, жилищного строитель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Взаимодействие с научными организациями, общественными объединениями по вопросам ведения комитета</w:t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предприятий и предпринимателей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строителей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автомобилистов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законности и защиты прав граждан Общественной палаты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ориентированная некоммерческая организация «Большая семья»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щеряков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Ассоциация председателей советов многоквартирных дом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по сохранению, использованию, популяризации и государственной охране объектов культурного наследия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Работа с обращениями граждан, прием граждан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членов комитета с избирателями согласно графику приема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енными обращениями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Командировки членов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роведения мероприя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-73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-73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ОЯННЫЙ КОМИТЕТ ПО социальной политике</w:t>
      </w:r>
    </w:p>
    <w:p>
      <w:pPr>
        <w:pStyle w:val="Normal"/>
        <w:ind w:right="-73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2"/>
        <w:gridCol w:w="18"/>
        <w:gridCol w:w="8060"/>
        <w:gridCol w:w="15"/>
        <w:gridCol w:w="27"/>
        <w:gridCol w:w="17"/>
        <w:gridCol w:w="2037"/>
        <w:gridCol w:w="9"/>
        <w:gridCol w:w="3203"/>
        <w:gridCol w:w="7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2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102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Камчатского края «Развитие здравоохранения в Камчатском крае на 2014-2020 годы»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76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работка проектов законов по вопросам ведения комитета</w:t>
            </w:r>
          </w:p>
        </w:tc>
      </w:tr>
      <w:tr>
        <w:trPr>
          <w:trHeight w:val="6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Камчатского края «О порядке рассмотрения законодательным Собранием Камчатского края проектов государственных программ Камчатского края и проектов внесения изменений в государственные программы Камчатского края»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и 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6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Камчатского края «О внесении изменения в Закон Камчатского края от 04.05.2008 № 53 «О порядке признания граждан малоимущими в целях предоставления жилых помещений муниципального жилищного фонда в Камчатском крае по договору социального найма»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6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закона Камчатского края «Социальный кодекс Камчатского края»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591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>мере поступления</w:t>
            </w:r>
            <w:r>
              <w:rPr>
                <w:sz w:val="24"/>
                <w:szCs w:val="24"/>
              </w:rPr>
              <w:t xml:space="preserve"> материал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>мере поступления</w:t>
            </w:r>
            <w:r>
              <w:rPr>
                <w:sz w:val="24"/>
                <w:szCs w:val="24"/>
              </w:rPr>
              <w:t xml:space="preserve"> матери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Заседания комитета (в т.ч. совместные и выездные заседания), участие в заседаниях Президиума, в сессиях Законодательного              Собрания</w:t>
            </w:r>
          </w:p>
        </w:tc>
      </w:tr>
      <w:tr>
        <w:trPr>
          <w:trHeight w:val="1156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ются</w:t>
            </w:r>
          </w:p>
        </w:tc>
      </w:tr>
      <w:tr>
        <w:trPr>
          <w:trHeight w:val="609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ы Законодательного Собрания Камчатского кр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52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422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Правительства Камчат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нкурсной комиссии по проведению ежегодного конкурса на право получения общественными объединениями краевых грантов на реализацию общественно полез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коллегии Министерства образования и науки Камчат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по науке и инновациям при Губернаторе Камчат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ежведомственного совета по реализации проекта модернизации общего образования в Камчатском кра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обеспечению жильем детей-сирот в Камчатском кра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ежведомственной комиссии по организации круглогодичного отдыха, оздоровления и обеспечения занятости детей и молодежи в Камчатском кра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государственным премиям и стипендиям Камчат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ректоров вузов Камчат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Регионального совета Камчатского регионального отделения общероссийской общественной организации «Всероссийское педагогическое собрани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ординационного совета по реализации Стратегии действий в интересах детей в Камчатском крае на период до 2017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равительственной комиссии по делам несовершеннолетних и защите их прав в Камчатском кра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определению списка получателей социальной выплаты учителям общеобразовательных учреждений Камчатского края на возмещение части затрат на погашение первоначального взноса по ипотечному кредиту для приобретения жилья в Камчатском кра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Законодательного Собрания Камчатского края по противодействию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нкурсной комиссии по отбору лучших учреждений дополнительного образования в Камчатском кра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геральдическ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роведению в 2015-2016 годах краевого конкурса «Лучшая социально-ориентированная некоммерческая организация го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совершенствованию механизма нормативного подушевого финансирования образовательных учреждений и отраслевой системы оплаты труда работников образования в Камчатском кра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координации деятельности органов Государственной власти Камчатского края в целях реализации Указа Президента Российской Федерации от 07.05.2012 № 597 «О мероприятиях по реализации государственной социальной полити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мониторингу сохранения социальных выплат и льгот, предоставляемых различным категориям граждан в Камчатском кра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реализации проекта «Модернизация образов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нкурсной комиссии по определению лучших учителей Камчатского края для поощрения их денежными призами в рамках приоритетного национального проекта «Образова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Правления Фонда обязательного медицинского страхования в Камчатском кра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ллегии Министерства здравоохранения Камчат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рисвоению звания "Ветеран труда" в Камчатском кра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редставлению жителей Камчатского края к награждению Орденом Материнской сла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Министерства образования и науки Камчатского края по формированию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326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Взаимодействие с научными организациями, общественными объединениями по вопросам ведения комитет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Общественного совета Правления ООО «Общество «Зна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ва М.В.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оведение круглых столов, конкурсов, депутатских слушаний, конференций, совещаний и иных мероприят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Работа с обращениями граждан, прием граждан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в региональной общественной приемной Председателя Партии «Единая Россия» Д.А. Медведева в Камчатском кра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енными обращениями граждан и организац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в общественной приемной 8-го избирательного округа               (ул. Вольского, 32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5:00-17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в общественной приемной 5-го избирательного округа                  (5 км, Английский лицей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5:00-17: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Командировки членов комитет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в С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809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1:43:00Z</dcterms:created>
  <dc:creator>pahomova</dc:creator>
  <dc:description/>
  <cp:keywords/>
  <dc:language>en-US</dc:language>
  <cp:lastModifiedBy>Пахомова Ирина Ивановна</cp:lastModifiedBy>
  <cp:lastPrinted>2016-06-29T14:18:00Z</cp:lastPrinted>
  <dcterms:modified xsi:type="dcterms:W3CDTF">2016-07-03T22:26:00Z</dcterms:modified>
  <cp:revision>28</cp:revision>
  <dc:subject/>
  <dc:title>ПЛАН МЕРОПРИЯТИЙ</dc:title>
</cp:coreProperties>
</file>