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рт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сперта-криминал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хив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органов наркоконтро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уголовно-исполнительной системы Миню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подразделений экономической безопасности в системе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-подводни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идрометеорологической службы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турмана ВВС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енних войск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юридической службы в Вооруженных Силах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03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-я (вн.)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3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3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3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.03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Экспертной рабочей группе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«Материнская слава Камчат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троительства комплекса многоквартирных домов в жилом районе г. Вилючинска Камчатского края в рамках реализации национальных проектов совместно с КГКУ «Центр занятости населения г. Вилючинс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ого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6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1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10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 2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1.07.2014 № 469 "Об отдельных вопросах социального обслуживания граждан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Закон Камчатского края от 27.04.2010 № 436 "О проверке достоверности и полноты сведений, представляемых гражданами, претендующими на замещение государственных должностей Камчатского края, иных должностей, а также соблюдения лицами, замещающими государственные должности Камчатского края, иные должности, установленных ограничений </w:t>
              <w:br/>
              <w:t>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18.06.2008 №71 "О развитии малого и среднего предприниматель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Закон Камчатского края от 25.12.2013 №386 "Об отдельных вопросах в области обращения с отходами производства </w:t>
              <w:br/>
              <w:t>и потребления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14.11.2012 № 150 "О выплате вознаграждения опекунам совершеннолетних недееспособных граждан, проживающим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кон Камчатского края от 16.12.2009 № 352 "О мерах социальной поддержки многодетных семей в Камчатском крае"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31.03.2009 № 253 "О порядке предоставления жилых помещений жилищного фонда Камчатского края по договорам социального найм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20-03-05T03:02:00Z</dcterms:modified>
  <cp:revision>217</cp:revision>
  <dc:subject/>
  <dc:title>УТВЕРЖДЕН</dc:title>
</cp:coreProperties>
</file>