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6663" w:hanging="0"/>
              <w:rPr/>
            </w:pPr>
            <w:r>
              <w:rPr>
                <w:sz w:val="20"/>
                <w:szCs w:val="20"/>
              </w:rPr>
              <w:t xml:space="preserve">Проект внесен депутатами 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ого Собрания 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 Романовой Т.Ф., Тимофеевым Д.Р.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й в Закон Камчатского края </w:t>
        <w:br/>
        <w:t>"</w:t>
      </w:r>
      <w:r>
        <w:rPr>
          <w:b/>
          <w:sz w:val="28"/>
          <w:szCs w:val="28"/>
        </w:rPr>
        <w:t xml:space="preserve">О мерах социальной поддержки отдельных категорий ветеранов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лиц и лиц, признанных пострадавшими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олитических репрессий</w:t>
      </w:r>
      <w:r>
        <w:rPr>
          <w:b/>
          <w:bCs/>
          <w:spacing w:val="-10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Камчатского края от 26.05.2009 № 267 "О мерах социальной поддержки отдельных категорий ветеранов, реабилитированных лиц и лиц, признанных пострадавшими от политических репрессий" (с изменениями от 29.10.2009 № 335, от 08.02.2012 № 7, от 04.06.2012 № 47, от 23.09.2014 № 532, от 22.06.2015     № 632, от 21.06.2016 № 830, от 21.12.2016 № 48, от 06.03.2017 № 57, от 21.12.2017 № 177, от 27.09.2018    № 263, от 29.11.2018 № 281, от 24.12.2018 № 291, от 14.09.2021 № 64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6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7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6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7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6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3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"государственной власти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6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8 слова "государственной власти" исключить, слова "охраны здоровья граждан" заменить словом "здравоохран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"государственной власти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Закон Камчатского края </w:t>
        <w:br/>
        <w:t xml:space="preserve">"О мерах социальной поддержки отдельных категорий ветера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лиц и лиц, признанных пострадавш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олитических репрессий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разработан в целях приведения отдельных положений Закона Камчатского края от 26.05.2009 № 267 "О мерах социальной поддержки отдельных категорий ветеранов, реабилитированных лиц и лиц, признанных пострадавшими от политических репрессий" в соответствие с Федеральным законом от 21.12.2021 № 414-ФЗ "Об общих принципах организации публичной власти в субъектах Российской Федерации" и Уставом Камчатского края в части замены слов "исполнительный орган государственной власти Камчатского края" словами "исполнительный орган Камчатского края"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законопроектом предусматривается изменение характеристики, используемой в указанном краевом законе, при обозначении Министерства здравоохранения Камчатского края в части замены слов "охраны здоровья граждан" словом "здравоохранения". Предлагаемое изменение направлено на обеспечение терминологического единства с положениями других законов Камчатского края, а также согласованности с положениями федеральных законов, в которых при указании на соответствующий исполнительный орган субъекта Российской Федерации используется формулировка "в сфере здравоохранения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"О внесении изменений в Закон Камчатского края </w:t>
        <w:br/>
        <w:t xml:space="preserve">"О мерах социальной поддержки отдельных категорий ветера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лиц и лиц, признанных пострадавши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олитических репрессий", признанию утратившими силу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ю, измен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"О внесении изменений в Закон Камчатского края "О мерах социальной поддержки отдельных категорий ветеранов, реабилитированных лиц и лиц, признанных пострадавшими от политических репрессий"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"О внесении изменений в Закон Камчатского края </w:t>
        <w:br/>
        <w:t xml:space="preserve">"О мерах социальной поддержки отдельных категорий ветера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лиц и лиц, признанных пострадавши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олитических репрессий"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законопроекта не потребует дополнительных финансовых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41:00Z</dcterms:created>
  <dc:creator>notebookfs</dc:creator>
  <dc:description/>
  <cp:keywords/>
  <dc:language>en-US</dc:language>
  <cp:lastModifiedBy>Крюкова Людмила Сергеевна</cp:lastModifiedBy>
  <cp:lastPrinted>2023-01-26T15:45:00Z</cp:lastPrinted>
  <dcterms:modified xsi:type="dcterms:W3CDTF">2023-01-30T01:4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display_urn:schemas-microsoft-com:office:office#Author">
    <vt:lpwstr>Фролова Ольга Михайловна</vt:lpwstr>
  </property>
  <property fmtid="{D5CDD505-2E9C-101B-9397-08002B2CF9AE}" pid="11" name="display_urn:schemas-microsoft-com:office:office#Editor">
    <vt:lpwstr>Системная учетная запись</vt:lpwstr>
  </property>
</Properties>
</file>