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_____Microsoft_Excel3.xlsx" ContentType="application/vnd.openxmlformats-officedocument.spreadsheetml.sheet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работе с обращениями и приеме граждан за 2018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титуты государственной власти могут эффективно осуществлять свои полномочия только при наличии устойчивой обратной связи с обществом, учете всего спектра интересов и мнений. Одним из таких каналов являются обращения граждан. Законотворческая деятельность, основанная на изучении общественного мнения, имеет большое значение не только в сфере правовых отношений, но и стимулирует социально-психологические и экономические отношения в обществе, ведет к налаживанию конструктивного диалога с населением, улучшает качество подготовки законопроектов и законодатель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 с обращениями, заявлениями и жалобами граждан, поступившими в Законодательное Собрание в отчетный период, осуществлялась в соответствии с Федеральным законом от 02.05.2006 № 59-ФЗ «О порядке рассмотрения обращений граждан Российской Федерации», Инструкцией о порядке рассмотрения обращений граждан и организации личного приема граждан в Законодательном Собрании. </w:t>
      </w:r>
    </w:p>
    <w:p>
      <w:pPr>
        <w:pStyle w:val="11"/>
        <w:spacing w:beforeAutospacing="0" w:before="0" w:afterAutospacing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официальном сайте Законодательного Собрания размещена информация о порядке рассмотрения обращений граждан, а также график приема граждан депутатами с адресами приемных и телефонами. Для более расширенного диалога с населением на сайте работает «Интернет-приемная», где каждый может задать вопрос депутату «онлай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целях совершенствования работы с обращениями граждан Законодательное Собрание уделяет особое внимание анализу и систематизации вопросов, содержащихся в обращениях граждан, а также данных о количестве, характере обращений и принятых по ним решени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8 год к депутатам Законодательного Собрания поступило </w:t>
      </w:r>
      <w:r>
        <w:rPr>
          <w:rFonts w:eastAsia="Calibri"/>
          <w:b/>
          <w:sz w:val="28"/>
          <w:szCs w:val="28"/>
        </w:rPr>
        <w:t xml:space="preserve">544 </w:t>
      </w:r>
      <w:r>
        <w:rPr>
          <w:rFonts w:eastAsia="Calibri"/>
          <w:sz w:val="28"/>
          <w:szCs w:val="28"/>
        </w:rPr>
        <w:t xml:space="preserve">обращения, из которых: </w:t>
      </w:r>
      <w:r>
        <w:rPr>
          <w:rFonts w:eastAsia="Calibri"/>
          <w:b/>
          <w:sz w:val="28"/>
          <w:szCs w:val="28"/>
        </w:rPr>
        <w:t>487</w:t>
      </w:r>
      <w:r>
        <w:rPr>
          <w:rFonts w:eastAsia="Calibri"/>
          <w:sz w:val="28"/>
          <w:szCs w:val="28"/>
        </w:rPr>
        <w:t xml:space="preserve"> (90%) – индивидуальные, </w:t>
      </w:r>
      <w:r>
        <w:rPr>
          <w:rFonts w:eastAsia="Calibri"/>
          <w:b/>
          <w:sz w:val="28"/>
          <w:szCs w:val="28"/>
        </w:rPr>
        <w:t xml:space="preserve">57 </w:t>
      </w:r>
      <w:r>
        <w:rPr>
          <w:rFonts w:eastAsia="Calibri"/>
          <w:sz w:val="28"/>
          <w:szCs w:val="28"/>
        </w:rPr>
        <w:t>(10%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лективные обращения. В письменной форме поступило </w:t>
      </w:r>
      <w:r>
        <w:rPr>
          <w:rFonts w:eastAsia="Calibri"/>
          <w:b/>
          <w:sz w:val="28"/>
          <w:szCs w:val="28"/>
        </w:rPr>
        <w:t>337</w:t>
      </w:r>
      <w:r>
        <w:rPr>
          <w:rFonts w:eastAsia="Calibri"/>
          <w:sz w:val="28"/>
          <w:szCs w:val="28"/>
        </w:rPr>
        <w:t xml:space="preserve"> (62%) обращений, в электронной форме – </w:t>
      </w:r>
      <w:r>
        <w:rPr>
          <w:rFonts w:eastAsia="Calibri"/>
          <w:b/>
          <w:sz w:val="28"/>
          <w:szCs w:val="28"/>
        </w:rPr>
        <w:t>154</w:t>
      </w:r>
      <w:r>
        <w:rPr>
          <w:rFonts w:eastAsia="Calibri"/>
          <w:sz w:val="28"/>
          <w:szCs w:val="28"/>
        </w:rPr>
        <w:t xml:space="preserve"> (28%). В устной форме изложено </w:t>
      </w:r>
      <w:r>
        <w:rPr>
          <w:rFonts w:eastAsia="Calibri"/>
          <w:b/>
          <w:sz w:val="28"/>
          <w:szCs w:val="28"/>
        </w:rPr>
        <w:t xml:space="preserve">53 </w:t>
      </w:r>
      <w:r>
        <w:rPr>
          <w:rFonts w:eastAsia="Calibri"/>
          <w:sz w:val="28"/>
          <w:szCs w:val="28"/>
        </w:rPr>
        <w:t>(10%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щения. 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общего количества поступивших обращений по функциональному назначению преобладали заявления – </w:t>
      </w:r>
      <w:r>
        <w:rPr>
          <w:rFonts w:eastAsia="Calibri"/>
          <w:b/>
          <w:sz w:val="28"/>
          <w:szCs w:val="28"/>
        </w:rPr>
        <w:t>447</w:t>
      </w:r>
      <w:r>
        <w:rPr>
          <w:rFonts w:eastAsia="Calibri"/>
          <w:sz w:val="28"/>
          <w:szCs w:val="28"/>
        </w:rPr>
        <w:t xml:space="preserve"> (82%), предложения – </w:t>
      </w:r>
      <w:r>
        <w:rPr>
          <w:rFonts w:eastAsia="Calibri"/>
          <w:b/>
          <w:sz w:val="28"/>
          <w:szCs w:val="28"/>
        </w:rPr>
        <w:t>78</w:t>
      </w:r>
      <w:r>
        <w:rPr>
          <w:rFonts w:eastAsia="Calibri"/>
          <w:sz w:val="28"/>
          <w:szCs w:val="28"/>
        </w:rPr>
        <w:t xml:space="preserve"> (14%), жалобы – </w:t>
      </w:r>
      <w:r>
        <w:rPr>
          <w:rFonts w:eastAsia="Calibri"/>
          <w:b/>
          <w:sz w:val="28"/>
          <w:szCs w:val="28"/>
        </w:rPr>
        <w:t>19</w:t>
      </w:r>
      <w:r>
        <w:rPr>
          <w:rFonts w:eastAsia="Calibri"/>
          <w:sz w:val="28"/>
          <w:szCs w:val="28"/>
        </w:rPr>
        <w:t xml:space="preserve"> (3,5%). </w:t>
      </w:r>
      <w:r>
        <w:rPr>
          <w:color w:val="000000"/>
          <w:sz w:val="28"/>
          <w:szCs w:val="28"/>
        </w:rPr>
        <w:t xml:space="preserve">Посредством почтовой связи поступило </w:t>
      </w:r>
      <w:r>
        <w:rPr>
          <w:b/>
          <w:color w:val="000000"/>
          <w:sz w:val="28"/>
          <w:szCs w:val="28"/>
        </w:rPr>
        <w:t xml:space="preserve">264 </w:t>
      </w:r>
      <w:r>
        <w:rPr>
          <w:color w:val="000000"/>
          <w:sz w:val="28"/>
          <w:szCs w:val="28"/>
        </w:rPr>
        <w:t xml:space="preserve">(49%) обращения; по адресу электронной почты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og</w:t>
        </w:r>
        <w:r>
          <w:rPr>
            <w:rStyle w:val="InternetLink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zaksobr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kamchatka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 xml:space="preserve">154 </w:t>
      </w:r>
      <w:r>
        <w:rPr>
          <w:sz w:val="28"/>
          <w:szCs w:val="28"/>
        </w:rPr>
        <w:t xml:space="preserve">(28%); </w:t>
      </w:r>
      <w:r>
        <w:rPr>
          <w:color w:val="000000"/>
          <w:sz w:val="28"/>
          <w:szCs w:val="28"/>
        </w:rPr>
        <w:t xml:space="preserve">в ходе личных приемов граждан депутатами – </w:t>
      </w:r>
      <w:r>
        <w:rPr>
          <w:b/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 (12%); через специализированный почтовый ящик для обращений граждан, расположенный на информационном стенде в холле первого этажа здания Правительства Камчатского края,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b/>
          <w:sz w:val="28"/>
          <w:szCs w:val="28"/>
        </w:rPr>
        <w:t xml:space="preserve">7 </w:t>
      </w:r>
      <w:r>
        <w:rPr>
          <w:rFonts w:eastAsia="Calibri"/>
          <w:sz w:val="28"/>
          <w:szCs w:val="28"/>
        </w:rPr>
        <w:t xml:space="preserve">(1,3%); по телефону доверия (42-17-84) – </w:t>
      </w:r>
      <w:r>
        <w:rPr>
          <w:rFonts w:eastAsia="Calibri"/>
          <w:b/>
          <w:sz w:val="28"/>
          <w:szCs w:val="28"/>
        </w:rPr>
        <w:t>5</w:t>
      </w:r>
      <w:r>
        <w:rPr>
          <w:rFonts w:eastAsia="Calibri"/>
          <w:sz w:val="28"/>
          <w:szCs w:val="28"/>
        </w:rPr>
        <w:t xml:space="preserve"> (1%).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02095" cy="19697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ые обращения граждан в отчетном периоде поступили и рассмотр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едателем Законодательного Собрания (Раенко В.Ф.) – 54 обращения (из них 15 обращений поступило в ходе личного прием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вым заместителем председателя Законодательного Собрания (Копыловым А.А.) – 44 обращения (из них 26 обращений поступило в ходе личного прием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местителем председателя Законодательного Собрания – председателем постоянного комитета по природопользованию, аграрной политике и экологической безопасности (Гранатовым Р.Г.) – 30 обра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местителем председателя Законодательного Собрания – председателем постоянного комитета по строительству, транспорту, энергетики и вопросам жилищно-коммунального хозяйства (Чуевым Б.Н.) – 21 обра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путатами постоянного комитета по вопросам государственного строительства, местного самоуправления и гармонизации межнациональных отношений – 66 (Лимановым А.С. – 14; Романовой Т.Ф. – 5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путатами постоянного комитета по строительству, транспорту, энергетики и вопросам жилищно-коммунального хозяйства – 119 (Кирносенко А.В. – 113 (из них 25 обращений поступило в ходе личного приема); Стуковым А.Ю. – 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епутатами   постоянного   комитета   по   социальной  политике – 92 (Ткаченко Т.В. – 41; Галянт С.А. – 24; Калашниковым В.Ю. – 27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путатами постоянного комитета по бюджетной, налоговой, экономической политике, вопросам собственности и предпринимательства – 30 (Ермоленко Е.Н. – 10; Агеевым В.А. – 14; Шамояном Р.Ф. – 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путатами постоянного комитета по природопользованию, аграрной политике и экологической безопасности – 3 (Волковым К.С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путатом по избирательному округу № 1 (Долгунковым А.А.) – 14; депутатом по избирательному округу № 3 (Евтушок Е.Н.) – 13; депутатом по избирательному округу № 4 (Тимофеевым Д.Р.) – 7; депутатом по избирательному округу № 5 (Мойсюк А.А.) – 4; депутатом по единому краевому избирательному округу от Всероссийской политической партии «ЕДИНАЯ РОССИЯ» Новоселовым Е.А. – 10; депутатами по избирательному округу № 9 – 21 (Быковым В.В. – 12; Литвиновым Р.Д. – 9); депутатом по избирательному округу № 10 (Брошевой К.А.) – 3; депутатом по избирательному округу № 11 (Ломакиным Ю.В.) – 8; депутатом по избирательному округу № 12 (Редькиным И.В.) – 1; депутатом по единому краевому избирательному округу Политической партии «Справедливая Россия»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чковским М.Л. –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аибольшее количество обращений граждан поступило в адрес депутатов, избранных по четырнадцати одномандатным избирательным округам – 349 (64%). Первую тройку лидеров занимают депутаты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р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й политической партии </w:t>
      </w:r>
      <w:r>
        <w:rPr>
          <w:rFonts w:eastAsia="Calibri" w:cs="Times New Roman" w:ascii="Times New Roman" w:hAnsi="Times New Roman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Кирносенко А.В. – 113 обращений (32%); Раенко В.Ф. – 54 обращения (16%); Романова Т.Ф. – 52 обращения (15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2018 году в 1,5 раза увеличилось количество обращений в адрес депутатов, избранных по единому краевому избирательному округу – 195 (36%), (в 2017 – 131). Лидирующие позиции заняли два депутат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р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й политической партии </w:t>
      </w:r>
      <w:r>
        <w:rPr>
          <w:rFonts w:eastAsia="Calibri" w:cs="Times New Roman" w:ascii="Times New Roman" w:hAnsi="Times New Roman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Копылов А.А. – 44 обращения (23%) и Ткаченко Т.В. – 41 обращение (21%), а также депутат от Фракции Политической партии </w:t>
      </w:r>
      <w:r>
        <w:rPr>
          <w:rFonts w:cs="Times New Roman" w:ascii="Times New Roman" w:hAnsi="Times New Roman"/>
          <w:color w:val="000000"/>
          <w:sz w:val="28"/>
          <w:szCs w:val="28"/>
        </w:rPr>
        <w:t>ЛДПР – Либерально-демократическая партия России –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Калашников В.Ю. – 27 обращений (14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жегодно основная доля обращений граждан приходится на депутатов Фр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й политической партии </w:t>
      </w:r>
      <w:r>
        <w:rPr>
          <w:rFonts w:eastAsia="Calibri" w:cs="Times New Roman" w:ascii="Times New Roman" w:hAnsi="Times New Roman"/>
          <w:sz w:val="28"/>
          <w:szCs w:val="28"/>
        </w:rPr>
        <w:t>«ЕДИНАЯ РОССИЯ» в связи с тем, что она является самой многочисленной, в ее состав входит 75% от общего числа депутатов Законодательного Собран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tbl>
      <w:tblPr>
        <w:tblStyle w:val="a5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69"/>
      </w:tblGrid>
      <w:tr>
        <w:trPr>
          <w:trHeight w:val="232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 целом поступившие обращения граждан в 2018 году, исходя из партийной принадлежности депутатов краевого парламента, распределились следующим образом</w:t>
            </w:r>
            <w:r>
              <w:rPr>
                <w:rFonts w:eastAsia="Wingdings 3" w:cs="Wingdings 3" w:ascii="Wingdings 3" w:hAnsi="Wingdings 3"/>
                <w:color w:val="111111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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5"/>
              <w:tblW w:w="4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8"/>
              <w:gridCol w:w="759"/>
              <w:gridCol w:w="979"/>
              <w:gridCol w:w="1001"/>
              <w:gridCol w:w="1134"/>
            </w:tblGrid>
            <w:tr>
              <w:trPr>
                <w:trHeight w:val="1467" w:hRule="atLeast"/>
                <w:cantSplit w:val="true"/>
              </w:trPr>
              <w:tc>
                <w:tcPr>
                  <w:tcW w:w="738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btL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15"/>
                      <w:szCs w:val="15"/>
                      <w:lang w:val="ru-RU" w:eastAsia="ru-RU" w:bidi="ar-SA"/>
                    </w:rPr>
                    <w:t>Политическа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13" w:hanging="79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15"/>
                      <w:szCs w:val="15"/>
                      <w:lang w:val="ru-RU" w:eastAsia="ru-RU" w:bidi="ar-SA"/>
                    </w:rPr>
                    <w:t>партия</w:t>
                  </w:r>
                </w:p>
              </w:tc>
              <w:tc>
                <w:tcPr>
                  <w:tcW w:w="7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  <w:drawing>
                      <wp:anchor behindDoc="0" distT="0" distB="0" distL="114300" distR="114300" simplePos="0" locked="0" layoutInCell="1" allowOverlap="1" relativeHeight="2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635</wp:posOffset>
                        </wp:positionV>
                        <wp:extent cx="464185" cy="568325"/>
                        <wp:effectExtent l="0" t="0" r="0" b="0"/>
                        <wp:wrapThrough wrapText="bothSides">
                          <wp:wrapPolygon edited="0">
                            <wp:start x="-16" y="0"/>
                            <wp:lineTo x="-16" y="20980"/>
                            <wp:lineTo x="20378" y="20980"/>
                            <wp:lineTo x="20378" y="0"/>
                            <wp:lineTo x="-16" y="0"/>
                          </wp:wrapPolygon>
                        </wp:wrapThrough>
                        <wp:docPr id="2" name="Рисунок 7" descr="логотип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логотип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56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  <w:drawing>
                      <wp:anchor behindDoc="0" distT="0" distB="0" distL="114300" distR="114300" simplePos="0" locked="0" layoutInCell="1" allowOverlap="1" relativeHeight="3">
                        <wp:simplePos x="0" y="0"/>
                        <wp:positionH relativeFrom="column">
                          <wp:posOffset>-21590</wp:posOffset>
                        </wp:positionH>
                        <wp:positionV relativeFrom="paragraph">
                          <wp:posOffset>104775</wp:posOffset>
                        </wp:positionV>
                        <wp:extent cx="568325" cy="463550"/>
                        <wp:effectExtent l="0" t="0" r="0" b="0"/>
                        <wp:wrapThrough wrapText="bothSides">
                          <wp:wrapPolygon edited="0">
                            <wp:start x="-15" y="0"/>
                            <wp:lineTo x="-15" y="20401"/>
                            <wp:lineTo x="20987" y="20401"/>
                            <wp:lineTo x="20987" y="0"/>
                            <wp:lineTo x="-15" y="0"/>
                          </wp:wrapPolygon>
                        </wp:wrapThrough>
                        <wp:docPr id="3" name="Рисунок 8" descr="ÐÐ°ÑÑÐ¸Ð½ÐºÐ¸ Ð¿Ð¾ Ð·Ð°Ð¿ÑÐ¾ÑÑ ÑÐ¸Ð¼Ð²Ð¾Ð» Ð¿Ð°ÑÑÐ¸Ð¸ Ð»Ð´Ð¿Ñ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" descr="ÐÐ°ÑÑÐ¸Ð½ÐºÐ¸ Ð¿Ð¾ Ð·Ð°Ð¿ÑÐ¾ÑÑ ÑÐ¸Ð¼Ð²Ð¾Ð» Ð¿Ð°ÑÑÐ¸Ð¸ Ð»Ð´Ð¿Ñ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  <w:drawing>
                      <wp:anchor behindDoc="0" distT="0" distB="0" distL="114300" distR="114300" simplePos="0" locked="0" layoutInCell="1" allowOverlap="1" relativeHeight="4">
                        <wp:simplePos x="0" y="0"/>
                        <wp:positionH relativeFrom="column">
                          <wp:posOffset>12065</wp:posOffset>
                        </wp:positionH>
                        <wp:positionV relativeFrom="paragraph">
                          <wp:posOffset>106045</wp:posOffset>
                        </wp:positionV>
                        <wp:extent cx="548640" cy="459105"/>
                        <wp:effectExtent l="0" t="0" r="0" b="0"/>
                        <wp:wrapThrough wrapText="bothSides">
                          <wp:wrapPolygon edited="0">
                            <wp:start x="-15" y="0"/>
                            <wp:lineTo x="-15" y="20605"/>
                            <wp:lineTo x="20993" y="20605"/>
                            <wp:lineTo x="20993" y="0"/>
                            <wp:lineTo x="-15" y="0"/>
                          </wp:wrapPolygon>
                        </wp:wrapThrough>
                        <wp:docPr id="4" name="Рисунок 9" descr="http://www.pkokprf.ru/uploads/pages/images/%20%D0%9A%D0%9F%D0%A0%D0%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9" descr="http://www.pkokprf.ru/uploads/pages/images/%20%D0%9A%D0%9F%D0%A0%D0%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459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  <w:drawing>
                      <wp:anchor behindDoc="0" distT="0" distB="0" distL="114300" distR="114300" simplePos="0" locked="0" layoutInCell="1" allowOverlap="1" relativeHeight="5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635</wp:posOffset>
                        </wp:positionV>
                        <wp:extent cx="734060" cy="567055"/>
                        <wp:effectExtent l="0" t="0" r="0" b="0"/>
                        <wp:wrapThrough wrapText="bothSides">
                          <wp:wrapPolygon edited="0">
                            <wp:start x="-12" y="0"/>
                            <wp:lineTo x="-12" y="21035"/>
                            <wp:lineTo x="21289" y="21035"/>
                            <wp:lineTo x="21289" y="0"/>
                            <wp:lineTo x="-12" y="0"/>
                          </wp:wrapPolygon>
                        </wp:wrapThrough>
                        <wp:docPr id="5" name="Рисунок 10" descr="ÐÐ°ÑÑÐ¸Ð½ÐºÐ¸ Ð¿Ð¾ Ð·Ð°Ð¿ÑÐ¾ÑÑ ÑÐ¸Ð¼Ð²Ð¾Ð»Ð¸ÐºÐ° Ð¿Ð°ÑÑÐ¸Ð¸ ÑÐ¿ÑÐ°Ð²ÐµÐ´Ð»Ð¸Ð²Ð°Ñ ÑÐ¾ÑÑÐ¸Ñ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0" descr="ÐÐ°ÑÑÐ¸Ð½ÐºÐ¸ Ð¿Ð¾ Ð·Ð°Ð¿ÑÐ¾ÑÑ ÑÐ¸Ð¼Ð²Ð¾Ð»Ð¸ÐºÐ° Ð¿Ð°ÑÑÐ¸Ð¸ ÑÐ¿ÑÐ°Ð²ÐµÐ´Ð»Ð¸Ð²Ð°Ñ ÑÐ¾ÑÑÐ¸Ñ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8" w:type="dxa"/>
                  <w:tcBorders>
                    <w:top w:val="nil"/>
                    <w:left w:val="nil"/>
                    <w:bottom w:val="nil"/>
                    <w:right w:val="nil"/>
                  </w:tcBorders>
                  <w:textDirection w:val="btL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113" w:hanging="79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15"/>
                      <w:szCs w:val="15"/>
                      <w:lang w:val="ru-RU" w:eastAsia="ru-RU" w:bidi="ar-SA"/>
                    </w:rPr>
                    <w:t>Количество, поступивших обращений</w:t>
                  </w:r>
                </w:p>
              </w:tc>
              <w:tc>
                <w:tcPr>
                  <w:tcW w:w="7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323E4F" w:themeColor="text2" w:themeShade="bf"/>
                      <w:kern w:val="0"/>
                      <w:sz w:val="28"/>
                      <w:szCs w:val="28"/>
                      <w:lang w:val="ru-RU" w:eastAsia="ru-RU" w:bidi="ar-SA"/>
                    </w:rPr>
                    <w:t>489</w:t>
                  </w:r>
                </w:p>
              </w:tc>
              <w:tc>
                <w:tcPr>
                  <w:tcW w:w="9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323E4F" w:themeColor="text2" w:themeShade="bf"/>
                      <w:kern w:val="0"/>
                      <w:sz w:val="28"/>
                      <w:szCs w:val="28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0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323E4F" w:themeColor="text2" w:themeShade="bf"/>
                      <w:kern w:val="0"/>
                      <w:sz w:val="28"/>
                      <w:szCs w:val="28"/>
                      <w:lang w:val="ru-RU" w:eastAsia="ru-RU" w:bidi="ar-SA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F3864" w:themeColor="accent5" w:themeShade="80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3864" w:themeColor="accent5" w:themeShade="8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323E4F" w:themeColor="text2" w:themeShade="bf"/>
                      <w:kern w:val="0"/>
                      <w:sz w:val="28"/>
                      <w:szCs w:val="28"/>
                      <w:lang w:val="ru-RU" w:eastAsia="ru-RU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141" w:hanging="0"/>
              <w:jc w:val="both"/>
              <w:rPr>
                <w:rFonts w:ascii="Times New Roman" w:hAnsi="Times New Roman" w:cs="Times New Roman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ный анализ обращений граждан в тематическом и территориальном аспектах позволяет выявить наиболее значимые и волнующие жителей Камчатского края вопрос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более 70 % населения полуострова – городское, чаще к депутатам Законодательного Собрания по различным вопросам обращаются именно горожане, проживающие в черте Петропавловск-Камчатского городского округа. Общая доля обращений, поступивших от городского населения в 2018 году, составила 75% (406 обращений). От жителей сельских территорий полуострова поступило – 121 (22%) обращение. Наибольшую активность проявили сельчане, проживающие на восточном побережье – 35 % (42 обращения) и северо-западном побережье полуострова – 19% (23 обращения). Процент обращений, поступивших от жителей, проживающих в сельских поселениях западного побережья, составил – 10% (12 обращений); северо-восточного побережья – 9% (11 обращений); центральной части полуострова – 7% (9 обращений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, проживающих в других субъектах Российской Федерации, поступило 17 обращений (3%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Москва – 5, г. Санкт-Петербург – 1, г. Уфа – 1, г. Адыгейск – 1,    г. Тюмень – 1,      г. Калининград – 1,      г. Ульяновск – 1,     г. Одинцово – 1,   г. Домодедово – 1, г. Воронеж – 1, Белгородская область – 1, Пермский край – 1, Приморский край –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848360</wp:posOffset>
            </wp:positionV>
            <wp:extent cx="2150745" cy="2397760"/>
            <wp:effectExtent l="0" t="0" r="0" b="0"/>
            <wp:wrapThrough wrapText="bothSides">
              <wp:wrapPolygon edited="0">
                <wp:start x="-3" y="0"/>
                <wp:lineTo x="-3" y="21449"/>
                <wp:lineTo x="21424" y="21449"/>
                <wp:lineTo x="21424" y="0"/>
                <wp:lineTo x="-3" y="0"/>
              </wp:wrapPolygon>
            </wp:wrapThrough>
            <wp:docPr id="6" name="Рисунок 3" descr="Описание: https://upload.wikimedia.org/wikipedia/commons/5/57/Kamchatka_krayAre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Описание: https://upload.wikimedia.org/wikipedia/commons/5/57/Kamchatka_krayAreas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6">
            <wp:simplePos x="0" y="0"/>
            <wp:positionH relativeFrom="column">
              <wp:posOffset>2254885</wp:posOffset>
            </wp:positionH>
            <wp:positionV relativeFrom="paragraph">
              <wp:posOffset>842010</wp:posOffset>
            </wp:positionV>
            <wp:extent cx="4161155" cy="2404745"/>
            <wp:effectExtent l="0" t="0" r="0" b="0"/>
            <wp:wrapSquare wrapText="bothSides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t>В целом по территориальной принадлежности проживания заявителей поступившая корреспонденция подразделяется следующим образом (расположение муниципальных районов отображено на карте под соответствующей цифрой):</w:t>
      </w:r>
    </w:p>
    <w:p>
      <w:pPr>
        <w:pStyle w:val="Normal"/>
        <w:tabs>
          <w:tab w:val="clear" w:pos="708"/>
          <w:tab w:val="left" w:pos="911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общего количества поступивших обращений только 48 (17%) заявителей указали свое социальное положение и род занятий. Основными корреспондентами, как и в предыдущий период, являются </w:t>
      </w:r>
      <w:r>
        <w:rPr>
          <w:rFonts w:cs="Times New Roman" w:ascii="Times New Roman" w:hAnsi="Times New Roman"/>
          <w:sz w:val="28"/>
          <w:szCs w:val="28"/>
        </w:rPr>
        <w:t xml:space="preserve">люди старшего поколения, малоимущие и социально незащищённые граждане (инвалиды, дети-сироты, многодетные семьи и другие). В разрезе возрастных категорий наибольшее количество письменных обращений приходится на пенсионеров (58%). От работающих в различных сферах поступило 36% обращений, от безработных – 6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инство вопросов, поднимаемых в обращениях городского населения, касаются законодательной сферы, коммунально-бытового, жилищного хозяйства, социальной защиты. Сельское население чаще беспокоят вопросы жилищно-коммунальной сферы, труда и заработной платы, здравоохранения, социальной защиты, землепользования, транспор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активность проявляют жители сельских поселений Елизов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ом тематическая направленность поступивших обращений затрагивает следующие вопросы (в сравнении с показателями прошлого года: </w:t>
      </w:r>
      <w:r>
        <w:rPr>
          <w:rFonts w:eastAsia="Wingdings 3" w:cs="Wingdings 3" w:ascii="Wingdings 3" w:hAnsi="Wingdings 3"/>
          <w:b/>
          <w:sz w:val="28"/>
          <w:szCs w:val="28"/>
        </w:rPr>
        <w:t>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т обращени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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снижение)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Arial Unicode MS" w:cs="Times New Roman"/>
          <w:sz w:val="29"/>
          <w:szCs w:val="29"/>
          <w:lang w:eastAsia="ru-RU"/>
        </w:rPr>
      </w:pPr>
      <w:r>
        <w:rPr/>
        <w:drawing>
          <wp:inline distT="0" distB="0" distL="0" distR="0">
            <wp:extent cx="6447790" cy="2564130"/>
            <wp:effectExtent l="0" t="0" r="0" b="0"/>
            <wp:docPr id="8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Block"/>
        <w:spacing w:beforeAutospacing="0" w:before="0" w:afterAutospacing="0" w:after="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Анализ тематики обращений показывает, что самое большое количество обращений (25%) касается вопросов совершенствования </w:t>
      </w:r>
      <w:r>
        <w:rPr>
          <w:rFonts w:eastAsia="Arial Unicode MS"/>
          <w:sz w:val="28"/>
          <w:szCs w:val="28"/>
        </w:rPr>
        <w:t xml:space="preserve">действующего законодательства. </w:t>
      </w:r>
      <w:r>
        <w:rPr>
          <w:sz w:val="28"/>
          <w:szCs w:val="28"/>
        </w:rPr>
        <w:t>Граждане высказывали</w:t>
      </w:r>
      <w:r>
        <w:rPr/>
        <w:t xml:space="preserve"> </w:t>
      </w:r>
      <w:r>
        <w:rPr>
          <w:sz w:val="28"/>
          <w:szCs w:val="28"/>
        </w:rPr>
        <w:t>предложения об изменении положений регионального законодательства</w:t>
      </w:r>
      <w:r>
        <w:rPr>
          <w:rFonts w:eastAsia="Arial Unicode MS"/>
          <w:sz w:val="28"/>
          <w:szCs w:val="28"/>
        </w:rPr>
        <w:t xml:space="preserve"> в части: введения налоговой льготы на энергоэффективные объекты; определения (дополнения) категорий граждан, которым предоставляются жилые помещения по договорам социального найма; дополнительных мер социальной поддержки пенсионеров в регионе; </w:t>
      </w:r>
      <w:r>
        <w:rPr>
          <w:sz w:val="28"/>
          <w:szCs w:val="28"/>
        </w:rPr>
        <w:t xml:space="preserve">компенсации расходов на оплату стоимости проезда и провоза багажа к месту использования отпуска и обратно лицам, проживающим в Камчатском крае и работающим в краевых государственных учреждениях; </w:t>
      </w:r>
      <w:r>
        <w:rPr>
          <w:rFonts w:eastAsia="Arial Unicode MS"/>
          <w:sz w:val="28"/>
          <w:szCs w:val="28"/>
        </w:rPr>
        <w:t>предоставления разрешений на добычу охотничьих ресурсов на территории общедоступных охотничьих угодьях</w:t>
      </w:r>
      <w:r>
        <w:rPr>
          <w:sz w:val="28"/>
          <w:szCs w:val="28"/>
        </w:rPr>
        <w:t>; снижения ставок транспортного налога в регионе, и</w:t>
      </w:r>
      <w:r>
        <w:rPr>
          <w:rFonts w:eastAsia="Arial Unicode MS"/>
          <w:sz w:val="28"/>
          <w:szCs w:val="28"/>
        </w:rPr>
        <w:t xml:space="preserve"> федерального законодательства в части оплаты проезда к месту отдыха и обратно пенсионерам, получающим страховую пенсию по старости и доплату к пенсии в связи с потерей супруга (супруги)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по количеству обращений (20%) опреде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eastAsia="Arial Unicode MS" w:cs="Times New Roman" w:ascii="Times New Roman" w:hAnsi="Times New Roman"/>
          <w:sz w:val="28"/>
          <w:szCs w:val="28"/>
        </w:rPr>
        <w:t>в сфере жилищного и коммунального хозяйства, взаимодействия населения с управляющими компаниями (в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борки дворовых территорий от снежных мас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гололедной посыпке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числений за коммунальные платежи, капитального ремонта многоквартирного дома, предоставления коммунальных услуг ненадлежащего качества), а также в сфере жилищного законодательства, регламентирующего правоотношения по обеспечению различных категорий граждан (многодетные, дети-сироты, работников государственных учреждений и т.д.) жилыми помещениям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тье место по тематическому содержанию занимают вопросы социальной сферы</w:t>
      </w:r>
      <w:r>
        <w:rPr>
          <w:rFonts w:eastAsia="Arial Unicode MS"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ьшей части таких обращений граждане просят разрешить вопросы, связанные</w:t>
      </w: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  <w:t xml:space="preserve"> 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едоставлением различных льгот и мер социальной поддержки. 42 обращения (41%) поступили по вопросу о награждении Почетной грамотой Законодательного Собрания, из них по решению Президиума Законодательного </w:t>
      </w:r>
      <w:r>
        <w:rPr>
          <w:rFonts w:eastAsia="Arial Unicode MS" w:cs="Times New Roman" w:ascii="Times New Roman" w:hAnsi="Times New Roman"/>
          <w:caps/>
          <w:sz w:val="28"/>
          <w:szCs w:val="28"/>
        </w:rPr>
        <w:t>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рания 16 человек награждены.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тмечен рост обращений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ания и сохранност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втомобильных дор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приоритетных проектов в сфере строительства и реконструкции дорог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а на более высокий уровень содержания автодорожных покрытий, внедрения новейших технологий и материалов при проведении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фере здравоохранения по-прежнему актуальным остается вопрос оказания содействия в получении медицинской помощи не только на территории Камчатского края, но и за его пределами. Отмечен рост в 3,3 раза обращений экологической напра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Из общего массива поступивших обращений 10% занимают коллективные, количество подписей в которых составило более 5196, из них 59% подписей (3054) по вопросу снижения ставок транспортного налога в Камчатском крае, 14% (734) подписей составляют коллективные обращения по вопросу повышения пенсионного возраст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акже коллективно обращались граждане с вопросами реализации мероприятий по расселению аварийного жилищного фонда Петропавловск-Камчатского городского округа, строительства спортивных объектов (крытого ледового катка на территории г. Петропавловска-Камчатского, физкультурно-оздоровительных комплексов и сельских спортивных залов в отдаленных населенных пунктах п. Ключи, п. Усть-Большерецк, с. Ковран),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строительств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этнокультурного центра в с. Ковран, отсутствия дорожного сообщения между селами Тигиль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В связи с тем, что ж</w:t>
      </w:r>
      <w:r>
        <w:rPr>
          <w:rFonts w:eastAsia="Arial Unicode MS" w:cs="Times New Roman" w:ascii="Times New Roman" w:hAnsi="Times New Roman"/>
          <w:sz w:val="28"/>
          <w:szCs w:val="28"/>
        </w:rPr>
        <w:t>ители Камчатки – одни из самых активных пользователей почтовых услуг, поступало не мало нареканий на оказываемые услуги ФГУП «Почта Росс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фере финансов пенсионерами поднимался вопрос </w:t>
      </w:r>
      <w:r>
        <w:rPr>
          <w:rFonts w:eastAsia="Calibri" w:cs="Times New Roman" w:ascii="Times New Roman" w:hAnsi="Times New Roman"/>
          <w:sz w:val="28"/>
          <w:szCs w:val="28"/>
        </w:rPr>
        <w:t>о взыскании задолженности по заключенному договору с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итным потребительским кооперативом «Восточный Фонд Сбережен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Законодательное Собрание, зарегистрированы в установленном порядке и рассматривались в соответствии со сроками, определенными федеральным законодательств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  <w:t>Результат рассмотрения обращений граждан на отчетную дату показывает, что положитель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808"/>
          <w:sz w:val="28"/>
          <w:szCs w:val="28"/>
          <w:shd w:fill="FFFFFF" w:val="clear"/>
        </w:rPr>
        <w:t xml:space="preserve">решены вопросы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489 </w:t>
      </w:r>
      <w:r>
        <w:rPr>
          <w:rFonts w:eastAsia="Calibri" w:cs="Times New Roman" w:ascii="Times New Roman" w:hAnsi="Times New Roman"/>
          <w:sz w:val="28"/>
          <w:szCs w:val="28"/>
        </w:rPr>
        <w:t>(90%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щениям, обоснованный отказ дан на </w:t>
      </w:r>
      <w:r>
        <w:rPr>
          <w:rFonts w:eastAsia="Calibri" w:cs="Times New Roman" w:ascii="Times New Roman" w:hAnsi="Times New Roman"/>
          <w:b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щение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54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щения находятся на исполнении и контр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 целью объективного и всестороннего рассмотрения проблем, изложенных в обращениях граждан, депутатами за отчетный период направлено более 314 запросов в государственные органы, органы местного самоуправления и должностным лицам, </w:t>
      </w:r>
      <w:r>
        <w:rPr>
          <w:rFonts w:cs="Times New Roman" w:ascii="Times New Roman" w:hAnsi="Times New Roman"/>
          <w:sz w:val="28"/>
          <w:szCs w:val="28"/>
        </w:rPr>
        <w:t xml:space="preserve">из которых: 32 запроса направлено Главе Администрации Петропавловск-Камчатского городского округа, 38 запросов направлены в иные органы местного  самоуправления,  2  запроса на имя Губернатора Камчатского края В.И. Илюхина, 242 запроса направлены в соответствии с компетенцией в министерства, агентства и пр. ведомства Камчат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явителям дано </w:t>
      </w:r>
      <w:r>
        <w:rPr>
          <w:rFonts w:cs="Times New Roman" w:ascii="Times New Roman" w:hAnsi="Times New Roman"/>
          <w:sz w:val="28"/>
          <w:szCs w:val="28"/>
        </w:rPr>
        <w:t xml:space="preserve">585 письменных промежуточных и окончательных ответов по существу поставленных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  исполнение  Указа  Президента  Российской  Федерации от 17.04.2017 № 171 «О мониторинге и анализе результатов рассмотрения обращений граждан и организаций» информация о результатах рассмотрения вопросов, содержащихся в поступивших обращениях и принятых по ним мерах, с 01.07.2017 размещается на закрытом информационном ресурсе ССТУ.РФ в Единой сети по работе с обращениями граждан государственных органов и органов местного самоуправления (в соответствии с установленным порядком заполн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Одной из важных составляющих работы с обращениями граждан является личный прием. </w:t>
      </w:r>
      <w:r>
        <w:rPr>
          <w:rFonts w:eastAsia="Calibri" w:cs="Times New Roman" w:ascii="Times New Roman" w:hAnsi="Times New Roman"/>
          <w:sz w:val="28"/>
          <w:szCs w:val="28"/>
        </w:rPr>
        <w:t>В ходе проведенных личных приемов депутатами Законодательного Собрания за 2018 год в избирательных округах, общественных приемных по различным вопросам принято 2942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Из них в Региональной общественной приемной Председателя Партии «ЕДИНАЯ РОССИЯ» Д.А. Медведева краевыми депутатами принят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90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ина (зарегистрировано 902 обращения), из них: Агеевым В.А. – 79 человек; Волковым К.С. – 23; Галянт С.А. – 55; Гранатовым Р.Г. – 64; Долгунковым А.А. – 29; Ермоленко Е.Н. – 18; Евтушок И.П. – 17; Кирносенко А.В. – 71; Копыловым А.А. – 73; Лимановым А.С. – 90; Ломакиным Ю.В. – 31; Мойсюк А.А. – 35; Новоселовым Е.А. – 25; Редькиным И.В. – 56; Раенко В.Ф. – 72; Романовой Т.Ф. – 13; Стуковым А.Ю. – 51; Ткаченко Т.В. – 45; Тимофеевым Д.Р. – 18; Чуевым Б.Н. – 9; Шамояном Р.Ф. – 28 человек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исьменные обращения, поступившие на личном приеме от граждан, зарегистрированы и рассмотрены в порядке, установленном федеральным законодательством. С согласия граждан некоторые ответы им были даны в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ения к депутатам в ходе личного приема касались различных сфер жизнедеятельности. Анализ показывает, что наиболее актуальными для населения остаются вопросы социального обеспечения (48%); обеспечения жильем (14%); предоставления жилищно-коммунальных услуг (14%); вопросы промышленности, строительства, транспорта и связи (4%); здравоохранения (3%); деятельности правоохранительных органов (3%); труда и заработной платы (3%); финансово-экономические вопросы (2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тчетную дат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положительным результатом (решено, разъяснено, меры приняты) отработано 99%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щений граждан, поступивших в ходе личного прие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ональная общественная приемная Председателя Партии «ЕДИНАЯ РОССИЯ» Д.А. Медведева остается важным средством взаимодействия населения Камчатского края и органов государственной власти всех уровней, органов местного самоуправления, предприятий и учреждений различных форм собствен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деятельности региональной общественной приемной успешно практикуется проведение тематических приемов по жизненно важным вопросам, имеющим значение для населения, 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ием представителей органов исполнительной власти, органов местного самоуправления, правоохранительных и надзорных органов, обществ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период организовано и проведено восемнадцать тематических приемов (обратилось 230 человек), из которы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ках федерального партийного проек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Крепкая семья» – два проведены депутатами Законодательного Собрания (Агеевым А.В. и Мойсюк А.А.), по вопросам обеспечения жильем, участия в специальной ипотечной программе семей с двумя и более детей, продления и расширения возможностей использования материнского капитала, ежемесячной выплаты за рождение первого и второго ребенк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 оказанию правовой помощи жителям кр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местно с Камчатским региональным отделением «Ассоциация юристов России» за 2018 год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о шесть приемов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бесплатная юридическая помощь оказана 214 гражданам по вопросам трудового, семейного и жилищного права, а также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направлений работы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общественной приемн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я Партии «ЕДИНАЯ РОССИЯ» Д.А. Медведе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организация и проведение выездных приемов в муниципальных образованиях Камчатского края. За год состоялось семнадцать выездных приемов, в ходе которых по различным вопросам обратилось 150 жителей Камчатского края. Депутаты Законодательного Собрания осуществляли приемы граждан в с. Мильково Мильковского муниципального района (Раенко В.Ф.), в </w:t>
      </w:r>
      <w:r>
        <w:rPr>
          <w:rFonts w:cs="Times New Roman" w:ascii="Times New Roman" w:hAnsi="Times New Roman"/>
          <w:sz w:val="28"/>
          <w:szCs w:val="28"/>
        </w:rPr>
        <w:t xml:space="preserve">п. Усть-Камчатс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 Козыревск и п. Ключи Усть-Камча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пы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.А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Вилючинском городском округе (Лиманов А.С.). За помощью к депутатам по вопросам социального обеспечения, коммунально-бытового обслуживания, улучшения жилищных условий, здравоохранения, адресной помощи обратилось 70 человек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ая общественная приемная Председателя Партии «ЕДИНАЯ РОССИЯ» Д.А. Медвед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ила 10-летний юбилей со дня созд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минувшие десять лет в приемную обратилось более 15 тысяч камчатце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работы региональной общественной приемной постоянно совершенствуются, шире применяются возможности информационных интернет-технологий, используется программа </w:t>
      </w:r>
      <w:r>
        <w:rPr>
          <w:rFonts w:cs="Times New Roman" w:ascii="Times New Roman" w:hAnsi="Times New Roman"/>
          <w:bCs/>
          <w:color w:val="090918"/>
          <w:sz w:val="28"/>
          <w:szCs w:val="28"/>
          <w:shd w:fill="FFFFFF" w:val="clear"/>
        </w:rPr>
        <w:t xml:space="preserve">Скайп (Skype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риемов граждан, проживающих в отдаленной местности. Действует информационно-аналитическая система, которая ведет учет обращений граждан в электронном виде, что позволяет в режиме реального времени из любой точки владеть информацией о ходе рассмотрения каждого обращения. 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 результатам анализа представленных отчетов депутат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Законодательного Собрания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бщее количество рассмотренных обращений, поступивших 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бщественные приемные, расположенные на территориях избирательных округов, а также в личные приемные депутатов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оставляет 2040 обращений, из ни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84% поступили в письменной форме и 16% – в устной форме. </w:t>
      </w:r>
      <w:r>
        <w:rPr>
          <w:rFonts w:cs="Times New Roman" w:ascii="Times New Roman" w:hAnsi="Times New Roman"/>
          <w:sz w:val="28"/>
          <w:szCs w:val="28"/>
        </w:rPr>
        <w:t xml:space="preserve">Возрастные группы обратившихся разные – от молодежи, лиц среднего и старшего возраста до пенсионеров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сновные категории обратившегося населения – это граждане от 55 и старше (41%), от 35 до 55 лет (50%) и до 35 лет (9%). Как правило, чаще обращается работающее население (52%), пенсионеры (44%). Безработные составили 3,7%, студенты – 0,3%.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Тематика обращений различна, в большинстве случаев избиратели обращались по вопросам социальной защиты (32%, из которых 20 % ходатайств о награждении Почетной грамотой), благоустройства, архитектуры, строительства (21%), жилищно-коммунального хозяйства (18%), предоставления жилья (15%), транспорта (6%), здравоохранения (5%), пенсионного обеспечения (3%)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В целях выявления и распространения опыта работы общественных приемных в сфере организации рассмотрения обращений граждан, исполнения наказов избирателей, повышения роли общественных приемных в содействии защиты прав и законных интересов граждан, обеспечения правовой грамотности населения объявлен конкурс «Лучшая общественная приемная депутата Законодательного Собрания Камчатского края – 2018»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1"/>
    <w:uiPriority w:val="9"/>
    <w:qFormat/>
    <w:rsid w:val="008960b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ab25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style12"/>
    <w:qFormat/>
    <w:rsid w:val="00ab256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3305"/>
    <w:rPr>
      <w:rFonts w:ascii="Segoe UI" w:hAnsi="Segoe UI" w:cs="Segoe UI"/>
      <w:sz w:val="18"/>
      <w:szCs w:val="18"/>
    </w:rPr>
  </w:style>
  <w:style w:type="character" w:styleId="InternetLink">
    <w:name w:val="Hyperlink"/>
    <w:rsid w:val="0080045b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f6743d"/>
    <w:rPr/>
  </w:style>
  <w:style w:type="character" w:styleId="Style14" w:customStyle="1">
    <w:name w:val="Основной текст Знак"/>
    <w:basedOn w:val="DefaultParagraphFont"/>
    <w:uiPriority w:val="99"/>
    <w:qFormat/>
    <w:rsid w:val="005210c3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8960b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8960bc"/>
    <w:rPr>
      <w:b/>
      <w:bCs/>
    </w:rPr>
  </w:style>
  <w:style w:type="character" w:styleId="Pagenumber">
    <w:name w:val="page number"/>
    <w:basedOn w:val="DefaultParagraphFont"/>
    <w:qFormat/>
    <w:rsid w:val="00c1210d"/>
    <w:rPr/>
  </w:style>
  <w:style w:type="character" w:styleId="Emphasis">
    <w:name w:val="Emphasis"/>
    <w:basedOn w:val="DefaultParagraphFont"/>
    <w:uiPriority w:val="20"/>
    <w:qFormat/>
    <w:rsid w:val="007d3b09"/>
    <w:rPr>
      <w:i/>
      <w:iCs/>
    </w:rPr>
  </w:style>
  <w:style w:type="character" w:styleId="22" w:customStyle="1">
    <w:name w:val="Основной текст (2)_"/>
    <w:link w:val="23"/>
    <w:qFormat/>
    <w:rsid w:val="00fc3f51"/>
    <w:rPr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e1e5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e1e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5210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b256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33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01e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674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 w:customStyle="1">
    <w:name w:val="Основной текст (2)"/>
    <w:basedOn w:val="Normal"/>
    <w:link w:val="22"/>
    <w:qFormat/>
    <w:rsid w:val="00fc3f51"/>
    <w:pPr>
      <w:widowControl w:val="false"/>
      <w:shd w:val="clear" w:color="auto" w:fill="FFFFFF"/>
      <w:spacing w:lineRule="exact" w:line="322" w:before="0" w:after="0"/>
      <w:jc w:val="both"/>
    </w:pPr>
    <w:rPr>
      <w:sz w:val="28"/>
      <w:szCs w:val="28"/>
    </w:rPr>
  </w:style>
  <w:style w:type="paragraph" w:styleId="11" w:customStyle="1">
    <w:name w:val="11"/>
    <w:basedOn w:val="Normal"/>
    <w:qFormat/>
    <w:rsid w:val="00dc53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a9249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1e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e1e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lock" w:customStyle="1">
    <w:name w:val="block"/>
    <w:basedOn w:val="Normal"/>
    <w:qFormat/>
    <w:rsid w:val="00480b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30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@zaksobr.kamchatka.ru" TargetMode="External"/><Relationship Id="rId3" Type="http://schemas.openxmlformats.org/officeDocument/2006/relationships/chart" Target="charts/chart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chart" Target="charts/chart2.xml"/><Relationship Id="rId10" Type="http://schemas.openxmlformats.org/officeDocument/2006/relationships/chart" Target="charts/chart3.xml"/><Relationship Id="rId11" Type="http://schemas.openxmlformats.org/officeDocument/2006/relationships/hyperlink" Target="http://www.sobranie.info/getdep.php?UID=16558&amp;iframe=true&amp;width=550&amp;height=3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2060"/>
                </a:solidFill>
                <a:latin typeface="Cambria Math"/>
                <a:ea typeface="Cambria Math"/>
              </a:defRPr>
            </a:pPr>
            <a:r>
              <a:rPr b="1" lang="ru-RU" sz="1200" spc="-1" strike="noStrike">
                <a:solidFill>
                  <a:srgbClr val="002060"/>
                </a:solidFill>
                <a:latin typeface="Cambria Math"/>
                <a:ea typeface="Cambria Math"/>
              </a:rPr>
              <a:t>Динамика поступления обращений граждан с начала третьего созыва  </a:t>
            </a:r>
          </a:p>
        </c:rich>
      </c:tx>
      <c:layout>
        <c:manualLayout>
          <c:xMode val="edge"/>
          <c:yMode val="edge"/>
          <c:x val="0.151325117242884"/>
          <c:y val="0.03143849387680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00625"/>
          <c:y val="0.004"/>
          <c:w val="0.9650625"/>
          <c:h val="0.754555555555556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 год</c:v>
                </c:pt>
              </c:strCache>
            </c:strRef>
          </c:tx>
          <c:spPr>
            <a:solidFill>
              <a:srgbClr val="ffe699"/>
            </a:solidFill>
            <a:ln w="12600">
              <a:noFill/>
            </a:ln>
          </c:spPr>
          <c:marker>
            <c:symbol val="circle"/>
            <c:size val="17"/>
            <c:spPr>
              <a:solidFill>
                <a:srgbClr val="ffe699"/>
              </a:solidFill>
            </c:spPr>
          </c:marker>
          <c:dPt>
            <c:idx val="0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1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2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3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4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5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6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7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8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Pt>
            <c:idx val="9"/>
            <c:marker>
              <c:symbol val="circle"/>
              <c:size val="17"/>
              <c:spPr>
                <a:solidFill>
                  <a:srgbClr val="ffe699"/>
                </a:solidFill>
              </c:spPr>
            </c:marke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391696043869958"/>
                  <c:y val="-0.0062034739454094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843c0b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843c0b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9">
                  <c:v>30</c:v>
                </c:pt>
                <c:pt idx="10">
                  <c:v>92</c:v>
                </c:pt>
                <c:pt idx="11">
                  <c:v>7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 год</c:v>
                </c:pt>
              </c:strCache>
            </c:strRef>
          </c:tx>
          <c:spPr>
            <a:solidFill>
              <a:srgbClr val="4472c4"/>
            </a:solidFill>
            <a:ln cap="rnd" w="12600">
              <a:solidFill>
                <a:srgbClr val="4472c4"/>
              </a:solidFill>
              <a:round/>
            </a:ln>
          </c:spPr>
          <c:marker>
            <c:symbol val="circle"/>
            <c:size val="17"/>
            <c:spPr>
              <a:solidFill>
                <a:srgbClr val="4472c4"/>
              </a:solidFill>
            </c:spPr>
          </c:marker>
          <c:dPt>
            <c:idx val="7"/>
            <c:marker>
              <c:symbol val="circle"/>
              <c:size val="17"/>
              <c:spPr>
                <a:solidFill>
                  <a:srgbClr val="4472c4"/>
                </a:solidFill>
              </c:spPr>
            </c:marker>
          </c:dPt>
          <c:dLbls>
            <c:numFmt formatCode="General" sourceLinked="0"/>
            <c:dLbl>
              <c:idx val="7"/>
              <c:layout>
                <c:manualLayout>
                  <c:x val="-0.0411280846063455"/>
                  <c:y val="-0.004249893752656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2f5597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2f5597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60</c:v>
                </c:pt>
                <c:pt idx="1">
                  <c:v>80</c:v>
                </c:pt>
                <c:pt idx="2">
                  <c:v>62</c:v>
                </c:pt>
                <c:pt idx="3">
                  <c:v>60</c:v>
                </c:pt>
                <c:pt idx="4">
                  <c:v>60</c:v>
                </c:pt>
                <c:pt idx="5">
                  <c:v>57</c:v>
                </c:pt>
                <c:pt idx="6">
                  <c:v>67</c:v>
                </c:pt>
                <c:pt idx="7">
                  <c:v>79</c:v>
                </c:pt>
                <c:pt idx="8">
                  <c:v>40</c:v>
                </c:pt>
                <c:pt idx="9">
                  <c:v>40</c:v>
                </c:pt>
                <c:pt idx="10">
                  <c:v>51</c:v>
                </c:pt>
                <c:pt idx="11">
                  <c:v>4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 год</c:v>
                </c:pt>
              </c:strCache>
            </c:strRef>
          </c:tx>
          <c:spPr>
            <a:solidFill>
              <a:srgbClr val="385623"/>
            </a:solidFill>
            <a:ln cap="rnd" w="15840">
              <a:solidFill>
                <a:srgbClr val="385623"/>
              </a:solidFill>
              <a:round/>
            </a:ln>
          </c:spPr>
          <c:marker>
            <c:symbol val="circle"/>
            <c:size val="17"/>
            <c:spPr>
              <a:solidFill>
                <a:srgbClr val="385623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46</c:v>
                </c:pt>
                <c:pt idx="1">
                  <c:v>53</c:v>
                </c:pt>
                <c:pt idx="2">
                  <c:v>32</c:v>
                </c:pt>
                <c:pt idx="3">
                  <c:v>34</c:v>
                </c:pt>
                <c:pt idx="4">
                  <c:v>23</c:v>
                </c:pt>
                <c:pt idx="5">
                  <c:v>101</c:v>
                </c:pt>
                <c:pt idx="6">
                  <c:v>37</c:v>
                </c:pt>
                <c:pt idx="7">
                  <c:v>30</c:v>
                </c:pt>
                <c:pt idx="8">
                  <c:v>34</c:v>
                </c:pt>
                <c:pt idx="9">
                  <c:v>38</c:v>
                </c:pt>
                <c:pt idx="10">
                  <c:v>36</c:v>
                </c:pt>
                <c:pt idx="11">
                  <c:v>8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7650891"/>
        <c:axId val="29666745"/>
      </c:lineChart>
      <c:catAx>
        <c:axId val="1765089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385623"/>
                </a:solidFill>
                <a:latin typeface="Colonna MT"/>
              </a:defRPr>
            </a:pPr>
          </a:p>
        </c:txPr>
        <c:crossAx val="29666745"/>
        <c:crosses val="autoZero"/>
        <c:auto val="1"/>
        <c:lblAlgn val="ctr"/>
        <c:lblOffset val="100"/>
        <c:noMultiLvlLbl val="0"/>
      </c:catAx>
      <c:valAx>
        <c:axId val="29666745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650891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3575"/>
          <c:y val="0.149666666666667"/>
          <c:w val="0.530033127070442"/>
          <c:h val="0.132348038670963"/>
        </c:manualLayout>
      </c:layout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1" sz="1400" spc="-1" strike="noStrike">
              <a:solidFill>
                <a:srgbClr val="385623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900" spc="-1" strike="noStrike">
                <a:solidFill>
                  <a:srgbClr val="181717"/>
                </a:solidFill>
                <a:latin typeface="Calibri Light"/>
              </a:defRPr>
            </a:pPr>
            <a:r>
              <a:rPr b="1" lang="ru-RU" sz="900" spc="-1" strike="noStrike">
                <a:solidFill>
                  <a:srgbClr val="181717"/>
                </a:solidFill>
                <a:latin typeface="Calibri Light"/>
              </a:rPr>
              <a:t>Классификация обращений граждан 
по географической принадлежности:</a:t>
            </a:r>
          </a:p>
        </c:rich>
      </c:tx>
      <c:layout>
        <c:manualLayout>
          <c:xMode val="edge"/>
          <c:yMode val="edge"/>
          <c:x val="0.273749783699602"/>
          <c:y val="0.00269501422368618"/>
        </c:manualLayout>
      </c:layout>
      <c:overlay val="0"/>
      <c:spPr>
        <a:noFill/>
        <a:ln w="0">
          <a:noFill/>
        </a:ln>
      </c:spPr>
    </c:title>
    <c:autoTitleDeleted val="0"/>
    <c:view3D>
      <c:rotX val="20"/>
      <c:rotY val="22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1825"/>
          <c:y val="0"/>
          <c:w val="0.712"/>
          <c:h val="0.782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5b9bd5"/>
            </a:solidFill>
            <a:ln w="6480">
              <a:solidFill>
                <a:srgbClr val="43729d"/>
              </a:solidFill>
              <a:round/>
            </a:ln>
          </c:spPr>
          <c:explosion val="30"/>
          <c:dPt>
            <c:idx val="0"/>
            <c:explosion val="30"/>
            <c:spPr>
              <a:gradFill>
                <a:gsLst>
                  <a:gs pos="0">
                    <a:srgbClr val="7951b3"/>
                  </a:gs>
                  <a:gs pos="100000">
                    <a:srgbClr val="806000"/>
                  </a:gs>
                </a:gsLst>
                <a:lin ang="5400000"/>
              </a:gradFill>
              <a:ln w="6480">
                <a:solidFill>
                  <a:srgbClr val="43729d"/>
                </a:solidFill>
                <a:round/>
              </a:ln>
            </c:spPr>
          </c:dPt>
          <c:dPt>
            <c:idx val="1"/>
            <c:explosion val="30"/>
            <c:spPr>
              <a:solidFill>
                <a:srgbClr val="c00000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2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3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4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5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6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7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8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9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10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11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12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13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14"/>
            <c:explosion val="30"/>
            <c:spPr>
              <a:solidFill>
                <a:srgbClr val="5b9bd5"/>
              </a:solidFill>
              <a:ln w="6480">
                <a:solidFill>
                  <a:srgbClr val="43729d"/>
                </a:solidFill>
                <a:round/>
              </a:ln>
            </c:spPr>
          </c:dPt>
          <c:dPt>
            <c:idx val="15"/>
            <c:explosion val="30"/>
            <c:spPr>
              <a:solidFill>
                <a:srgbClr val="eeb0b9"/>
              </a:solidFill>
              <a:ln w="6480">
                <a:solidFill>
                  <a:srgbClr val="43729d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6"/>
                <c:pt idx="0">
                  <c:v>П-Камчатский го 356 (65%)</c:v>
                </c:pt>
                <c:pt idx="1">
                  <c:v>Вилючинский го 26(5%)</c:v>
                </c:pt>
                <c:pt idx="2">
                  <c:v>Елизовское гп 15(2,7%)</c:v>
                </c:pt>
                <c:pt idx="3">
                  <c:v>го "п. Палана" 9(2%)</c:v>
                </c:pt>
                <c:pt idx="4">
                  <c:v>из др субъектов РФ 17(3,1%)</c:v>
                </c:pt>
                <c:pt idx="5">
                  <c:v>1. Алеутский мр 0</c:v>
                </c:pt>
                <c:pt idx="6">
                  <c:v>2. Быстринский мр 1(0,2%)</c:v>
                </c:pt>
                <c:pt idx="7">
                  <c:v>3. Елизовский мр 24(4%)</c:v>
                </c:pt>
                <c:pt idx="8">
                  <c:v>4. Карагинский мр 6(1,1%)</c:v>
                </c:pt>
                <c:pt idx="9">
                  <c:v>5. Мильковский мр 8(1,5%)</c:v>
                </c:pt>
                <c:pt idx="10">
                  <c:v>6. Олюторский мр 11(2%)</c:v>
                </c:pt>
                <c:pt idx="11">
                  <c:v>7. Пенжинский мр 14(2,5%)</c:v>
                </c:pt>
                <c:pt idx="12">
                  <c:v>8. Соболевский мр 2(0,4%)</c:v>
                </c:pt>
                <c:pt idx="13">
                  <c:v>9. Тигильский мр 9(2%)</c:v>
                </c:pt>
                <c:pt idx="14">
                  <c:v>10. Усть-Большерецкий мр 10(1,8%)</c:v>
                </c:pt>
                <c:pt idx="15">
                  <c:v>11. Усть-Камчатскй мр 36(7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356</c:v>
                </c:pt>
                <c:pt idx="1">
                  <c:v>26</c:v>
                </c:pt>
                <c:pt idx="2">
                  <c:v>15</c:v>
                </c:pt>
                <c:pt idx="3">
                  <c:v>9</c:v>
                </c:pt>
                <c:pt idx="4">
                  <c:v>17</c:v>
                </c:pt>
                <c:pt idx="5">
                  <c:v>0</c:v>
                </c:pt>
                <c:pt idx="6">
                  <c:v>1</c:v>
                </c:pt>
                <c:pt idx="7">
                  <c:v>24</c:v>
                </c:pt>
                <c:pt idx="8">
                  <c:v>6</c:v>
                </c:pt>
                <c:pt idx="9">
                  <c:v>8</c:v>
                </c:pt>
                <c:pt idx="10">
                  <c:v>11</c:v>
                </c:pt>
                <c:pt idx="11">
                  <c:v>14</c:v>
                </c:pt>
                <c:pt idx="12">
                  <c:v>2</c:v>
                </c:pt>
                <c:pt idx="13">
                  <c:v>9</c:v>
                </c:pt>
                <c:pt idx="14">
                  <c:v>10</c:v>
                </c:pt>
                <c:pt idx="15">
                  <c:v>36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219375"/>
          <c:y val="0.576222222222222"/>
          <c:w val="0.978061128820551"/>
          <c:h val="0.4237137459717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50" spc="-1" strike="noStrike">
              <a:solidFill>
                <a:srgbClr val="181717"/>
              </a:solidFill>
              <a:latin typeface="Calibri Light"/>
            </a:defRPr>
          </a:pPr>
        </a:p>
      </c:txPr>
    </c:legend>
    <c:plotVisOnly val="1"/>
    <c:dispBlanksAs val="gap"/>
  </c:chart>
  <c:spPr>
    <a:gradFill>
      <a:gsLst>
        <a:gs pos="0">
          <a:srgbClr val="b3ebff"/>
        </a:gs>
        <a:gs pos="100000">
          <a:srgbClr val="ffffcc"/>
        </a:gs>
      </a:gsLst>
      <a:lin ang="5400000"/>
    </a:gra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000" spc="-1" strike="noStrike">
                <a:solidFill>
                  <a:srgbClr val="3e4472"/>
                </a:solidFill>
                <a:latin typeface="comic"/>
              </a:defRPr>
            </a:pPr>
            <a:r>
              <a:rPr b="1" lang="ru-RU" sz="1000" spc="-1" strike="noStrike">
                <a:solidFill>
                  <a:srgbClr val="3e4472"/>
                </a:solidFill>
                <a:latin typeface="comic"/>
              </a:rPr>
              <a:t>Классификация тематики обращений граждан:</a:t>
            </a:r>
          </a:p>
        </c:rich>
      </c:tx>
      <c:layout>
        <c:manualLayout>
          <c:xMode val="edge"/>
          <c:yMode val="edge"/>
          <c:x val="0.00178671133445003"/>
          <c:y val="0.031311429373771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393125"/>
          <c:y val="0.122777777777778"/>
          <c:w val="0.592875"/>
          <c:h val="0.801555555555556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 год</c:v>
                </c:pt>
              </c:strCache>
            </c:strRef>
          </c:tx>
          <c:spPr>
            <a:gradFill>
              <a:gsLst>
                <a:gs pos="0">
                  <a:srgbClr val="333f4f"/>
                </a:gs>
                <a:gs pos="100000">
                  <a:srgbClr val="e7fc98"/>
                </a:gs>
              </a:gsLst>
              <a:lin ang="2700000"/>
            </a:gradFill>
            <a:ln w="9360">
              <a:solidFill>
                <a:srgbClr val="ffffff">
                  <a:alpha val="50000"/>
                </a:srgbClr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5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6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7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8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9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0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1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2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3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4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Pt>
            <c:idx val="15"/>
            <c:invertIfNegative val="0"/>
            <c:spPr>
              <a:gradFill>
                <a:gsLst>
                  <a:gs pos="0">
                    <a:srgbClr val="333f4f"/>
                  </a:gs>
                  <a:gs pos="100000">
                    <a:srgbClr val="e7fc98"/>
                  </a:gs>
                </a:gsLst>
                <a:lin ang="2700000"/>
              </a:gra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1(0,2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на  прежнем уровне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3(0,5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 на 1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5(0,9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1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7 (1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2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7 (1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9(2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non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15(3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 на 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.00207511931936079"/>
                  <c:y val="0.00495294700346706"/>
                </c:manualLayout>
              </c:layout>
              <c:txPr>
                <a:bodyPr wrap="non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16(3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 на 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19(3,4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1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non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20(4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 на 1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0415023863872173"/>
                  <c:y val="-4.54014897165646E-017"/>
                </c:manualLayout>
              </c:layout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22(4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25(5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14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45(8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 на 9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103 (19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50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110 (20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 на 40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-0.00981932443047918"/>
                  <c:y val="-0.0491194525840195"/>
                </c:manualLayout>
              </c:layout>
              <c:txPr>
                <a:bodyPr wrap="square"/>
                <a:lstStyle/>
                <a:p>
                  <a:pPr>
                    <a:defRPr b="1" sz="850" spc="-1" strike="noStrike">
                      <a:solidFill>
                        <a:srgbClr val="3e4472"/>
                      </a:solidFill>
                      <a:latin typeface="comic"/>
                    </a:defRPr>
                  </a:pPr>
                </a:p>
              </c:txPr>
              <c:tx>
                <c:rich>
                  <a:bodyPr/>
                  <a:p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137 (25%) </a:t>
                    </a:r>
                    <a:r>
                      <a:rPr b="1" sz="850" spc="-1" strike="noStrike">
                        <a:solidFill>
                          <a:srgbClr val="3e4472"/>
                        </a:solidFill>
                        <a:latin typeface="comic"/>
                      </a:rPr>
                      <a:t> на 9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850" spc="-1" strike="noStrike">
                    <a:solidFill>
                      <a:srgbClr val="3e4472"/>
                    </a:solidFill>
                    <a:latin typeface="comic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6"/>
                <c:pt idx="0">
                  <c:v>Гражданство</c:v>
                </c:pt>
                <c:pt idx="1">
                  <c:v>Разное </c:v>
                </c:pt>
                <c:pt idx="2">
                  <c:v>С/х. Землепользование</c:v>
                </c:pt>
                <c:pt idx="3">
                  <c:v>Экономика и финансы</c:v>
                </c:pt>
                <c:pt idx="4">
                  <c:v>Пенсионное обеспечение</c:v>
                </c:pt>
                <c:pt idx="5">
                  <c:v>Образование</c:v>
                </c:pt>
                <c:pt idx="6">
                  <c:v>Работа правоохранительных органов </c:v>
                </c:pt>
                <c:pt idx="7">
                  <c:v>Наука. Культура. Информация. Спорт</c:v>
                </c:pt>
                <c:pt idx="8">
                  <c:v>Труд, занятость, з/п</c:v>
                </c:pt>
                <c:pt idx="9">
                  <c:v>Экология</c:v>
                </c:pt>
                <c:pt idx="10">
                  <c:v>Правовые вопросы</c:v>
                </c:pt>
                <c:pt idx="11">
                  <c:v>Здравоохранение </c:v>
                </c:pt>
                <c:pt idx="12">
                  <c:v>Транспорт. Строительство. Связь. Дороги</c:v>
                </c:pt>
                <c:pt idx="13">
                  <c:v>Социальная защита</c:v>
                </c:pt>
                <c:pt idx="14">
                  <c:v>ЖКХ и вопросы жилья</c:v>
                </c:pt>
                <c:pt idx="15">
                  <c:v>Государство и политика. м/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1</c:v>
                </c:pt>
                <c:pt idx="1">
                  <c:v>3</c:v>
                </c:pt>
                <c:pt idx="2">
                  <c:v>5</c:v>
                </c:pt>
                <c:pt idx="3">
                  <c:v>7</c:v>
                </c:pt>
                <c:pt idx="4">
                  <c:v>7</c:v>
                </c:pt>
                <c:pt idx="5">
                  <c:v>9</c:v>
                </c:pt>
                <c:pt idx="6">
                  <c:v>15</c:v>
                </c:pt>
                <c:pt idx="7">
                  <c:v>16</c:v>
                </c:pt>
                <c:pt idx="8">
                  <c:v>19</c:v>
                </c:pt>
                <c:pt idx="9">
                  <c:v>20</c:v>
                </c:pt>
                <c:pt idx="10">
                  <c:v>22</c:v>
                </c:pt>
                <c:pt idx="11">
                  <c:v>25</c:v>
                </c:pt>
                <c:pt idx="12">
                  <c:v>45</c:v>
                </c:pt>
                <c:pt idx="13">
                  <c:v>103</c:v>
                </c:pt>
                <c:pt idx="14">
                  <c:v>110</c:v>
                </c:pt>
                <c:pt idx="15">
                  <c:v>137</c:v>
                </c:pt>
              </c:numCache>
            </c:numRef>
          </c:val>
        </c:ser>
        <c:gapWidth val="35"/>
        <c:overlap val="-6"/>
        <c:axId val="19679731"/>
        <c:axId val="4873953"/>
      </c:barChart>
      <c:catAx>
        <c:axId val="196797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noFill/>
          </a:ln>
        </c:spPr>
        <c:txPr>
          <a:bodyPr/>
          <a:lstStyle/>
          <a:p>
            <a:pPr>
              <a:defRPr b="1" sz="850" spc="-1" strike="noStrike">
                <a:solidFill>
                  <a:srgbClr val="990033"/>
                </a:solidFill>
                <a:latin typeface="comic"/>
              </a:defRPr>
            </a:pPr>
          </a:p>
        </c:txPr>
        <c:crossAx val="4873953"/>
        <c:crosses val="autoZero"/>
        <c:auto val="1"/>
        <c:lblAlgn val="ctr"/>
        <c:lblOffset val="100"/>
        <c:noMultiLvlLbl val="0"/>
      </c:catAx>
      <c:valAx>
        <c:axId val="4873953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67973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0">
          <a:srgbClr val="e1fcff"/>
        </a:gs>
        <a:gs pos="100000">
          <a:srgbClr val="ecfae2"/>
        </a:gs>
      </a:gsLst>
      <a:lin ang="2700000"/>
    </a:gradFill>
    <a:ln w="9360">
      <a:solidFill>
        <a:srgbClr val="bfbfbf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30337-4AA6-4248-A2D5-66DD19854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40</Words>
  <Characters>17328</Characters>
  <CharactersWithSpaces>203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2:00Z</dcterms:created>
  <dc:creator>Сыряная Наталья Владимировна</dc:creator>
  <dc:description/>
  <dc:language>en-US</dc:language>
  <cp:lastModifiedBy>Сыряная Наталья Владимировна</cp:lastModifiedBy>
  <cp:lastPrinted>2019-01-22T02:10:00Z</cp:lastPrinted>
  <dcterms:modified xsi:type="dcterms:W3CDTF">2019-02-2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