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декабрь 2022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о СПИДом; Международный день невролог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анковского работника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инвалидов; День юрис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гражданской авиа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российского казначе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домственной охраны железнодорожного транспорта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 создания службы связи МВД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нституции Российской Федера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кетных войск стратегического назначения (РВС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органов ЗАГС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органов безопасности (день ФСБ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нергет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альней авиации ВВС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асателя Российской Федера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кино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ун Нового года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12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:0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.12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0: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вестка формиру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2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вестка формиру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2.2022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12:00, к.40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ю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вестка формиру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.12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4-00,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2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алый зал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ст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1" w:leader="none"/>
                <w:tab w:val="left" w:pos="993" w:leader="none"/>
              </w:tabs>
              <w:ind w:left="0" w:first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екте закона Камчатского края "О государственной поддержке в сфере развития сельского хозяйства в Камчатском крае"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1" w:leader="none"/>
                <w:tab w:val="left" w:pos="993" w:leader="none"/>
              </w:tabs>
              <w:ind w:left="0" w:first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остоянии и мерах, принимаемых надзорными органами по ликвидации сбросов неочищенных стоков в водоемы: озеро Култучное, Озерновская коса, Авачинская губа, ручьи Крутобереговский и Совхозны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1" w:leader="none"/>
                <w:tab w:val="left" w:pos="993" w:leader="none"/>
              </w:tabs>
              <w:ind w:left="0" w:first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мерах по предупреждению образования и ликвидации несанкционированных свалок на территории Петропавловск-Камчатского городского округа и Елизовского муниципального район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комитета по бюджету, налоговой, экономической политике, вопросам собственности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естка </w:t>
            </w:r>
          </w:p>
          <w:p>
            <w:pPr>
              <w:pStyle w:val="Normal"/>
              <w:autoSpaceDE w:val="false"/>
              <w:ind w:firstLine="375"/>
              <w:rPr/>
            </w:pPr>
            <w:r>
              <w:rPr/>
              <w:t>1. О проекте закона Камчатского края "О внесении изменений в Закон Камчатского края "О краевом бюджете на 2022 год и на плановый период 2023 и 2024 годов";</w:t>
            </w:r>
          </w:p>
          <w:p>
            <w:pPr>
              <w:pStyle w:val="Normal"/>
              <w:autoSpaceDE w:val="false"/>
              <w:ind w:firstLine="375"/>
              <w:rPr/>
            </w:pPr>
            <w:r>
              <w:rPr/>
              <w:t>2. О проекте закона Камчатского края "О государственной поддержке инвестиционной деятельности в Камчатском крае";</w:t>
            </w:r>
          </w:p>
          <w:p>
            <w:pPr>
              <w:pStyle w:val="Normal"/>
              <w:autoSpaceDE w:val="false"/>
              <w:ind w:firstLine="375"/>
              <w:rPr/>
            </w:pPr>
            <w:r>
              <w:rPr/>
              <w:t>3. О проекте закона Камчатского края "Об установлении единых критериев соответствия инвестиционных проектов и объектов социально-культурного и коммунально-бытового назначения для получения мер государственной поддержки в Камчатском крае";</w:t>
            </w:r>
          </w:p>
          <w:p>
            <w:pPr>
              <w:pStyle w:val="Style22"/>
              <w:ind w:left="0" w:firstLine="375"/>
              <w:jc w:val="both"/>
              <w:rPr/>
            </w:pPr>
            <w:r>
              <w:rPr/>
              <w:t>4. О проекте постановления Законодательного Собрания Камчатского края "О внесении изменений в приложение к постановлению Законодательного Собрания Камчатского края от 09.11.2021 № 26 "О прогнозном плане (программе) приватизации имущества, находящегося в государственной собственности Камчатского края, на 2022-2023 годы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ПОСТОЯ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НОЙ, НАЛОГОВОЙ, ЭКОНОМИЧЕСКОЙ ПОЛИТИКЕ, ВОПРОСАМ СОБСТВЕННОСТИ И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7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"О внесении изменений в Закон Камчатского края "О развитии малого и среднего предпринимательства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"О внесении изменений в Закон Камчатского края "О краевом бюджете на 2022 год и на плановый период 2023 и 2024 г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финансов Камчатского края, 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"О государственной поддержке инвестиционной деятельности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экономического развития Камчатского края, 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"Об установлении единых критериев соответствия инвестиционных проектов и объектов социально-культурного и коммунально-бытового назначения для получения мер государственной поддержки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экономического развития Камчатского края, 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постановлению Законодательного Собрания Камчатского края от 09.11.2021 № 26 "О прогнозном плане (программе) приватизации имущества, находящегося в государственной собственности Камчатского края, на 2022-2023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имущественных и земельных отношений Камчатского края, 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16.12.2009 № 378 "О порядке управления и распоряжения имуществом, находящимся в государственной собственности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4.10.2007 № 650 "О бюджетном процессе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18.06.2008 № 71 "О развитии малого и среднего предпринимательства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3.11.2021 № 5 "О краевом бюджете на 2022 год и на плановый период 2023 и 2024 г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комитета. Повестка дня:</w:t>
            </w:r>
          </w:p>
          <w:p>
            <w:pPr>
              <w:pStyle w:val="Normal"/>
              <w:autoSpaceDE w:val="false"/>
              <w:rPr/>
            </w:pPr>
            <w:r>
              <w:rPr/>
              <w:t>1. О проекте закона Камчатского края "О внесении изменений в Закон Камчатского края "О краевом бюджете на 2022 год и на плановый период 2023 и 2024 годов";</w:t>
            </w:r>
          </w:p>
          <w:p>
            <w:pPr>
              <w:pStyle w:val="Normal"/>
              <w:autoSpaceDE w:val="false"/>
              <w:rPr/>
            </w:pPr>
            <w:r>
              <w:rPr/>
              <w:t>2. О проекте закона Камчатского края "О государственной поддержке инвестиционной деятельности в Камчатском крае";</w:t>
            </w:r>
          </w:p>
          <w:p>
            <w:pPr>
              <w:pStyle w:val="Normal"/>
              <w:autoSpaceDE w:val="false"/>
              <w:rPr/>
            </w:pPr>
            <w:r>
              <w:rPr/>
              <w:t>3. О проекте закона Камчатского края "Об установлении единых критериев соответствия инвестиционных проектов и объектов социально-культурного и коммунально-бытового назначения для получения мер государственной поддержки в Камчатском крае";</w:t>
            </w:r>
          </w:p>
          <w:p>
            <w:pPr>
              <w:pStyle w:val="Normal"/>
              <w:autoSpaceDE w:val="false"/>
              <w:rPr/>
            </w:pPr>
            <w:r>
              <w:rPr/>
              <w:t>4. О проекте постановления Законодательного Собрания Камчатского края "О внесении изменений в приложение к постановлению Законодательного Собрания Камчатского края от 09.11.2021 № 26 "О прогнозном плане (программе) приватизации имущества, находящегося в государственной собственности Камчатского края, на 2022-2023 годы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2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 Правительства Камчатского края, 14.00 часов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ездное заседание комитета в Филиал ФГБУ ФКП Росреестра по Камчатскому краю (Кадастровая палата г. Елизово).</w:t>
            </w:r>
          </w:p>
          <w:p>
            <w:pPr>
              <w:pStyle w:val="Normal"/>
              <w:autoSpaceDE w:val="false"/>
              <w:rPr/>
            </w:pPr>
            <w:r>
              <w:rPr/>
              <w:t>Повестка форм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 и время определяются)</w:t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Участие в Президиумах, сессиях Законодательного Собрания ("правительственных", "федеральных"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сессии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2.2022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ительства Камчатского края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Инвестиционного Сове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Организационного штаба по улучшению инвестиционного клима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ллегий и рабочих совещаниях Контрольно-счетной палаты Камчатского края по рассмотрению результатов социально и экономически значимых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ления Территориального фонда обязательного медицинского страхов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рассмотрению и отбору кандидатур в Молодежный парламент Камчатского края шестого созыва 2021-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ростелев Д.А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директоров АО "Корпорация развития Камчат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кадровому обеспечению отраслей экономики и социальной сферы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наградам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мониторингу ситуации на рынке труда Камчатского края, вопросам соблюдения запрета на ограничение трудовых прав и свобод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подготовке предложений о приведении законов Камчатского края в соответствие с положениями Федерального закона от 21.12.2021 № 414-ФЗ "Об общих принципах организации публичной власти в субъектах Российской Федерации" и предложений по проекту федерального закона         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амчатского рыбохозяй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внешнеэкономической деятельности при Губернаторе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Межведомственного совета по вопросам защиты прав потребителей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заседания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гиональной конкурсной комиссии по организации и проведению в Камчатском крае регионального этапа Всероссийского конкурса лучших практик и инициатив социально-экономического развития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е региональное отделение общероссийской общественной организации "Делов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юз "Торгово-промышленная палата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чие встречи с представителями исполнительных органов Камчатск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 в соответствии с медиа-планом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СТОЯННОГО КОМИТЕТА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sz w:val="28"/>
          <w:szCs w:val="28"/>
        </w:rPr>
        <w:t xml:space="preserve">ПО СТРОИТЕЛЬСТВУ, ТРАНСПОРТУ, ЭНЕРГЕТИКЕ И ВОПРОСАМ ЖИЛИЩНО-КОММУНАЛЬНОГО ХОЗЯЙСТВА   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2"/>
        <w:gridCol w:w="3557"/>
        <w:gridCol w:w="2109"/>
        <w:gridCol w:w="2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>
          <w:trHeight w:val="665" w:hRule="atLeast"/>
        </w:trPr>
        <w:tc>
          <w:tcPr>
            <w:tcW w:w="1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Проведение мониторинга федерального, краевого законодательства, регулирующего общественные отношения по вопросам ведения комитета и другие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облем, возникающих в процессе реализации в Камчатском крае региональной программы капитального ремон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дежность и бесперебойность генерации в Центральном энергетическом узле (№13), перспективы решения (по информации Семчева В.А.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Петропавловск-Камчатского, Елизовского, Вилючинского городских округо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"Безопасные и качественные дороги"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Общесистемные меры развития дорожного хозяйства Камчатского края"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заседания комитет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в течение месяца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чей группе по подготовке предложений о приведении законов Камчатского края в соответствие с положениями Федерального закона от 21.12.2021 № 414-ФЗ "Об общих принципах организации публичной власти в субъектах Российской Федерации" и предложений 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Региональном штабе по строительству объектов, реализация которых осуществляется в рамках национальных и региональных проектов в Камчатском крае (по согласованию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определению необходимости проведения капитального ремонта общего имущества в многоквартирных домах, расположенных на территории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рабочей группы по вопросам сотрудничества с АО "Почта России" в сфере совершенствования и развития федеральной почтовой связи на территории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рассмотрению обращений по вопросам качества жилых помещений, предназначенных для переселения граждан из аварийного жилищного фонда в рамках реализации Государственной программы Камчатского края "Обеспечение доступным и комфортным жильем жителей Камчатского края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до 18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до 17.00 – Законодательное Собрание Камчатского края, Пл. Ленина, 1 –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до 19.00 – г. Вилючинск, ул. Кронштадтская,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торник с 9.00 до 12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"Единой приемной граждан Правительства Камчатского края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40" w:after="4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мандировка в Мильково, Усть-Камчатск, Эс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Литвинов Р.Д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 декабря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40" w:after="4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мандировка в Тигильский район, ГО поселок Пала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едина декабр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проблемного вопроса привлечения к ответственности за подделку протоколов общего собрания собственников помещений в многоквартирном доме (по итогам заседания комитета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ервая декада   декабр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по результатам часа министра:</w:t>
            </w:r>
            <w:r>
              <w:rPr/>
              <w:t xml:space="preserve"> </w:t>
            </w:r>
            <w:r>
              <w:rPr>
                <w:lang w:eastAsia="en-US"/>
              </w:rPr>
              <w:t>О практике заключения энергосервисных договоров (контрактов) в Камчатском крае, включающую в себя информацию об их количестве (в том числе о количестве энергосервисных договоров (контрактов), заключенных для обеспечения государственных или муниципальных нужд), об объеме экономии энергетических ресурсов при их реализации, об актуальности, перспективах и проблемах их заключ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торая декада    декабр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114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"Об общих принципах организации публичной власти в субъектах Российской Федерации" и работа по подготовке предложения по совершенствованию законодательства Камчатского края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проектом закона Камчатского края "О внесении изменений в статью 3 Закона Камчатского края "О пожарной безопасности и противопожарной службе Камчатского края"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738" w:hanging="284"/>
              <w:jc w:val="center"/>
              <w:rPr>
                <w:lang w:eastAsia="en-US"/>
              </w:rPr>
            </w:pPr>
            <w:r>
              <w:rPr>
                <w:b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Подготовка заключений постоянного комитета по законопроектам, внесенным в Законодательное Собрание субъектами права законодательной инициативы по вопросам ведения комитета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закона Камчатского края "О внесении изменений в Закон Камчатского края "О муниципальной службе в Камчатском крае"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закона Камчатского края "О внесении изменений в статью 4 Закона Камчатского края "О территориальных избирательных комиссиях в Камчатском крае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федерального закона № 209819-8 "О внесении изменения в статью 20.1 Кодекса Российской Федерации об административных правонарушениях"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федерального закона №216426-8 "О внесении изменения в Федеральный закон "Об общих принципах организации публичной власти в субъектах Российской Федерации"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федерального закона №220724-8 "О внесении изменения в статью 8 Федерального закона "О мобилизационной подготовке и мобилизации в Российской Федерации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35"/>
              <w:jc w:val="center"/>
              <w:rPr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Проведение заседания комитета, участие в работе иных рабочих органов Законодательного Собрания Камчатского кра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декабр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 к. 402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с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исвоению звания "Ветеран труда" в Камчатском кра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чей группы по вопросам обеспечения на территории Камчатского края мероприятий призыва граждан на военную службу по мобилизации в ВС РФ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Заседания конкурсной комиссии по проведению конкурса по отбору кандидатур на должность главы Мильковского муниципального района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ждый понедельник 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декабр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по мере поступления в соответствии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Взаимодействие с органами местного самоуправления муниципальных образований в Камчатском кра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</w:rPr>
              <w:t>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8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8" w:hanging="425"/>
              <w:jc w:val="center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ие в комиссии по вопросам помилования на территории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425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декабря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42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Для медиа план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и для СМИ по вопросам ведения комит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ая игра РосКвиз, посвящённая Дню Ко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ачестве члена жюри в Межнациональном конкурсе "Этнокрасавиц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еализации проекта "Мишенный 3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" w:right="-30" w:hanging="0"/>
              <w:rPr/>
            </w:pPr>
            <w:r>
              <w:rPr/>
              <w:t>Проведение новогоднего представления для детей по пятому избирательному округу МБУДО "Центр внешкольной работ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екада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РАБОТЫ ПОСТОЯННОГО КОМИТЕТА ЗАКОНОДАТЕЛЬНОГО СОБРАНИЯ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"/>
        <w:gridCol w:w="8874"/>
        <w:gridCol w:w="2130"/>
        <w:gridCol w:w="2849"/>
        <w:gridCol w:w="1134"/>
      </w:tblGrid>
      <w:tr>
        <w:trPr>
          <w:trHeight w:val="84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53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238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проектной работы Законодательного Собрания Камчатского края на 2022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проектом закона Камчатского края "О внесении изменений в Закон Камчатского края "О государственной поддержке сельского хозяйства в Камчатском крае";</w:t>
            </w:r>
          </w:p>
          <w:p>
            <w:pPr>
              <w:pStyle w:val="Normal"/>
              <w:autoSpaceDE w:val="false"/>
              <w:ind w:firstLine="422"/>
              <w:jc w:val="both"/>
              <w:rPr/>
            </w:pPr>
            <w:r>
              <w:rPr/>
              <w:t>работа над проектом закона Камчатского края "О внесении изменений в Закон Камчатского края "О некоторых вопросах налогового регулирования в Камчатском крае" в части налоговых льгот для представителей малого и среднего предпринимательства, осуществляющих деятельность в сфере обращения с животными без владельц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проектом закона Камчатского края "О северном оленеводстве в Камчатском крае", разрабатываемым исполнительными органами власти Камчат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197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Заседание комитета по вопрос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1" w:leader="none"/>
                <w:tab w:val="left" w:pos="993" w:leader="none"/>
              </w:tabs>
              <w:ind w:left="0" w:first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екте закона Камчатского края "О государственной поддержке в сфере развития сельского хозяйства в Камчатском крае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1" w:leader="none"/>
                <w:tab w:val="left" w:pos="993" w:leader="none"/>
              </w:tabs>
              <w:ind w:left="0" w:first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остоянии и мерах, принимаемых надзорными органами по ликвидации сбросов неочищенных стоков в водоемы: озеро Култучное, Озерновская коса, Авачинская губа, ручьи Крутобереговский и Совхозны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1" w:leader="none"/>
                <w:tab w:val="left" w:pos="993" w:leader="none"/>
              </w:tabs>
              <w:ind w:left="0" w:firstLine="360"/>
              <w:jc w:val="both"/>
              <w:rPr/>
            </w:pPr>
            <w:r>
              <w:rPr>
                <w:rFonts w:eastAsia="Calibri"/>
                <w:lang w:eastAsia="en-US"/>
              </w:rPr>
              <w:t>О мерах по предупреждению образования и ликвидации несанкционированных свалок на территории Петропавловск-Камчатского городского округа и       Елизо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2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-00, Малый з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53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курсной комиссии по проведению ежегодного краевого конкурса на звание "Лучший по профессии" в рыбной отрас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2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ами местного самоуправления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  <w:t>Выездное мероприятие на ферме КФХ Опанасюк Л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4.12.2022, 10:00 – 17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льковский райо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Шаромы, 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Советская, 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ФГУП "КамчатНИРО", ФГБНУ КНИИСХ, КАМГ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региональной общественной организацией "Экологическая безопасность"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им краевым отделением общероссийской общественной организации "Всероссийское общество охраны природы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 Проведение "круглых столов", депутатских слушаний, конференций, совещаний и иных мероприятий</w:t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щание по вопросу очистки русла ручья Кабан, захламленного твердыми коммунальными отходами и иными отходами, образованными от хозяйственной деятельности, осуществляемой на территории Петропавловск-Камчатского городского округа              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12.2022, 10-00,                                                                                                                                                                                                              каб. 402 здания Правительства Камчатского кр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профориентационных уроков в общеобразовательных учрежде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2.12.2022, 13-4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. Вулканный, </w:t>
            </w:r>
          </w:p>
          <w:p>
            <w:pPr>
              <w:pStyle w:val="Normal"/>
              <w:autoSpaceDE w:val="false"/>
              <w:rPr/>
            </w:pPr>
            <w:r>
              <w:rPr/>
              <w:t>ул. Центральная, д.3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7.12.2022, 12-3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. Паратунка, </w:t>
            </w:r>
          </w:p>
          <w:p>
            <w:pPr>
              <w:pStyle w:val="Normal"/>
              <w:autoSpaceDE w:val="false"/>
              <w:rPr/>
            </w:pPr>
            <w:r>
              <w:rPr/>
              <w:t>ул. Нагорная, д.3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.12.2022, 13-15, </w:t>
            </w:r>
          </w:p>
          <w:p>
            <w:pPr>
              <w:pStyle w:val="Normal"/>
              <w:autoSpaceDE w:val="false"/>
              <w:rPr/>
            </w:pPr>
            <w:r>
              <w:rPr/>
              <w:t>п. Термальны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Ленин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>
          <w:trHeight w:val="7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воселов Е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айдачаков П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3.12.202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-00 до 17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6.12.20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0-00 до 13-00,</w:t>
            </w:r>
          </w:p>
          <w:p>
            <w:pPr>
              <w:pStyle w:val="Style21"/>
              <w:spacing w:before="0" w:after="0"/>
              <w:rPr/>
            </w:pPr>
            <w:r>
              <w:rPr/>
              <w:t>Ленинградская, 89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.12.20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0-00 до 13-00,</w:t>
            </w:r>
          </w:p>
          <w:p>
            <w:pPr>
              <w:pStyle w:val="Style21"/>
              <w:spacing w:before="0" w:after="0"/>
              <w:rPr/>
            </w:pPr>
            <w:r>
              <w:rPr/>
              <w:t>Ленинградская, 89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8.12.20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5-00 до 17-00,</w:t>
            </w:r>
          </w:p>
          <w:p>
            <w:pPr>
              <w:pStyle w:val="Style21"/>
              <w:spacing w:before="0" w:after="0"/>
              <w:rPr/>
            </w:pPr>
            <w:r>
              <w:rPr/>
              <w:t>Ленинградская, 89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.12.20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4-00 до 17-00,</w:t>
            </w:r>
          </w:p>
          <w:p>
            <w:pPr>
              <w:pStyle w:val="Style21"/>
              <w:spacing w:before="0" w:after="0"/>
              <w:rPr/>
            </w:pPr>
            <w:r>
              <w:rPr/>
              <w:t>Ленинградская, 89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.12.202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3-00 до 15-00,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единая приёмная граждан Правительства </w:t>
            </w:r>
          </w:p>
          <w:p>
            <w:pPr>
              <w:pStyle w:val="Style21"/>
              <w:spacing w:before="0" w:after="0"/>
              <w:rPr/>
            </w:pPr>
            <w:r>
              <w:rPr/>
              <w:t>Камчатского кр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ждые вторник и четверг меся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8-00 до 20-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. Победы, 20, оф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избирательном округе № 1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ездной прием граждан в Николаевском сельском посел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12.20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6-00 до 18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Елизово, ул. Ленина, 10, конференц-з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>
          <w:trHeight w:val="185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лизовский, Быстринский, Мильковский, Усть-Камчатский муниципальные рай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48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  <w:tab w:val="left" w:pos="993" w:leader="none"/>
              </w:tabs>
              <w:ind w:firstLine="280"/>
              <w:jc w:val="both"/>
              <w:rPr/>
            </w:pPr>
            <w:r>
              <w:rPr/>
              <w:t>Осв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комментария к проекту закона Камчатского края "О внесении изменений в Закон Камчатского края "О государственной поддержке сельского хозяйства в Камчатском крае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выездного мероприятия комитета на ферме КФХ Опанасюк Л.В." (с. Шаром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проведения профориентационных уроков в обще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9.12.2022, 11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4.12.202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0-00 до 17-00</w:t>
            </w:r>
          </w:p>
          <w:p>
            <w:pPr>
              <w:pStyle w:val="Normal"/>
              <w:autoSpaceDE w:val="false"/>
              <w:rPr/>
            </w:pPr>
            <w:r>
              <w:rPr/>
              <w:t>02.12.2022, 13-40, п. Вулканный;</w:t>
            </w:r>
          </w:p>
          <w:p>
            <w:pPr>
              <w:pStyle w:val="Normal"/>
              <w:autoSpaceDE w:val="false"/>
              <w:rPr/>
            </w:pPr>
            <w:r>
              <w:rPr/>
              <w:t>07.12.2022, 12-30, п. Паратун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.12.2022, 13-15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 Терм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, принятых решений Президиума, поручений 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-летие ФГБНУ Камчатский НИИС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-летие МБДОУ "Детский сад № 23 "Василек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-летие МБДОУ "Детский сад № 10 "Радуга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8.12.2022, 10: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9.12.2022, 15: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9.12.2022,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РАБОТЫ ПОСТОЯННОГО КОМИТЕТА ПО СОЦИАЛЬНОЙ ПОЛИТИКЕ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3"/>
        <w:gridCol w:w="18"/>
        <w:gridCol w:w="8206"/>
        <w:gridCol w:w="27"/>
        <w:gridCol w:w="18"/>
        <w:gridCol w:w="2068"/>
        <w:gridCol w:w="326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2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Закона Камчатского края "О дополнительных гарантиях прав несовершеннолетних, признанных потерпевшими в уголовном судопроизводстве"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ники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22 </w:t>
            </w:r>
          </w:p>
        </w:tc>
      </w:tr>
      <w:tr>
        <w:trPr>
          <w:trHeight w:val="359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274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седание комитет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2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(каб. 402)</w:t>
            </w:r>
          </w:p>
        </w:tc>
      </w:tr>
      <w:tr>
        <w:trPr>
          <w:trHeight w:val="274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47" w:hRule="atLeast"/>
        </w:trPr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ой комиссии по миграционной политике в Камчатском кра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326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</w:tr>
      <w:tr>
        <w:trPr>
          <w:trHeight w:val="36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</w:tr>
      <w:tr>
        <w:trPr>
          <w:trHeight w:val="4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ы по вопросам обеспечения многодетных семей земельными участками, находящимися в государственной или муниципальной собственности (альтернативные фор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е определена</w:t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"Единая Россия" Д.А. Медведева в Камчатском кра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3.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помещении "Единая приемная граждан Правительства Камчатского края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Командировки членов комитета</w:t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круглых столов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9, 28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4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-16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, 27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7-8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9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Усть-Большерецкий </w:t>
            </w:r>
            <w:r>
              <w:rPr>
                <w:lang w:eastAsia="en-US"/>
              </w:rPr>
              <w:t>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Олюторский </w:t>
            </w:r>
            <w:r>
              <w:rPr>
                <w:lang w:eastAsia="en-US"/>
              </w:rPr>
              <w:t>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12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22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Тигильский </w:t>
            </w:r>
            <w:r>
              <w:rPr>
                <w:lang w:eastAsia="en-US"/>
              </w:rPr>
              <w:t>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ма Петропавловск-Камчатского Г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1 дека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, 14, 21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, 7, 13, 14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, 9, 12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9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Тигильский </w:t>
            </w:r>
            <w:r>
              <w:rPr>
                <w:lang w:eastAsia="en-US"/>
              </w:rPr>
              <w:t>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ма Петропавловск-Камчатского Г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9 декабр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4:00Z</dcterms:created>
  <dc:creator>girya</dc:creator>
  <dc:description/>
  <cp:keywords/>
  <dc:language>en-US</dc:language>
  <cp:lastModifiedBy>Щербина Светлана Анатольевна</cp:lastModifiedBy>
  <cp:lastPrinted>2021-11-12T09:41:00Z</cp:lastPrinted>
  <dcterms:modified xsi:type="dcterms:W3CDTF">2022-11-29T23:50:00Z</dcterms:modified>
  <cp:revision>122</cp:revision>
  <dc:subject/>
  <dc:title>УТВЕРЖДЕН</dc:title>
</cp:coreProperties>
</file>