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конодательном Собрании Камчатского кра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 ноября 2011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внесенными Законами Камчатского края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30.12.2011 № 1, 27.06.2012 № 79, 31.07.2012 № 100, 31.07.2012 № 105, 05.10.2012 № 125, 29.05.2013 № 254, 30.05.2014 № 462, 01.07.2014 № 497, 23.09.2014 № 534, 06.11.2015 № 708, 12.10.2016 № 840, 31.03.2017 № 76, </w:t>
      </w:r>
      <w:r>
        <w:rPr>
          <w:bCs/>
          <w:i/>
          <w:iCs/>
          <w:sz w:val="28"/>
          <w:szCs w:val="28"/>
        </w:rPr>
        <w:t xml:space="preserve">19.01.2018 № 190, 16.04.2018 № 214, 27.09.2018 № 266, 24.12.2018 № 303, 23.09.2019 № 372, 09.04.2020 № 443, </w:t>
      </w:r>
      <w:r>
        <w:rPr>
          <w:i/>
          <w:sz w:val="28"/>
          <w:szCs w:val="28"/>
        </w:rPr>
        <w:t>01.10.2020 № 503, 04.03.2021 № 576, 08.06.2021 № 613, 23.06.2021 № 627, 14.09.2021 № 66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32"/>
          <w:szCs w:val="28"/>
        </w:rPr>
      </w:pPr>
      <w:r>
        <w:rPr>
          <w:bCs/>
          <w:i/>
          <w:iCs/>
          <w:sz w:val="28"/>
          <w:szCs w:val="24"/>
        </w:rPr>
        <w:t>(статья 1 с изм. ЗКК от 12.10.2016 № 840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1.</w:t>
      </w:r>
      <w:r>
        <w:rPr>
          <w:b/>
          <w:bCs/>
          <w:iCs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Настоящий Закон регулирует вопросы, касающиеся определения статуса, полномочий, структуры, порядка деятельности и прекращения полномочий Законодательного Собрания Камчатского края (далее – Законодательное Собрание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2.</w:t>
      </w:r>
      <w:r>
        <w:rPr>
          <w:b/>
          <w:bCs/>
          <w:iCs/>
          <w:sz w:val="28"/>
          <w:szCs w:val="28"/>
        </w:rPr>
        <w:t xml:space="preserve"> Правовая основа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настоящего Закона являются Конституция Российской Федерации,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–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, иные федеральные законы, Устав Камчатского кра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4"/>
        </w:rPr>
        <w:t>(статья 3 с изм. ЗКК от 06.11.2015 № 708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3. </w:t>
      </w:r>
      <w:r>
        <w:rPr>
          <w:b/>
          <w:bCs/>
          <w:iCs/>
          <w:sz w:val="28"/>
          <w:szCs w:val="28"/>
        </w:rPr>
        <w:t>Статус Законодательного Собрания</w:t>
      </w:r>
    </w:p>
    <w:p>
      <w:pPr>
        <w:pStyle w:val="Normal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(ч. 1 ст. 3 с изм. ЗКК от 06.11.2015 № 708)</w:t>
      </w:r>
    </w:p>
    <w:p>
      <w:pPr>
        <w:pStyle w:val="Normal"/>
        <w:ind w:right="139" w:firstLine="720"/>
        <w:jc w:val="both"/>
        <w:rPr/>
      </w:pPr>
      <w:r>
        <w:rPr>
          <w:bCs/>
          <w:iCs/>
          <w:sz w:val="28"/>
          <w:szCs w:val="28"/>
        </w:rPr>
        <w:t xml:space="preserve">1. Законодательное Собрание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однопалатным</w:t>
      </w:r>
      <w:r>
        <w:rPr>
          <w:sz w:val="28"/>
          <w:szCs w:val="28"/>
        </w:rPr>
        <w:t xml:space="preserve"> постоянно действующим высшим и единственным законодательным (представительным) органом государственной власти Камчатского кра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конодательное Собрание обладает правами юридического лица, </w:t>
      </w:r>
      <w:r>
        <w:rPr>
          <w:sz w:val="28"/>
          <w:szCs w:val="28"/>
        </w:rPr>
        <w:t>имеет гербовую печать, штампы, бланки со своим наименованием и лицевой счет в органах Федерального казначейст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(ч. 3 ст. 3 в ред. ЗКК от 06.11.2015 № 708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. Число депутатов Законодательного Собрания (далее – депутаты) устанавливается Уставом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онодательное Собрание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. 3 дополнена частью 6 Законом 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Законодательного Собрания осуществляется в соответствии с Конституцией Российской Федерации, федеральными конституционными законами, федеральными законами, Уставом Камчатского края, настоящим Законом, иными законами Камчатского края и Регламентом Законодательного Собра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4"/>
        </w:rPr>
        <w:t>(статья 4 в ред. ЗКК от 12.10.2016 № 840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Статья 4. </w:t>
      </w:r>
      <w:r>
        <w:rPr>
          <w:b/>
          <w:bCs/>
          <w:iCs/>
          <w:sz w:val="28"/>
          <w:szCs w:val="28"/>
        </w:rPr>
        <w:t>Принципы деятельности Законодательно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конодательное Собрание осуществляет свою деятельность на основе принципов законности, коллегиальности, многопартийности, политкорректности, гласности и подотчетности избирателям, а также иных принципов, установленных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 xml:space="preserve">(статья 5 с изм. ЗКК от 27.06.2012 № 79, 06.11.2015 № 708, 12.10.2016 № 840, 16.04.2018 № 214, 27.09.2018 № 266, 23.09.2019 № 372, 23.06.2021 № 627, </w:t>
      </w:r>
      <w:r>
        <w:rPr>
          <w:i/>
          <w:sz w:val="28"/>
          <w:szCs w:val="28"/>
        </w:rPr>
        <w:t>14.09.2021 № 669</w:t>
      </w:r>
      <w:r>
        <w:rPr>
          <w:i/>
          <w:sz w:val="28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5.</w:t>
      </w:r>
      <w:r>
        <w:rPr>
          <w:b/>
          <w:bCs/>
          <w:iCs/>
          <w:sz w:val="28"/>
          <w:szCs w:val="28"/>
        </w:rPr>
        <w:t xml:space="preserve"> Полномочия Законодательного Собрания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Законодательное Собран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имает Устав Камчатского края и поправки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ладает правом законодательной инициативы в Государственную Думу Федерального Собрания Российской Федерации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4) </w:t>
      </w:r>
      <w:r>
        <w:rPr>
          <w:i/>
          <w:sz w:val="28"/>
          <w:szCs w:val="24"/>
        </w:rPr>
        <w:t>утратил силу на основании ЗКК от 12.10.2016 № 8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еделах и формах, установленных Уставом Камчатского края и законами Камчатского края, осуществляет наряду с другими уполномоченными на то органами контроль за соблюдением и исполнением законов Камчатского края, исполнением краевого бюджета, исполнением бюджета территориального фонда обязательного медицинского страхования Камчатского края, соблюдением установленного порядка распоряжения государственной собственностью Камчатского кра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6 ст. 5 с изм. ЗКК от 06.11.2015 № 70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б обращении в Конституционный Суд Российской Федерации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7 ст. 5 с изм. ЗКК от 06.11.2015 № 708, 23.09.2019 № 37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слушивает </w:t>
      </w:r>
      <w:r>
        <w:rPr>
          <w:color w:val="000000"/>
          <w:sz w:val="28"/>
          <w:szCs w:val="28"/>
        </w:rPr>
        <w:t>ежегодный отчет</w:t>
      </w:r>
      <w:r>
        <w:rPr>
          <w:sz w:val="28"/>
          <w:szCs w:val="28"/>
        </w:rPr>
        <w:t xml:space="preserve"> председателя Законодательного Собрания о работе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утратил силу на основании ЗКК от 27.06.2012 № 7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согласовывает назначение на должность отдельных должностных лиц Правительства Камчатского края и выражает недоверие им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10 ст. 5 с изм. ЗКК от 23.09.2019 № 37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заслушивает </w:t>
      </w:r>
      <w:r>
        <w:rPr>
          <w:color w:val="000000"/>
          <w:sz w:val="28"/>
          <w:szCs w:val="28"/>
        </w:rPr>
        <w:t xml:space="preserve">ежегодный отчет Губернатора Камчатского края о результатах деятельности Правительства Камчатского края </w:t>
      </w:r>
      <w:r>
        <w:rPr>
          <w:sz w:val="28"/>
          <w:szCs w:val="28"/>
        </w:rPr>
        <w:t>(в том числе по вопросам, поставленным Законодательным Собранием)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. 5 дополнена пунктом 10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06.11.2015 № 70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представляет в соответствии с 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отзывы на проекты нормативных правовых актов Президента Российской Федерации и проекты нормативных правовых актов Правительства Российской Федерации, предусматривающие передачу осуществления исполнительным органам государственной власти Камчатского края полномочий Российской Федерации, отнесенных к полномочиям федеральных органов исполнительной власти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. 5 дополнена пунктом 10</w:t>
      </w:r>
      <w:r>
        <w:rPr>
          <w:i/>
          <w:sz w:val="28"/>
          <w:szCs w:val="24"/>
          <w:vertAlign w:val="superscript"/>
        </w:rPr>
        <w:t>2</w:t>
      </w:r>
      <w:r>
        <w:rPr>
          <w:i/>
          <w:sz w:val="28"/>
          <w:szCs w:val="24"/>
        </w:rPr>
        <w:t xml:space="preserve"> Законом КК от 16.04.2018 № 21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заслушивает информацию о деятельности территориальных органов федеральных органов исполнительной власти по Камчатскому краю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. 5 дополнена пунктом 10</w:t>
      </w:r>
      <w:r>
        <w:rPr>
          <w:i/>
          <w:sz w:val="28"/>
          <w:szCs w:val="24"/>
          <w:vertAlign w:val="superscript"/>
        </w:rPr>
        <w:t>3</w:t>
      </w:r>
      <w:r>
        <w:rPr>
          <w:i/>
          <w:sz w:val="28"/>
          <w:szCs w:val="24"/>
        </w:rPr>
        <w:t xml:space="preserve"> Законом КК от 27.09.2018 № 266, с изм. ЗКК от </w:t>
      </w:r>
      <w:r>
        <w:rPr>
          <w:i/>
          <w:sz w:val="28"/>
          <w:szCs w:val="28"/>
        </w:rPr>
        <w:t>14.09.2021 № 669</w:t>
      </w:r>
      <w:r>
        <w:rPr>
          <w:i/>
          <w:sz w:val="28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выражает мнение по вопросу отнесения поселения, </w:t>
      </w:r>
      <w:r>
        <w:rPr>
          <w:bCs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 xml:space="preserve"> городского округа в Камчатском крае к ценовой зоне теплоснабжения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. 5 дополнена пунктом 10</w:t>
      </w:r>
      <w:r>
        <w:rPr>
          <w:i/>
          <w:color w:val="000000"/>
          <w:sz w:val="28"/>
          <w:szCs w:val="28"/>
          <w:vertAlign w:val="superscript"/>
        </w:rPr>
        <w:t xml:space="preserve">4 </w:t>
      </w:r>
      <w:r>
        <w:rPr>
          <w:i/>
          <w:color w:val="000000"/>
          <w:sz w:val="28"/>
          <w:szCs w:val="28"/>
        </w:rPr>
        <w:t>Законом КК от 23.06.2021 № 627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) заслушивает ежегодный публичный отчет Губернатора Камчат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                                на территории Камчатского края и учредителем которых является Камчатский край, и принимаемых мерах по совершенствованию деятельности указанных организаций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ст. 5 дополнена пунктом 10</w:t>
      </w:r>
      <w:r>
        <w:rPr>
          <w:i/>
          <w:color w:val="000000"/>
          <w:sz w:val="28"/>
          <w:szCs w:val="28"/>
          <w:vertAlign w:val="superscript"/>
        </w:rPr>
        <w:t xml:space="preserve">5 </w:t>
      </w:r>
      <w:r>
        <w:rPr>
          <w:i/>
          <w:color w:val="000000"/>
          <w:sz w:val="28"/>
          <w:szCs w:val="28"/>
        </w:rPr>
        <w:t xml:space="preserve">Законом КК от </w:t>
      </w:r>
      <w:r>
        <w:rPr>
          <w:i/>
          <w:sz w:val="28"/>
          <w:szCs w:val="28"/>
        </w:rPr>
        <w:t>14.09.2021 № 669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>) представляет в соответствии с пунктом 1 части 2 статьи 5 Федерального закона от 30.04.1999 № 82-ФЗ "О гарантиях прав коренных малочисленных народов Российской Федерации" в Правительство Российской Федерации предложения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о внесении изменений в указанный пере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полномочия в соответствии с Конституцией Российской Федерации, федеральными законами, Уставом Камчатского края и законами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4"/>
        </w:rPr>
        <w:t xml:space="preserve">(ст.6 с изм. ЗКК от 06.11.2015 № 708, 12.10.2016 № 840, </w:t>
      </w:r>
      <w:r>
        <w:rPr>
          <w:i/>
          <w:sz w:val="28"/>
          <w:szCs w:val="28"/>
        </w:rPr>
        <w:t>14.09.2021 № 669</w:t>
      </w:r>
      <w:r>
        <w:rPr>
          <w:bCs/>
          <w:i/>
          <w:iCs/>
          <w:sz w:val="28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татья 6.</w:t>
      </w:r>
      <w:r>
        <w:rPr>
          <w:b/>
          <w:bCs/>
          <w:iCs/>
          <w:sz w:val="28"/>
          <w:szCs w:val="28"/>
        </w:rPr>
        <w:t xml:space="preserve"> Основная форма деятельности Законодательного Собрания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ой формой деятельности Законодательного Собрания является сессия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абз. второй ч. 1 ст. 6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созыва, подготовки и проведения сессий Законодательного Собрания устанавливается Регламентом Законодательного Собрания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ч. 2 ст. 6 с изм. ЗКК от 06.11.2015 № 70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ссия Законодательного Собрания правомочна, если на ней присутствует не менее 50 процентов от числа избранных депутатов.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абз. первый ч. 3 ст. 6 с изм. ЗКК от 06.11.2015 № 70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ессия</w:t>
      </w:r>
      <w:r>
        <w:rPr>
          <w:sz w:val="28"/>
          <w:szCs w:val="28"/>
        </w:rPr>
        <w:t xml:space="preserve"> Законодательного Собрания проводится не реже одного раза в три месяца.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абз. второй ч. 1 ст. 6 в ред. ЗКК от 06.11.2015 № 70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вь избранное Законодательное Собрание собирается на первую сессию в установленный Уставом Камчатского края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4 ст. 6 с изм. ЗКК от 14.09.2021 № 66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. первый ч. 4 ст. 6 с изм. ЗКК от 14.09.2021 № 66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ессия Законодательного Собрания является открытой, за исключением случаев, установленных Уставом Камчатского края, законами Камчатского края, Регламентом Законодательного Собрания в соответствии с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ткрытых сессиях Законодательного Собрания могут присутствовать представители средств массовой информации, аккредитованные в Законодательном Собрании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i/>
          <w:sz w:val="28"/>
          <w:szCs w:val="24"/>
        </w:rPr>
        <w:t>утратила силу на основании ЗКК от 12.10.2016 № 840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6. </w:t>
      </w:r>
      <w:r>
        <w:rPr>
          <w:i/>
          <w:sz w:val="28"/>
          <w:szCs w:val="24"/>
        </w:rPr>
        <w:t>утратила силу на основании ЗКК от 12.10.2016 № 840</w:t>
      </w:r>
    </w:p>
    <w:p>
      <w:pPr>
        <w:pStyle w:val="Normal"/>
        <w:ind w:firstLine="720"/>
        <w:jc w:val="both"/>
        <w:rPr>
          <w:i/>
          <w:i/>
          <w:sz w:val="28"/>
          <w:szCs w:val="24"/>
        </w:rPr>
      </w:pPr>
      <w:r>
        <w:rPr>
          <w:sz w:val="32"/>
          <w:szCs w:val="28"/>
        </w:rPr>
        <w:t xml:space="preserve">7. </w:t>
      </w:r>
      <w:r>
        <w:rPr>
          <w:i/>
          <w:sz w:val="28"/>
          <w:szCs w:val="24"/>
        </w:rPr>
        <w:t>утратила силу на основании ЗКК от 12.10.2016 № 840</w:t>
      </w:r>
    </w:p>
    <w:p>
      <w:pPr>
        <w:pStyle w:val="Normal"/>
        <w:ind w:firstLine="72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 xml:space="preserve">(статья 7 с изм. ЗКК от 27.06.2012 № 79, 31.07.2012 № 100, 05.10.2012 № 125, 29.05.2013 № 254, 06.11.2015 № 708, 12.10.2016 № 840, 31.03.2017 № 76, 16.04.2018 № 214, </w:t>
      </w:r>
      <w:r>
        <w:rPr>
          <w:bCs/>
          <w:i/>
          <w:iCs/>
          <w:sz w:val="28"/>
          <w:szCs w:val="24"/>
        </w:rPr>
        <w:t xml:space="preserve">24.12.2018 № 303, 23.09.2019 № 372, </w:t>
      </w:r>
      <w:r>
        <w:rPr>
          <w:i/>
          <w:sz w:val="28"/>
          <w:szCs w:val="28"/>
        </w:rPr>
        <w:t>04.03.2021 № 576, 14.09.2021 № 669</w:t>
      </w:r>
      <w:r>
        <w:rPr>
          <w:i/>
          <w:sz w:val="28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7.</w:t>
      </w:r>
      <w:r>
        <w:rPr>
          <w:b/>
          <w:bCs/>
          <w:iCs/>
          <w:sz w:val="28"/>
          <w:szCs w:val="28"/>
        </w:rPr>
        <w:t xml:space="preserve"> Правовые акты Законодательного Собрания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ч. 1 ст. 7 с изм. ЗКК от 06.11.2015 № 708, 12.10.2016 № 840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. Правовое регулирование по предметам ведения субъекта Российской Федерации, предметам совместного ведения Российской Федерации и субъектов Российской Федерации осуществляется Законодательным Собранием в форме закона в пределах полномочий Камчатского края, установленных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настоящим Законом и иными законами Камчатского кра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 Законом Камчат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имаются поправки к Уставу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тверждаются краевой бюджет и отчет о его исполнении, представленные Губернатором Камчатского края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п. 3 ч. 2 </w:t>
      </w:r>
      <w:r>
        <w:rPr>
          <w:i/>
          <w:sz w:val="28"/>
          <w:szCs w:val="28"/>
        </w:rPr>
        <w:t>ст. 7 в ред. ЗКК от 27.06.2012 № 7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ются порядок проведения выборов в Законодательное Собрание, порядок проведения выборов Губернатора Камчатского края и порядок отзыва Губернатора Камчатского края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п.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1</w:t>
      </w:r>
      <w:r>
        <w:rPr>
          <w:bCs/>
          <w:i/>
          <w:iCs/>
          <w:sz w:val="28"/>
          <w:szCs w:val="28"/>
        </w:rPr>
        <w:t xml:space="preserve"> ч. 2 </w:t>
      </w:r>
      <w:r>
        <w:rPr>
          <w:i/>
          <w:sz w:val="28"/>
          <w:szCs w:val="28"/>
        </w:rPr>
        <w:t>ст. 7 введен ЗКК от 27.06.2012 № 7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в пределах полномочий, опреде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устанавливается порядок проведения выборов в органы местного самоуправления муниципальных образований в Камчатском кра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. 4 ч. 1 ст. 7 в ред. ЗКК от 24.12.2018 № 30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утверждается порядок осуществления стратегического планирования в Камчатском крае в соответствии с Федеральным законом от 28.06.2014 № 172-ФЗ "О стратегическом планировании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ются налоги и сборы, установление которых отнесено федеральным законом к ведению субъекта Российской Федерации, а также порядок их взимани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6 ч. 2 ст. 7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тверждаются бюджет территориального фонда обязательного медицинского страхования Камчатского края и отчет о его ис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станавливается порядок управления и распоряжения государственной собственностью Камчатского края, в том числе долями (паями, акциями) Камчатского края в капиталах хозяйственных обществ, товариществ и предприятий иных организационно-правов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тверждаются заключение и расторжение договоров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станавливается порядок назначения и проведения референдума Камчат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устанавливается административно-территориальное устройство Камчатского края и порядок его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ся система исполнительных органов государственной власти Камчатского кра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12 ч. 2 ст. 7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устанавливаются компетенция, полномочия и порядок деятельности Избирательной комиссии Камчатского края и иных избирательных комиссий в Камчатском крае при подготовке и проведении выборов в органы государственной власти Камчатского края, в органы местного самоуправления муниципальных образований в Камчатском крае, а также при подготовке и проведении референдумов Камчатского края и местных референдумов, проводимых в муниципальных образованиях в Камчат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гулируются порядок создания и полномочия постоянного представительства (постоянных представительств) Законодательного Собрания при федеральных органах государственной власти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 xml:space="preserve">(п. 14 ч. 2 ст. 7 с изм. ЗКК от 06.11.2015 № 708, </w:t>
      </w:r>
      <w:r>
        <w:rPr>
          <w:i/>
          <w:sz w:val="28"/>
          <w:szCs w:val="28"/>
        </w:rPr>
        <w:t>14.09.2021 № 669</w:t>
      </w:r>
      <w:r>
        <w:rPr>
          <w:i/>
          <w:sz w:val="28"/>
          <w:szCs w:val="24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ся учреждение наград Камчатского кра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15 ч. 2 ст. 7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устанавливается административная ответственность за нарушение законов и иных нормативных правовых актов Камчатского края и нормативных правовых актов органов местного самоуправления муниципальных образований в Камчатском кра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осуществляется наделение органов местного самоуправления муниципальных образований в Камчатском крае отдельными государственными полномочиями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i/>
          <w:sz w:val="28"/>
          <w:szCs w:val="28"/>
        </w:rPr>
        <w:t>утратил силу на основании ЗКК от 06.11.2015 № 7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регулируются иные вопросы, относящиеся к ведению и полномочиям Камчатского края в соответствии с Конституцией Российской Федерации, федеральными законами, Уставом Камчатского края и законами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авовое регулирование по вопросам, отнесенным к полномочиям Законодательного Собрания Уставом Камчатского края, </w:t>
      </w:r>
      <w:r>
        <w:rPr>
          <w:bCs/>
          <w:iCs/>
          <w:sz w:val="28"/>
          <w:szCs w:val="28"/>
        </w:rPr>
        <w:t>настоящим Законом и иными законами Камчатского края в соответствии с Конституцией Российской Федерации и федеральными законами, осуществляется Законодательным Собранием в форме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м Законодательного Собрания: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1 ч. 4 ст. 7 с изм. ЗКК от 06.11.2015 № 708,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яется решение о принятии либо отклонении проекта закона Камчатского края, а также о принятии закона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1</w:t>
      </w:r>
      <w:r>
        <w:rPr>
          <w:i/>
          <w:sz w:val="28"/>
          <w:szCs w:val="24"/>
          <w:vertAlign w:val="superscript"/>
        </w:rPr>
        <w:t xml:space="preserve">1 </w:t>
      </w:r>
      <w:r>
        <w:rPr>
          <w:i/>
          <w:sz w:val="28"/>
          <w:szCs w:val="24"/>
        </w:rPr>
        <w:t>ЗКК от 12.10.2016 № 78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ся Регламент Законодательного Собра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утратил силу на основании ЗКК от 27.06.2012 № 79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3 ч. 4 ст. 7 с изм. ЗКК от 06.11.2015 № 708, 23.09.2019 № 37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формляется решение </w:t>
      </w:r>
      <w:r>
        <w:rPr>
          <w:color w:val="000000"/>
          <w:sz w:val="28"/>
          <w:szCs w:val="28"/>
        </w:rPr>
        <w:t>по итогам рассмотрения ежегодного</w:t>
      </w:r>
      <w:r>
        <w:rPr>
          <w:sz w:val="28"/>
          <w:szCs w:val="28"/>
        </w:rPr>
        <w:t xml:space="preserve"> отчета Губернатора Камчатского края о результатах деятельности Правительства Камчатского края (в том числе по вопросам, поставленным Законодательным Собранием)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3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06.11.2015 № 708, в ред. ЗКК от 12.10.2016 № 840, 16.04.2018 № 214)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оформляется решение по итогам заслушивания информации о деятельности территориального органа федерального органа исполнительной власти по Камчатскому краю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3</w:t>
      </w:r>
      <w:r>
        <w:rPr>
          <w:i/>
          <w:sz w:val="28"/>
          <w:szCs w:val="24"/>
          <w:vertAlign w:val="superscript"/>
        </w:rPr>
        <w:t>2</w:t>
      </w:r>
      <w:r>
        <w:rPr>
          <w:i/>
          <w:sz w:val="28"/>
          <w:szCs w:val="24"/>
        </w:rPr>
        <w:t xml:space="preserve"> Законом КК от 06.11.2015 № 708, в ред. ЗКК от 12.10.2016 № 840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оформляется решение по итогам рассмотрения годового отчета председателя Контрольно-счетной палаты Камчатского края о результатах деятельности Контрольно-счетной палаты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3</w:t>
      </w:r>
      <w:r>
        <w:rPr>
          <w:i/>
          <w:sz w:val="28"/>
          <w:szCs w:val="24"/>
          <w:vertAlign w:val="superscript"/>
        </w:rPr>
        <w:t>3</w:t>
      </w:r>
      <w:r>
        <w:rPr>
          <w:i/>
          <w:sz w:val="28"/>
          <w:szCs w:val="24"/>
        </w:rPr>
        <w:t xml:space="preserve"> Законом КК от </w:t>
      </w:r>
      <w:r>
        <w:rPr>
          <w:i/>
          <w:sz w:val="28"/>
          <w:szCs w:val="28"/>
        </w:rPr>
        <w:t>14.09.2021 № 669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) оформляется решение по итогам рассмотрения </w:t>
      </w:r>
      <w:r>
        <w:rPr>
          <w:sz w:val="28"/>
          <w:szCs w:val="28"/>
        </w:rPr>
        <w:t>ежегодного публичного отчета Губернатора Камчат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Камчатского края и учредителем которых является Камчатский край, и принимаемых мерах по совершенствованию деятельности указанных организаций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4 ч. 4 ст. 7 в ред. ЗКК от 06.11.2015 № 708,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ся решение о согласовании назначения на должность отдельных должностных лиц Правительства Камчатского края и о выражении им недоверия в соответствии с Уставом Камчатского края и Законом Камчатского края от 06.04.2011 № 580 "О порядке участия Законодательного Собрания Камчатского края в формировании Правительства Камчатского края"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5 ч. 4 ст. 7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ся решение об избрании и освобождении от должности председателя Законодательного Собрания, первого заместителя и заместителей председателя Законодательного Собрания, председателей и заместителей председателей постоянных комитетов, постоянной комиссии Законодательного Собрания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6 ч. 4 ст. 7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формляется решение об утверждении и изменении состава постоянных комитетов, постоянной комиссии Законодательного Собрания; 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7 ч. 4 ст. 7 с изм. ЗКК от 06.11.2015 № 708,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формляется решение о назначении на должность судей Уставного суда Камчатского края, если его создание предусмотрено Уставом Камчатского кра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8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формляется решение о назначении на должность мировых судей; 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8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ч. 4 ст. 7 введен в действие ЗКК от 29.05.2013 № 25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формляется решение о привлечении судьи, находящегося в отставке, к исполнению обязанностей мирового судьи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9 ч. 4 ст. 7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формляется решение о назначении половины членов Избирательной комиссии Камчатского края, а также освобождении их от обязанностей членов Избирательной комиссии Камчатского края до истечения срока полномочий в случаях, предусмотренных Федеральным законом от 12.06.2002 № 67-ФЗ "Об основных гарантиях избирательных прав и права на участие в референдуме граждан Российской Федерации"; 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 xml:space="preserve">(п.10 в ред. ЗКК от 12.10.2016 № 840, с изм. ЗКК от 31.03.2017 № 76, </w:t>
      </w:r>
      <w:r>
        <w:rPr>
          <w:i/>
          <w:sz w:val="28"/>
          <w:szCs w:val="28"/>
        </w:rPr>
        <w:t>14.09.2021 № 669</w:t>
      </w:r>
      <w:r>
        <w:rPr>
          <w:i/>
          <w:sz w:val="28"/>
          <w:szCs w:val="24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формляется решение о назначении представителей общественности в квалификационной коллегии судей Камчатского края, досрочном прекращении их полномочий, а также об избрании представителей Законодательного Собрания в квалификационной комиссии адвокатской палаты Камчатского края, досрочном прекращении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i/>
          <w:sz w:val="28"/>
          <w:szCs w:val="28"/>
        </w:rPr>
        <w:t>утратил силу на основании Закона КК от 04.03.2021 № 576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 xml:space="preserve">(п. 12 ч. 4 ст. 7 с изм. ЗКК от 06.11.2015 № 708, </w:t>
      </w:r>
      <w:r>
        <w:rPr>
          <w:i/>
          <w:sz w:val="28"/>
          <w:szCs w:val="28"/>
        </w:rPr>
        <w:t>04.03.2021 № 576</w:t>
      </w:r>
      <w:r>
        <w:rPr>
          <w:i/>
          <w:sz w:val="28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оформляется решение </w:t>
      </w:r>
      <w:r>
        <w:rPr>
          <w:color w:val="000000"/>
          <w:sz w:val="28"/>
          <w:szCs w:val="28"/>
        </w:rPr>
        <w:t>о наделении полномоч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натора</w:t>
      </w:r>
      <w:r>
        <w:rPr>
          <w:sz w:val="28"/>
          <w:szCs w:val="28"/>
        </w:rPr>
        <w:t xml:space="preserve"> Российской Федерации – представителя от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формляется решение о назначении на должность и освобождении от должности председателя, заместителя председателя и аудиторов Контрольно-счетной палаты Камчатского кра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ч. 4 ст. 7 дополнена пунктом 13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06.11.2015 № 708,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формляется решение о назначении на должность Уполномоченного по правам человека в Камчатском крае, Уполномоченного по правам коренных малочисленных народов в Камчатском крае, Уполномоченного по правам ребенка в Камчатском крае, а также о прекращении их полномочий;</w:t>
      </w:r>
    </w:p>
    <w:p>
      <w:pPr>
        <w:pStyle w:val="Normal"/>
        <w:jc w:val="both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 xml:space="preserve">(п. 14 ч. 4 </w:t>
      </w:r>
      <w:r>
        <w:rPr>
          <w:i/>
          <w:sz w:val="28"/>
          <w:szCs w:val="24"/>
        </w:rPr>
        <w:t>ст. 7 в ред. ЗКК от 27.06.2012 № 79, 06.11.2015 № 708, 12.10.2016 № 840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назначаются выборы в Законодательное Собрание, выборы Губернатора Камчатского края, голосование по отзыву Губернатора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15 ч. 4 ст. 7 с изм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назначается референдум Камчатского края в случаях, предусмотренных законом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16 ч. 4 ст. 7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утверждается соглашение об изменении границ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17 ч.4 ст. 7 с изм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одобряется проект договора о разграничении полномочий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18 ч. 4 ст. 7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формляется решение о недоверии (доверии) Губернатору Камчатского кра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19 ч. 4 ст. 7 с изм. ЗКК от 05.10.2012 № 125, 06.11.2015 № 708,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утверждается Типовое положение о постоянных комитетах, постоянной комиссии Законодательного Собрания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19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</w:t>
      </w:r>
      <w:r>
        <w:rPr>
          <w:i/>
          <w:sz w:val="28"/>
          <w:szCs w:val="28"/>
        </w:rPr>
        <w:t>14.09.2021 № 66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ся Положение об аппарате Законодательного Собрания;"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20 ч. 4 ст. 7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утверждается штатная численность Законодательного Собрания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21 ч. 4 ст. 7 с изм. ЗКК от 06.11.2015 № 708,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оформляется депутатский запрос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7 дополнена пунктом 21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</w:t>
      </w:r>
      <w:r>
        <w:rPr>
          <w:i/>
          <w:sz w:val="28"/>
          <w:szCs w:val="28"/>
        </w:rPr>
        <w:t>14.09.2021 № 66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тверждаются </w:t>
      </w:r>
      <w:r>
        <w:rPr>
          <w:bCs/>
          <w:sz w:val="28"/>
          <w:szCs w:val="28"/>
        </w:rPr>
        <w:t>предложения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о внесении изменений в указанный переч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формляется толкование Устава Камчатского края, законов и иных нормативных правовых актов Камчатского края, принимаемых Законодательным Собранием;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п. 23 ч. 4 ст. 7 в ред. ЗКК от 31.07.2012 № 100,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формляются (принимаются) иные решения по вопросам, отнесенным Конституцией Российской Федерации,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, Уставом Камчатского края, настоящим Законом и иными законами Камчатского края к ведению Законодательного Собра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Статья 8</w:t>
      </w:r>
      <w:r>
        <w:rPr>
          <w:bCs/>
          <w:i/>
          <w:iCs/>
          <w:sz w:val="28"/>
          <w:szCs w:val="28"/>
        </w:rPr>
        <w:t>. Утратила силу ЗКК от 12.10.2016 № 8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татья 9.</w:t>
      </w:r>
      <w:r>
        <w:rPr>
          <w:bCs/>
          <w:i/>
          <w:iCs/>
          <w:sz w:val="28"/>
          <w:szCs w:val="28"/>
        </w:rPr>
        <w:t xml:space="preserve"> Утратила силу ЗКК от 12.10.2016 № 840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атья 10 с изм. ЗКК от 30.12.2011 №1, 05.10.2012 № 125, 23.09.2014 № 534,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Руководящие должности в Законодательном Собрании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ч. 1 ст. 10 с изм. ЗКК от 05.10.2012 № 12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 руководящим должностям в Законодательном Собрани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вый заместитель председателя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председателя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меститель председателя Законодательного Собрания – председатель постоянного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уководитель депутатской фр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меститель руководителя депутатской фр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председатель постоянного комитет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меститель председателя постоянн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едседатель постоя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заместитель председателя постоянной комиссии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1 ст. 10 дополнена частью 1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збрание на руководящие должности, предусмотренные пунктами 1 - 4 и 7 - 10 части 1 настоящей статьи, освобождение от указанных руководящих должностей осуществляются в соответствии с Регламентом Законодательного Собрания. Избрание на руководящие должности, предусмотренные пунктами 5 и 6 части 1 настоящей статьи, освобождение от указанных руководящих должностей осуществляются в соответствии с положением о депутатской фракции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28"/>
          <w:szCs w:val="24"/>
        </w:rPr>
        <w:t>(ч. 2 ст. 10 с изм. ЗКК от 06.11.2015 № 708,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избранные на руководящие должности, предусмотренные пунктами 2 - 10 части 1 настоящей статьи, могут осуществлять депутатскую деятельность на профессиональной постоянной основе или без отрыва от основн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3 ст. 10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словиях осуществления депутатской деятельности лицами, указанными в части 2 настоящей статьи, принимается большинством голосов от числа избранных депутатов. Указанное решение оформляется постановлением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4 ст. 10 с изм. ЗКК от 23.09.2014 № 534, 06.11.2015 № 708,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личество лиц, указных в части 1 настоящей статьи, которые могут </w:t>
      </w:r>
      <w:r>
        <w:rPr>
          <w:color w:val="000000"/>
          <w:sz w:val="28"/>
          <w:szCs w:val="28"/>
        </w:rPr>
        <w:t>осуществлять депутатскую деятельность</w:t>
      </w:r>
      <w:r>
        <w:rPr>
          <w:sz w:val="28"/>
          <w:szCs w:val="28"/>
        </w:rPr>
        <w:t xml:space="preserve"> на профессиональной постоянной основе, не может превышать 14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4"/>
        </w:rPr>
        <w:t xml:space="preserve">(статья 11 с изм. ЗКК от 06.11.2015 № 708, 12.10.2016 № 840, 31.03.2017 № 76, </w:t>
      </w:r>
      <w:r>
        <w:rPr>
          <w:i/>
          <w:sz w:val="28"/>
          <w:szCs w:val="28"/>
        </w:rPr>
        <w:t>08.06.2021 № 613</w:t>
      </w:r>
      <w:r>
        <w:rPr>
          <w:bCs/>
          <w:i/>
          <w:iCs/>
          <w:sz w:val="28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11.</w:t>
      </w:r>
      <w:r>
        <w:rPr>
          <w:b/>
          <w:bCs/>
          <w:iCs/>
          <w:sz w:val="28"/>
          <w:szCs w:val="28"/>
        </w:rPr>
        <w:t xml:space="preserve"> Председатель Законодательного Собрания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bCs/>
          <w:i/>
          <w:iCs/>
          <w:sz w:val="28"/>
          <w:szCs w:val="24"/>
        </w:rPr>
        <w:t>(ч. 1 ст. 11 с изм. ЗКК от 06.11.2015 № 708,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Законодательного Собрания осуществляет руководство деятельностью Законодательного Собрания. </w:t>
      </w:r>
    </w:p>
    <w:p>
      <w:pPr>
        <w:pStyle w:val="Normal"/>
        <w:jc w:val="both"/>
        <w:rPr>
          <w:sz w:val="32"/>
          <w:szCs w:val="28"/>
        </w:rPr>
      </w:pPr>
      <w:r>
        <w:rPr>
          <w:bCs/>
          <w:i/>
          <w:iCs/>
          <w:sz w:val="28"/>
          <w:szCs w:val="24"/>
        </w:rPr>
        <w:t>(ч. 2 ст. 11 с изм. ЗКК от 06.11.2015 № 708, в ред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ь Законодательного Собрания избирается на первой сессии Законодательного Собрания из числа депутатов на срок полномочий Законодательного Собрания и осуществляет свою деятельность на профессиональной 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и освобождения от должности председателя Законодательного Собрания определяется Регламентом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3 ст. 11 с изм.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ь Законодательного Собрания:</w:t>
      </w:r>
    </w:p>
    <w:p>
      <w:pPr>
        <w:pStyle w:val="Normal"/>
        <w:ind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1) утратил силу на основании ЗКК от 12.10.2016 № 84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главляет Президиум Законодательного Собрания, ведет его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ставляет Законодательное Собрание в отношениях с населением, трудовыми коллективами, органами государственной власти и органами местного самоуправления,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зывает сессии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 подготовкой сессий Законодательного Собрания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6 ч. 3 ст. 11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едседательствует на сессиях Законодате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остановления, обращения и другие документы Законодательного Собрания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8 ч. 3 ст. 11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дает пор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ым комитетам, постоянной комиссии по вопросам, отнесенным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нимает меры по обеспечению гласности в работе Законодательного Собрания и учету общественного м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существляет общее руководство работой аппарата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утверждает штатное расписание и смету расходов Законодательного Собрания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12 ч. 3 ст. 11 с изм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казывает содействие депутатам в осуществлении ими своих полномочий, рассматривает вопросы, связанные с осуществлением депутатами своей деятельности в Законодательном Собрании и в избирательных округах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13 ч. 3 ст. 11 с изм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в Законодательном Собрании прием граждан, рассмотрение их обращений;</w:t>
      </w:r>
    </w:p>
    <w:p>
      <w:pPr>
        <w:pStyle w:val="Normal"/>
        <w:jc w:val="both"/>
        <w:rPr>
          <w:sz w:val="32"/>
          <w:szCs w:val="28"/>
        </w:rPr>
      </w:pPr>
      <w:r>
        <w:rPr>
          <w:i/>
          <w:sz w:val="28"/>
          <w:szCs w:val="24"/>
        </w:rPr>
        <w:t>(п. 14 ч. 3 ст. 11 с изм. ЗКК от 31.03.2017 № 7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распоряжается денежными средствами, предусмотренными краевым бюджетом на финансирование расходов Законодательного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открывает и закрывает лицевые счета Законодательного Собрания в органах Федерального казначейства и является распорядителем денежных средств по этим сче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существляет иные полномочия в соответствии с Уставом Камчатского края, настоящим Законом, иными законами Камчатского края и Регламентом Законодате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 вопросам своих полномочий председатель Законодательного Собрания издает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ь Законодательного Собрания подотчетен Законодательному Собр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лучае временного отсутствия председателя Законодательного Собрания (отпуск, болезнь, командировка и иные уважительные причины) полномочия председателя Законодательного Собрания осуществляет его первый заместитель, а в случае отсутствия первого заместителя председателя Законодательного Собрания – один из заместителей председателя Законодательного Собрания на основании изданного председателем Законодательного Собрания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издания председателем Законодательного Собрания распоряжения и отсутствии первого заместителя председателя Законодательного Собрания (отпуск, болезнь, командировка и иные уважительные причины) полномочия председателя Законодательного Собрания осуществляет один из заместителей председателя Законодательного Собрания в соответствии с решением Президиума Законода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4"/>
        </w:rPr>
        <w:t>(ч. 7 ст. 11 с изм. ЗКК от</w:t>
      </w:r>
      <w:r>
        <w:rPr>
          <w:i/>
          <w:sz w:val="28"/>
          <w:szCs w:val="28"/>
        </w:rPr>
        <w:t xml:space="preserve"> 08.06.2021 № 61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досрочного прекращения полномочий председателя Законодательного Собрания до избрания Законодательным Собранием нового председателя его полномочия исполняет первый заместитель председателя Законодательного Собрания, а в случае отсутствия первого заместителя председателя Законодательного Собрания – один из заместителей председателя Законодательного Собрания в соответствии с постановлением Законодательного Собрания или решением его Президиума, но не более </w:t>
      </w:r>
      <w:r>
        <w:rPr>
          <w:sz w:val="28"/>
          <w:szCs w:val="28"/>
          <w:shd w:fill="FFFFFF" w:val="clear"/>
        </w:rPr>
        <w:t>четырех</w:t>
      </w:r>
      <w:r>
        <w:rPr>
          <w:sz w:val="28"/>
          <w:szCs w:val="28"/>
        </w:rPr>
        <w:t xml:space="preserve"> месяцев со дня принятия Законодательным Собранием решения о досрочном прекращении полномочий председателя Законодательного Собрания. </w:t>
      </w:r>
      <w:r>
        <w:rPr>
          <w:sz w:val="28"/>
          <w:szCs w:val="28"/>
          <w:shd w:fill="FFFFFF" w:val="clear"/>
        </w:rPr>
        <w:t>Указанный срок не применяется, если избрание на должность председателя Законодательного Собрания не может быть осуществлено на срок более одного года до окончания срока полномочий депутатов Законодательного Собрания очередного созыва.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татья 12 с изм. ЗКК от 05.10.2012 № 125,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12.</w:t>
      </w:r>
      <w:r>
        <w:rPr>
          <w:b/>
          <w:bCs/>
          <w:iCs/>
          <w:sz w:val="28"/>
          <w:szCs w:val="28"/>
        </w:rPr>
        <w:t xml:space="preserve"> Первый заместитель и заместители председателя Законодательно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Законодательного Собрания может иметь первого заместителя и заместителей. Общее количество заместителей председателя Законодательного Собрания (включая первого заместителя) не может быть более тре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2 ст. 10 в ред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збрания и освобождения от должности первого заместителя и заместителей председателя Законодательного Собрания определяется Регламентом Законодательного Собр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3 ст. 12 с изм. ЗКК от 0.11.2015 № 708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Утратила силу на основании ЗКК от 12.10.2016 № 8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тратила силу на основании ЗКК от 06.11.2015 № 7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вый заместитель и заместители председателя Законодательного Собрания осуществляют свои обязанности в соответствии с распределением направлений деятельности, которое определяется председателем Законодательного Собрания и утверждается постановлением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конодательного Собрания или решением его Президи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ервый заместитель и заместители председателя Законодательного Собрания подотчетны Законодательному Собр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атья 13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13.</w:t>
      </w:r>
      <w:r>
        <w:rPr>
          <w:b/>
          <w:bCs/>
          <w:iCs/>
          <w:sz w:val="28"/>
          <w:szCs w:val="28"/>
        </w:rPr>
        <w:t xml:space="preserve"> Президиум Законодательного Собр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зидиум Законодательного Собрания (далее – Президиум) является постоянно действующим высшим рабочим органом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2 ст. 13 с изм. ЗКК от 06.11.2015 № 708,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Президиума входят председатель Законодательного Собрания, первый заместитель и заместители председателя Законодательного Собрания, председатели постоянных комитетов, постоянной комиссии Законодательного Собрания. </w:t>
      </w:r>
      <w:r>
        <w:rPr>
          <w:spacing w:val="-6"/>
          <w:sz w:val="28"/>
          <w:szCs w:val="28"/>
        </w:rPr>
        <w:t>В случае временного отсутствия председателя постоянного комитета (постоянной комиссии) Законодательного Собрания (отпуск, болезнь, командировка и иные уважительные причины) в составе Президиума его замещает заместитель председателя соответствующего постоянного комитета (постоянной комиссии) Законодательного Собрания, временно исполняющий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формой работы Президиума является его засед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Президиума считается правомочным, если на нем присутствует не менее двух третей от числа членов Президиума, входящих в его состав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4 ст. 13 с изм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ериод между сессиями Законодательного Собрания Президиум осуществляет все полномочия Законодательного Собрания, за исключ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ия законов и иных нормативных правовых актов Камчат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мочий, которые в соответствии с Конституцией Российской Федерации, федеральными законами, Уставом Камчатского края, законами Камчатского края отнесены к исключительным полномочиям Законодательного Собрания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(ч. 5 ст. 13 с изм. ЗКК от 06.11.2015 № 708, </w:t>
      </w:r>
      <w:r>
        <w:rPr>
          <w:i/>
          <w:sz w:val="28"/>
          <w:szCs w:val="28"/>
        </w:rPr>
        <w:t>12.10.2016 № 840)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абз. первый ч. 5 ст. 13 с изм. ЗКК от 06.11.2015 № 708)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5. Заседания </w:t>
      </w:r>
      <w:r>
        <w:rPr>
          <w:sz w:val="28"/>
          <w:szCs w:val="28"/>
        </w:rPr>
        <w:t xml:space="preserve">Президиума </w:t>
      </w:r>
      <w:r>
        <w:rPr>
          <w:spacing w:val="-4"/>
          <w:sz w:val="28"/>
          <w:szCs w:val="28"/>
        </w:rPr>
        <w:t>проводятся в период между сессиями Законодательного Собрания не реже</w:t>
      </w:r>
      <w:r>
        <w:rPr>
          <w:spacing w:val="-5"/>
          <w:sz w:val="28"/>
          <w:szCs w:val="28"/>
        </w:rPr>
        <w:t xml:space="preserve"> одного раза в две недели. 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инициативе одной трети членов </w:t>
      </w:r>
      <w:r>
        <w:rPr>
          <w:sz w:val="28"/>
          <w:szCs w:val="28"/>
        </w:rPr>
        <w:t xml:space="preserve">Президиума </w:t>
      </w:r>
      <w:r>
        <w:rPr>
          <w:spacing w:val="-4"/>
          <w:sz w:val="28"/>
          <w:szCs w:val="28"/>
        </w:rPr>
        <w:t xml:space="preserve">или председателя Законодательного Собрания может назначаться </w:t>
      </w:r>
      <w:r>
        <w:rPr>
          <w:spacing w:val="-5"/>
          <w:sz w:val="28"/>
          <w:szCs w:val="28"/>
        </w:rPr>
        <w:t xml:space="preserve">внеочередное заседание </w:t>
      </w:r>
      <w:r>
        <w:rPr>
          <w:sz w:val="28"/>
          <w:szCs w:val="28"/>
        </w:rPr>
        <w:t>Президиума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седание </w:t>
      </w:r>
      <w:r>
        <w:rPr>
          <w:sz w:val="28"/>
          <w:szCs w:val="28"/>
        </w:rPr>
        <w:t xml:space="preserve">Президиума </w:t>
      </w:r>
      <w:r>
        <w:rPr>
          <w:spacing w:val="-5"/>
          <w:sz w:val="28"/>
          <w:szCs w:val="28"/>
        </w:rPr>
        <w:t>ведет предсе</w:t>
      </w:r>
      <w:r>
        <w:rPr>
          <w:spacing w:val="-6"/>
          <w:sz w:val="28"/>
          <w:szCs w:val="28"/>
        </w:rPr>
        <w:t>датель Законодательного Собрания или лицо, его замещающе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. четвертый утратил силу на основании ЗКК от 12.10.2016 № 840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4"/>
        </w:rPr>
        <w:t xml:space="preserve"> </w:t>
      </w:r>
      <w:r>
        <w:rPr>
          <w:i/>
          <w:sz w:val="28"/>
          <w:szCs w:val="24"/>
        </w:rPr>
        <w:t>(ст. 13 дополнена частью 5</w:t>
      </w:r>
      <w:r>
        <w:rPr>
          <w:i/>
          <w:sz w:val="28"/>
          <w:szCs w:val="24"/>
          <w:vertAlign w:val="superscript"/>
        </w:rPr>
        <w:t>1</w:t>
      </w:r>
      <w:r>
        <w:rPr>
          <w:i/>
          <w:sz w:val="28"/>
          <w:szCs w:val="24"/>
        </w:rPr>
        <w:t xml:space="preserve"> Законом КК от 12.10.2016 № 84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седатель Законодательного Собрания формирует проект повестки заседания Президиума не позднее чем за три календарных дня до дн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в повестку заседания Президиума включаются председателем Законодательного Собрания на основании предложений членов Президиума, а также на основании предложений и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упившие после формирования проекта повестки заседания Президиума, рассматриваются на следующем заседании Президиума, если решение о включении этих вопросов в повестку данного заседания Президиума не будет принято при ее утверждени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Проект повестки заседания Президиума утверждается большинством голосов от числа членов Президиума, присутствующих на его заседании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6 ст. 13 в ред. ЗКК от 06.11.2015 № 708, с изм.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я Президиума принимаются большинством голосов от числа членов Президиума, входящих в его состав, и относятся к правовым актам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езидиума ведется протокол, который подписывается председателем Законодательного Собрания или лицом, его замещающи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статья 14 с изм. ЗКК от 30.12.2011 №1, 05.10.2012 № 125, 06.11.2015 № 708)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наименование ст. 14 с изм. ЗКК от 06.11.2015 № 708, 12.10.2016 № 840)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8"/>
          <w:szCs w:val="28"/>
        </w:rPr>
        <w:t>Статья 14.</w:t>
      </w:r>
      <w:r>
        <w:rPr>
          <w:b/>
          <w:bCs/>
          <w:iCs/>
          <w:sz w:val="28"/>
          <w:szCs w:val="28"/>
        </w:rPr>
        <w:t xml:space="preserve"> Постоянные комитеты, постоянная комиссия Законодательного </w:t>
      </w:r>
      <w:r>
        <w:rPr>
          <w:b/>
          <w:bCs/>
          <w:iCs/>
          <w:sz w:val="28"/>
          <w:szCs w:val="24"/>
        </w:rPr>
        <w:t>Собрания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bCs/>
          <w:i/>
          <w:iCs/>
          <w:sz w:val="28"/>
          <w:szCs w:val="24"/>
        </w:rPr>
        <w:t>(ч. 1 ст. 14 с изм. ЗКК от 06.11.2015 № 708,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оянные комитеты, постоянная комиссия Законодательного Собрания являются рабочими органами Законодательного Собрания и обеспечивают подготовку вопросов, относящихся к их ведению, для рассмотрения на сессиях Законодательного Собрания или заседаниях его Президиума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bCs/>
          <w:i/>
          <w:iCs/>
          <w:sz w:val="28"/>
          <w:szCs w:val="24"/>
        </w:rPr>
        <w:t>(ч. 2 ст. 14 с изм. ЗКК от 06.11.2015 № 708,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оянные комитеты, постоянная комиссия Законодательного Собрания самостоятельно организуют свою работу по вопросам, относящимся к их ведению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bCs/>
          <w:i/>
          <w:iCs/>
          <w:sz w:val="28"/>
          <w:szCs w:val="24"/>
        </w:rPr>
        <w:t>(ч. 3 ст. 14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постоянных комитетов, постоянной комиссии Законодательного Собрания подотчетна Законодательному Собранию и его Президиуму. 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4 ст. 14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ми комитетами Законодательного Собр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митет по вопросам государственного строительства, местного самоуправления и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митет по бюджетной, налоговой, экономической политике, вопросам собственности и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митет по социаль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митет по строительству, транспорту, энергетике и вопросам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митет по природопользованию, аграрной политике и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здание новых постоянных комитетов и упразднение постоянных комитетов, предусмотренных частью 4 настоящей статьи, осуществляется путем внесения изменений в настоящий Закон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ч. 6 ст. 14 в ред. ЗКК от 06.11.2015 № 708)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конодательном Собрании создается постоянная комиссия по регламенту и депутатской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овых постоянных комиссий и упразднение постоянных комиссий осуществляется путем внесения изменений в настоящий Закон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7 ст. 14 с изм.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остав постоянного комитета или постоянной комиссии Законодательного Собрания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постоянного комитета ил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и председателя постоянного комитета или комиссии;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п. 3 ч. 7 ст. 14 с изм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путаты.</w:t>
      </w:r>
    </w:p>
    <w:p>
      <w:pPr>
        <w:pStyle w:val="Normal"/>
        <w:jc w:val="both"/>
        <w:rPr/>
      </w:pPr>
      <w:r>
        <w:rPr>
          <w:i/>
          <w:sz w:val="28"/>
          <w:szCs w:val="24"/>
        </w:rPr>
        <w:t>(ч. 8 ст. 14 с изм. ЗКК от 06.11.2015 № 708, в ред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путаты могут одновременно входить не более чем в два постоянных комитета Законодательного Собрания либо в один постоянный комитет Законодательного Собрания и постоянную комиссию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9 ст. 14 в ред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орядок избрания и освобождения от должности председателя, заместителя председателя постоянного комитета, постоянной комиссии Законодательного Собрания определяется Регламентом Законодательного Собр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Состав членов постоянного комитета или постоянной комиссии Законодательного Собрания утверждается постановлением Законодательного Собр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Утратила силу на основании ЗКК от 06.11.2015 № 70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12 ст. 14 с изм. ЗКК от 06.11.2015 № 708, 12.10.2016 № 84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абз. первый ч. 12 ст. 14 с изм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формирования и деятельности постоянных комитетов, постоянной комиссии Законодательного Собрания, их полномочия определяются Типовым положением о постоянных комитетах, постоянной комиссии Законодательного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 Типовым положением постоянные комитеты, постоянная комиссия Законодательного Собрания разрабатывают свои положения, которые утверждаются решением Президиу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ч. 13 ст. 14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постоянного комитета или постоянной комиссии Законодательного Собрания считается правомочным, если на нем присутствует не менее половины от числа депутатов, входящих в состав постоянного комитета или комиссии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14 ст. 14 с изм. ЗКК от 05.10.2012 № 125, 06.11.2015 № 708, 12.10.2016 № 840)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4. По вопросам, отнесенным к ведению </w:t>
      </w:r>
      <w:r>
        <w:rPr>
          <w:sz w:val="28"/>
          <w:szCs w:val="28"/>
        </w:rPr>
        <w:t xml:space="preserve">постоянных </w:t>
      </w:r>
      <w:r>
        <w:rPr>
          <w:bCs/>
          <w:iCs/>
          <w:sz w:val="28"/>
          <w:szCs w:val="28"/>
        </w:rPr>
        <w:t xml:space="preserve">комитетов, постоянной комиссии Законодательного Собрания, постоянные комитеты, постоянная комиссия принимают реше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я постоянных комитетов, постоянной комиссии Законодательного Собрания считаются принятыми, если за них проголосовало большинство членов постоянного комитета, постоянной комиссии, присутствующих на их заседан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статья 15 с изм. ЗКК от 06.11.2015 № 708, от 12.10.2016 № 840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15.</w:t>
      </w:r>
      <w:r>
        <w:rPr>
          <w:b/>
          <w:bCs/>
          <w:iCs/>
          <w:sz w:val="28"/>
          <w:szCs w:val="28"/>
        </w:rPr>
        <w:t xml:space="preserve"> Статус депута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 ст. 15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атус депутата регулируется федеральными законами, Уставом Камчатского края и законами Камчатского кр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2 ст. 15 с изм. ЗКК от 06.11.2015 № 708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Депутатом может быть избран гражданин Российской Федерации, обладающий в соответствии с федеральным законом, Уставом Камчатского края и законом Камчатского края пассивным избирательным правом, достигший возраста 21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(ч.3 ст. 15 с изм. ЗКК от 12.10.2016 № 840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Выборы проводятся на основе всеобщего равного и прямого избирательного права при тайном голосовании. Порядок проведения выборов регулируется федеральными законами, Уставом Камчатского края и Законом Камчатского края от 14.03.2011 № 565 "О выборах депутатов Законодательного Собрания Камчатского края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4 ст. 15 в ред. ЗКК от 06.11.2015 № 708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Депутаты избираются на срок, установленный Уставом Камчат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тратила силу на основании ЗКК от 12.10.2016 № 84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(ч. 6 ст. 15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граничения и запреты, связанные с депутатской деятельностью, установлены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иными федеральными закон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(ч. 7 ст. 15 с изм. ЗКК от 06.11.2015 № 708, 12.10.2016 № 840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Полномочия депутатов могут быть досрочно прекращены по основаниям и в порядке, установленным Законом Камчатского края от 08.02.2012 № 8 "О статусе депутата Законодательного Собрания Камчатского края"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16 с изм. ЗКК от 05.10.2012 № 125, 06.11.2015 № 708, 12.10.2016 № 84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ст. 16 с изм. ЗКК от 06.11.2015 № 708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Депутатские объединения в Законодательном Собран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1 ст. 16 с изм. ЗКК от 12.10.2016 № 84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епутатское объединение, состоящее из депутатов, избранных в составе списка кандидатов, допущенных к распределению депутатских мандатов в Законодательном Собрании, именуется депутатской фрак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ская фракция включает в себя всех депутатов, избранных в составе соответствующего списка кандид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путатскую фракцию могут входить также депутаты, избранные по одномандатным избирательным округам, и депутаты, избранные в составе списка кандидатов политической партии, деятельность которой была прекращена в связи с ее ликвидацией или ре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тратила силу на основании ЗКК от 06.11.2015 № 708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тратила силу на основании ЗКК от 06.11.2015 № 70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4 ст. 16 с изм. ЗКК от 12.10.2016 № 84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епутатское объединение, сформированное по профессиональному, территориальному или иному признаку из депутатов, избранных по одномандатным избирательным округам, а также депутатов, избранных в составе списка кандидатов политической партии, деятельность которой была прекращена в связи с ее ликвидацией или реорганизацией, именуется депутатской групп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5 ст. 16 с изм. ЗКК от 05.10.2012 № 125, 12.10.2016 № 84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рядок деятельности депутатских фракций устанавливается настоящим Законом и Регламентом Законодательного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формирования и деятельности депутатских групп устанавливается настоящим Законом и Регламентом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6 ст. 16 с изм. ЗКК от 12.10.2016 № 84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депутатских объединений (депутатских фракций, групп) представляют председателю Законодательного Собрания списки депутатов, вошедших в депутатское объединение (депутатскую фракцию, группу), не позднее тридцати календарных дней с момента их создания. В случае изменения состава депутатского объединения (депутатской фракции, группы) руководитель депутатского объединения (депутатской фракции, группы) информирует об этом председателя Законодательного Собрания в течение трех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епутаты, не вошедшие в состав депутатского объединения (депутатской фракции, группы), считаются независимыми депутат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8 ст. 16 с изм. ЗКК от 12.10.2016 № 84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екращение деятельности депутатских фракций осуществляется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ская группа прекращает свою деятельность на основании решения депутатской группы, принятого в случаях и в порядке, определенных положением о депутатской групп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лучае прекращения деятельности депутатского объединения (депутатской фракции, группы) руководитель депутатского объединения (депутатской фракции, группы) информирует об этом председателя Законодательного Собрания незамедлительно. Информация о прекращении деятельности депутатского объединения (депутатской фракции, группы) доводится до сведения депутатов на ближайшей сесс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статья 17 с изм. ЗКК от 06.11.2015 № 708, 12.10.2016 № 84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Участие политических партий, не представленных в Законодательном Собрании, в сессиях Законодательного Собр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 ст. 17 в ред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литические партии, не представленные в Законодательном Собрании, вправе не менее одного раза в год участвовать в сессии Законодательного Собрания.  Вопросы, рассматриваемые на такой сессии Законодательного Собрания, порядок их рассмотрения, а также порядок участия в сессии Законодательного Собрания указанных политических партий определяются в соответствии с Регламентом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тратила силу на основании ЗКК от 06.11.2015 № 70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указанную в настоящей статье сессию приглашаются представители всех политических партий, не представленных в Законодательном Собрании, независимо от того, действуют ли на территории Камчатского края региональные отделения таких политических партий. Неучастие политической партии в сессии Законодательного Собрания не является основанием для проведения дополнительной сессии с ее участ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4 ст. 17 с изм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е коллегиального постоянно действующего руководящего органа политической партии (регионального отделения этой политической партии), не представленной в Законодательном Собрании, об участии в указанной в настоящей статье сессии, а также о лицах, уполномоченных выступать от имени политической партии на сессии Законодательного Собрания, принимается в соответствии с пунктом 4 </w:t>
      </w:r>
      <w:hyperlink r:id="rId6">
        <w:r>
          <w:rPr>
            <w:rStyle w:val="InternetLink"/>
            <w:sz w:val="28"/>
            <w:szCs w:val="28"/>
          </w:rPr>
          <w:t>статьи 26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11.07.2001 № 95-ФЗ "О политических партиях"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статья 18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8. </w:t>
      </w:r>
      <w:r>
        <w:rPr>
          <w:b/>
          <w:bCs/>
          <w:iCs/>
          <w:sz w:val="28"/>
          <w:szCs w:val="28"/>
        </w:rPr>
        <w:t>Аппарат Законодательного Собр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1 ст. 18 с изм. ЗКК от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ппарат Законодательного Собрания осуществляет организационное, правовое, информационное, материально-техническое и финансовое обеспечение деятельности Законодательного Собрания в соответствии с законодательством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 Законодательного Собрания является органом Законодательного Собрания, обеспечивающим его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Законодательного Собрания и его общая численность утверждаются постановлением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Аппарат Законодательного Собрания осуществляет свою деятельность в соответствии с </w:t>
      </w:r>
      <w:r>
        <w:rPr>
          <w:color w:val="000000"/>
          <w:spacing w:val="-4"/>
          <w:sz w:val="28"/>
          <w:szCs w:val="28"/>
        </w:rPr>
        <w:t>Положением об аппарате Законодательного Собра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  <w:highlight w:val="cyan"/>
        </w:rPr>
      </w:pPr>
      <w:r>
        <w:rPr>
          <w:bCs/>
          <w:i/>
          <w:iCs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(статья 19 с изм. ЗКК от 06.11.2015 № 708, 12.10.2016 № 84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19.</w:t>
      </w:r>
      <w:r>
        <w:rPr>
          <w:b/>
          <w:bCs/>
          <w:iCs/>
          <w:sz w:val="28"/>
          <w:szCs w:val="28"/>
        </w:rPr>
        <w:t xml:space="preserve"> Прекращение полномочий Законодательного Собр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1 ст. 19 в ред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нь окончания срока, на который избирается Законодательное Собрание, определяется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2 ст. 19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номочия Законодательного Собрания не могут быть досрочно прекращены, за исключением случаев, предусмотренных Федеральным законом </w:t>
      </w:r>
      <w:r>
        <w:rPr>
          <w:color w:val="000000"/>
          <w:sz w:val="28"/>
          <w:szCs w:val="28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r>
        <w:rPr>
          <w:sz w:val="28"/>
          <w:szCs w:val="28"/>
        </w:rPr>
        <w:t>и настояще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дательное Собрание вправе принять решение о самороспуске до истечения срока полномочий, на который оно избра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4 ст. 19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о инициирования вопроса о самороспуске Законодательного Собрания принадлежит депутатским фракциям, группе депутатов численностью не менее половины от числа избранных депута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5 ст. 19 с изм. ЗКК от 12.10.2016 № 84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ициатива о самороспуске Законодательного Собрания рассматривается на ближайшей сессии Законодательного Собр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. 6 ст. 19 с изм. ЗКК от 06.11.2015 № 70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шение о самороспуске должно быть принято не менее чем двумя третями голосов от установленного Уставом Камчатского края числ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20 с изм. ЗКК от 30.05.2014 № 462, 06.11.2015 № 708, 12.10.2016 № 84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ст. 20 в ред. ЗКК от 30.05.2014 № 46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Взаимодействие Законодательного Собрания с Губернатором Камчатского края и исполнительными органами государственной власти Камчат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. 1 ст. 20 с изм. ЗКК от 06.11.2015 № 70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конституционным принципом разделения государственной власти на законодательную, исполнительную и судебную Законодательное Собрание и Правительство Камчатского края осуществляют свои полномочи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ч. 2 ст. 20 с изм. ЗКК от 06.11.2015 № 708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Законодательное Собрание и Правительство Камчатского края взаимодействуют в формах, </w:t>
      </w:r>
      <w:r>
        <w:rPr>
          <w:color w:val="000000"/>
          <w:sz w:val="28"/>
        </w:rPr>
        <w:t xml:space="preserve">установленных </w:t>
      </w:r>
      <w:r>
        <w:rPr>
          <w:color w:val="000000"/>
          <w:sz w:val="28"/>
          <w:szCs w:val="28"/>
        </w:rPr>
        <w:t>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ами Камчатского края в целях эффективного управления процессами экономического и социального развития Камчатского края и в интересах его населе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Утратила силу на основании ЗКК от 06.11.2015 № 708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овые акты Губернатора Камчатского края, нормативные правовые акты Правительства и иных исполнительных органов государственной власти Камчатского края направляются в Законодательное Собрание в течение трех рабочих дней со дня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ч. 5 ст. 20 с изм. ЗКК от 06.11.2015 № 708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Законодательное Собрание вправе обратиться к Губернатору Камчатского края или в исполнительные органы государственной власти Камчатского края с предложением о внесении изменений и (или) дополнений в правовые акты Губернатора Камчатского края, нормативные правовые акты исполнительных органов государственной власти Камчатского края, либо об их отмене,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Губернатор Камчатского края вправе обратиться в Законодательное Собрание с предложением о внесении изменений и (или) дополнений в постановления Законодательного Собрания либо об их отмене, а также вправе обжаловать указанные постановления в судебном порядк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(ч.7 ст. 20 в ред. ЗКК от 12.10.2016 № 84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конодательное Собрание направляет Губернатору Камчатского края план законопроектной работы Законодательного Собрания на очередной календарный год в течение трех рабочих дней со дня его утверждения, а также проекты законов Камчатского края в соответствии с Регламентом Законодательно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ч. 8 ст. 20 с изм. ЗКК от 06.11.2015 № 708)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8. На сессиях Законодательного Собрания и заседаниях его рабочих органов вправе присутствовать с правом совещательного голоса руководители исполнительных органов государственной власти Камчатского края или лица, уполномоченные указанными руководител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 заседаниях исполнительных органов государственной власти Камчатского края вправе присутствовать депутаты либо по поручению   Законодательного Собрания или его председателя работники аппарата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Утратила силу на основании ЗКК от 06.11.2015 № 708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. </w:t>
      </w:r>
      <w:r>
        <w:rPr>
          <w:sz w:val="28"/>
          <w:szCs w:val="28"/>
        </w:rPr>
        <w:t>Законодательное Собрание и исполнительные органы государственной власти Камчатского края</w:t>
      </w:r>
      <w:r>
        <w:rPr>
          <w:bCs/>
          <w:iCs/>
          <w:sz w:val="28"/>
          <w:szCs w:val="28"/>
        </w:rPr>
        <w:t xml:space="preserve"> могут создавать совместные рабочие группы и комиссии для осуществления законотворческого процесса и урегулирования разногласий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ст. 20 дополнена частью 12 Законом КК от 30.05.2014 № 462,</w:t>
      </w:r>
      <w:r>
        <w:rPr>
          <w:i/>
          <w:sz w:val="28"/>
          <w:szCs w:val="28"/>
        </w:rPr>
        <w:t xml:space="preserve"> с изм. ЗКК от 06.11.2015 № 708, 12.10.2016 № 840)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2. На сессиях Законодательного Собрания может отводиться время до одного часа для заслушивания информации членов Правительства Камчатского края, руководителей и иных должностных лиц исполнительных органов государственной власти Камчатского края, ответов указанных должностных лиц на вопросы депутатов ("правительственный час"). Порядок подготовки и проведения "правительственного часа" устанавливается Регламентом Законодательного Собрания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статья 21 с изм. ЗКК от 31.07.2012 № 105, 01.07.2014 № 497, 06.11.2015 № 708, 12.10.2016 № 840, 19.01.2018 № 190, 23.09.2019 № 372, </w:t>
      </w:r>
      <w:r>
        <w:rPr>
          <w:i/>
          <w:sz w:val="28"/>
          <w:szCs w:val="28"/>
        </w:rPr>
        <w:t>01.10.2020 № 503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ст. 21 с изм. ЗКК от 06.11.2015 № 708)</w:t>
      </w:r>
    </w:p>
    <w:p>
      <w:pPr>
        <w:pStyle w:val="Style17"/>
        <w:ind w:left="0" w:firstLine="708"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bookmarkStart w:id="0" w:name="sub_28"/>
      <w:bookmarkEnd w:id="0"/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1. </w:t>
      </w:r>
      <w:r>
        <w:rPr>
          <w:rStyle w:val="Style8"/>
          <w:rFonts w:cs="Times New Roman" w:ascii="Times New Roman" w:hAnsi="Times New Roman"/>
          <w:color w:val="000000"/>
          <w:sz w:val="28"/>
          <w:szCs w:val="28"/>
        </w:rPr>
        <w:t>Участие Законодательного Собрания в формировании Правительства Камчатского края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(ч. 1 ст. 21 с изм. ЗКК от 31.07.2012 № 105, в ред. ЗКК от 01.07.2014 № 497, с изм. от 12.10.2016 № 840, 19.01.2018 № 190, 23.09.2019 № 372, </w:t>
      </w:r>
      <w:r>
        <w:rPr>
          <w:i/>
          <w:sz w:val="28"/>
          <w:szCs w:val="28"/>
        </w:rPr>
        <w:t>01.10.2020 № 503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Законодательного Собрания в формировании Правительства Камчатского края осуществляется в форме согласования назначения на должности </w:t>
      </w:r>
      <w:r>
        <w:rPr>
          <w:bCs/>
          <w:sz w:val="28"/>
          <w:szCs w:val="28"/>
        </w:rPr>
        <w:t>Первого вице-губернатора Камчатского края, Председателя Правительства – Первого вице-губернатора Камчатского края, вице-губернаторов Камчатского края</w:t>
      </w:r>
      <w:r>
        <w:rPr>
          <w:sz w:val="28"/>
          <w:szCs w:val="28"/>
        </w:rPr>
        <w:t>, заместителя Председателя Правительства Камчатского края, осуществляющего координацию и контроль деятельности в сфере бюджетной и финансовой политики, заместителя Председателя Правительства Камчатского края, осуществляющего координацию и контроль деятельности в сфере управления и распоряжения имуществом, находящимся в государственной собственности Камчатского края, – по представлению Губернатора Камчатского края.</w:t>
      </w:r>
    </w:p>
    <w:p>
      <w:pPr>
        <w:pStyle w:val="Normal"/>
        <w:ind w:firstLine="708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2. Законодательное Собрание вправе выразить недоверие должностным лицам Правительства </w:t>
      </w:r>
      <w:r>
        <w:rPr>
          <w:sz w:val="28"/>
          <w:szCs w:val="28"/>
        </w:rPr>
        <w:t>Камчатского края</w:t>
      </w:r>
      <w:r>
        <w:rPr>
          <w:rStyle w:val="Style8"/>
          <w:b w:val="false"/>
          <w:color w:val="000000"/>
          <w:sz w:val="28"/>
          <w:szCs w:val="28"/>
        </w:rPr>
        <w:t>, указанным в части 1 настоящей статьи.</w:t>
      </w:r>
    </w:p>
    <w:p>
      <w:pPr>
        <w:pStyle w:val="Normal"/>
        <w:jc w:val="both"/>
        <w:rPr/>
      </w:pPr>
      <w:r>
        <w:rPr>
          <w:rStyle w:val="Style8"/>
          <w:b w:val="false"/>
          <w:i/>
          <w:color w:val="000000"/>
          <w:sz w:val="28"/>
          <w:szCs w:val="28"/>
        </w:rPr>
        <w:t>(ч. 3 ст. 21 с изм. ЗКК от 01.07.2014 № 497, 12.10.2016 № 84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Законодательного Собрания о выражении недоверия должностным лицам Правительства Камчатского края, указанным в части 1 настоящей статьи, влечет за собой последствия, установленные Законом Камчатского края от 06.04.2011 № 580 "О порядке участия Законодательного Собрания Камчатского края в формировании Правительства Камчатского края ".</w:t>
      </w:r>
    </w:p>
    <w:p>
      <w:pPr>
        <w:pStyle w:val="Normal"/>
        <w:jc w:val="both"/>
        <w:rPr/>
      </w:pPr>
      <w:r>
        <w:rPr>
          <w:rStyle w:val="Style8"/>
          <w:b w:val="false"/>
          <w:i/>
          <w:color w:val="000000"/>
          <w:sz w:val="28"/>
          <w:szCs w:val="28"/>
        </w:rPr>
        <w:t>(ч. 4 ст. 21 с изм. ЗКК от 01.07.2014 № 497, в ред. ЗКК от 12.10.2016 № 8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огласования Законодательным Собранием назначения на должность должностных лиц Правительства Камчатского края, указанных в части 1 настоящей статьи, и выражения им недоверия Законодательным Собранием определяется Законом Камчатского края от 06.04.2011 № 580 "О порядке участия Законодательного Собрания Камчатского края в формировании Правительства Камчат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татья 22 с изм. ЗКК от 12.10.2016 № 840, в ред. ЗКК от 23.09.2019 № 372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жегодный отчет Губернатора Камчатского края о результатах деятельности Правительства Камчатского края за предыдущий год (в том числе по вопросам, поставленным Законодательным Собранием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Ежегодный отчет Губернатора Камчатского края о результатах деятельности Правительства Камчатского края за предыдущий год (в том числе по вопросам, поставленным Законодательным Собранием), включающий также сводный годовой доклад о ходе реализации и об оценке эффективности государственных программ Камчатского края, отчет о ходе исполнения плана мероприятий по реализации стратегии социально-экономического развития Камчатского края (далее – ежегодный отчет о результатах деятельности Правительства Камчатского края), представляется Губернатором Камчатского края в Законодательное Собрание не позднее 1 июн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готовка Правительством Камчатского края ежегодного отчета о результатах деятельности Правительства Камчатского края осуществля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Правительства Камчатского края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нодательное Собрание заслушивает ежегодный отчет о результатах деятельности Правительства Камчатского кр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дополнен статьей. 22</w:t>
      </w: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>Законом КК от 23.06.2021 № 627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Ежегодный публичный отчет Губернатора Камчат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                      на территории Камчатского края и учредителем которых является Камчатский край, и принимаемых мерах по совершенствованию деятельности указанных организац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Ежегодный публичный отчет Губернатора Камчатского края                         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Камчатского края и учредителем которых является Камчатский край,                        и принимаемых мерах по совершенствованию деятельности указанных организаций (далее – ежегодный публичный отчет о результатах независимой оценки качества условий оказания услуг) представляется Губернатором Камчатского края в Законодательное Собрание не позднее                 1 июня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>ежегодный публичный отчет о результатах независимой оценки качества условий оказания услуг</w:t>
      </w:r>
      <w:r>
        <w:rPr>
          <w:rFonts w:eastAsia="Calibri"/>
          <w:sz w:val="28"/>
          <w:szCs w:val="28"/>
          <w:lang w:eastAsia="en-US"/>
        </w:rPr>
        <w:t xml:space="preserve"> также включается информация                                     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Камчатского края и учредителями которых являются муниципальные образования в Камчатском кра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готовка</w:t>
      </w:r>
      <w:r>
        <w:rPr>
          <w:bCs/>
          <w:sz w:val="28"/>
          <w:szCs w:val="28"/>
        </w:rPr>
        <w:t xml:space="preserve"> ежегодного публичного отчета о результатах независимой оценки качества условий оказания услуг осуществляется                        в порядке, предусмотренном правовым актом Губернатора Камчат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Законодательное Собрание заслушивает </w:t>
      </w:r>
      <w:r>
        <w:rPr>
          <w:bCs/>
          <w:sz w:val="28"/>
          <w:szCs w:val="28"/>
        </w:rPr>
        <w:t>ежегодный публичный отчет о результатах независимой оценки качества условий оказания услуг                 в порядке, предусмотренном Регламентом Законодательного Собр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i/>
          <w:sz w:val="28"/>
          <w:szCs w:val="28"/>
        </w:rPr>
        <w:t>(статья 23 с изм. ЗКК от 06.11.2015 № 708)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Статья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споров между Законодательным Собранием и Правительством Камчатского кра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bookmarkStart w:id="1" w:name="sub_28"/>
      <w:bookmarkEnd w:id="1"/>
      <w:r>
        <w:rPr>
          <w:color w:val="000000"/>
          <w:sz w:val="28"/>
          <w:szCs w:val="28"/>
        </w:rPr>
        <w:t xml:space="preserve">Споры, возникающие между Законодательным Собранием и Правительством Камчатского края по вопросам осуществления их полномочий, разрешаются в соответствии с согласительными процедурами, предусмотренными Конституцией Российской Федерации, </w:t>
      </w:r>
      <w:r>
        <w:rPr>
          <w:sz w:val="28"/>
          <w:szCs w:val="28"/>
        </w:rPr>
        <w:t xml:space="preserve">Уставом Камчатского края и законом Камчатского края, </w:t>
      </w:r>
      <w:r>
        <w:rPr>
          <w:color w:val="000000"/>
          <w:sz w:val="28"/>
          <w:szCs w:val="28"/>
        </w:rPr>
        <w:t>либо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акон дополнен статей </w:t>
      </w: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Законом КК от 31.03.2017 № 76, с изм. ЗКК от 09.04.2020 № 443)</w:t>
      </w:r>
    </w:p>
    <w:p>
      <w:pPr>
        <w:pStyle w:val="Normal"/>
        <w:ind w:firstLine="705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я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ощрение граждан и организаций Законодательным Собранием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ощрение граждан и организаций Законодательным Собранием осуществляется в соответствии с Законом Камчатского края от 06.05.2019 № 323 "О наградах Камчатского края", иными законами Камчатского края и нормативными правовыми актами Законодательного Собр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акон дополнен статей </w:t>
      </w:r>
      <w:r>
        <w:rPr>
          <w:i/>
          <w:sz w:val="28"/>
          <w:szCs w:val="28"/>
        </w:rPr>
        <w:t>23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Законом КК от 31.03.2017 № 76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атья 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дународное и межпарламентское сотрудничество Законодательного Собр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ное Собрание в пределах своих полномочий в соответствии с федеральным законодательством и законодательством Камчатского края осуществляет международное сотрудничество с органами государственной власти иностранных государств, органами субъектов иностранных федеративных государств, органами административно-территориальных образований иностранных государств, международными организациями, а также межпарламентское сотрудничество с Государственной Думой Федерального Собрания Российской Федерации, Советом Федерации Федерального Собрания Российской Федерации, законодательными (представительными) органами государственной власти других субъектов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международное и межпарламентское сотрудничество Законодательного Собрания осуществляются за счет средств краевого бюджета, предусмотренных на финансирование Законодательного Собрания в соответствии с Бюджетным кодексом Российской Федера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тья 24.</w:t>
      </w:r>
      <w:r>
        <w:rPr>
          <w:b/>
          <w:bCs/>
          <w:iCs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 и распространяется на правоотношения, возникшие со дня первой сессии Законодательного Собрания но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>Признание утратившими силу законов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он Камчатского края от 14.12.2007 № 1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он Камчатского края от 22.12.2007 № 6 "О внесении изменений в статью 12 Закона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кон Камчатского края от 18.06.2008 № 73 "О внесении изменений в Закон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он Камчатского края от 04.12.2008 № 180 "О внесении изменения в статью 11 Закона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кон Камчатского края от 29.12.2008 № 224 "О внесении изменения в статью 14 Закона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кон Камчатского края от 26.04.2010 № 422 "О внесении изменений в статьи 5 и 6 Закона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Закон Камчатского края от 21.06.2010 № 470 "О внесении изменения в статью 8 Закона Камчатского края "Об основных положениях организации и деятельности Законодательного Собрания Камчатского края первого созыва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Закон Камчатского края от 06.06.2011 № 623 "О внесении изменения в Закон Камчатского края "Об основных положениях организации и деятельности Законодательного Собрания Камчатского края первого созыв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>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Style14">
    <w:name w:val="Дата"/>
    <w:basedOn w:val="Normal"/>
    <w:qFormat/>
    <w:pPr>
      <w:overflowPunct w:val="true"/>
      <w:autoSpaceDE w:val="true"/>
      <w:textAlignment w:val="auto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ind w:left="566" w:hanging="283"/>
      <w:textAlignment w:val="auto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overflowPunct w:val="true"/>
      <w:autoSpaceDE w:val="true"/>
      <w:ind w:left="849" w:hanging="283"/>
      <w:textAlignment w:val="auto"/>
    </w:pPr>
    <w:rPr/>
  </w:style>
  <w:style w:type="paragraph" w:styleId="22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32">
    <w:name w:val="Основной текст 3"/>
    <w:basedOn w:val="TextBodyIndent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before="240" w:after="0"/>
      <w:ind w:firstLine="709"/>
      <w:jc w:val="both"/>
      <w:textAlignment w:val="auto"/>
    </w:pPr>
    <w:rPr>
      <w:sz w:val="24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C9F14A0D3923922E33B4C02CB509F5328EB695BEDF1EE1DF16D08CEF" TargetMode="External"/><Relationship Id="rId4" Type="http://schemas.openxmlformats.org/officeDocument/2006/relationships/hyperlink" Target="consultantplus://offline/ref=5C9C9F14A0D3923922E3254114A70C9B572BB26151B8A8B217F365DC10AE78789207C7F" TargetMode="External"/><Relationship Id="rId5" Type="http://schemas.openxmlformats.org/officeDocument/2006/relationships/hyperlink" Target="consultantplus://offline/ref=A8129D0AD10547AD0397E5C7A1FB1654E2BE4E0868A653781579B8151AA68A43F8414ACDx9MDX" TargetMode="External"/><Relationship Id="rId6" Type="http://schemas.openxmlformats.org/officeDocument/2006/relationships/hyperlink" Target="consultantplus://offline/main?base=LAW;n=112753;fld=134;dst=61" TargetMode="External"/><Relationship Id="rId7" Type="http://schemas.openxmlformats.org/officeDocument/2006/relationships/hyperlink" Target="consultantplus://offline/ref=6A499E953498F17842265F455CFBAA8DF40958A632B95C69EE5056448679A0B42B73C38E5D17A8D589C6E3D05F829F89B0675C7D0B6A8628F1C43C6EU2V3D" TargetMode="External"/><Relationship Id="rId8" Type="http://schemas.openxmlformats.org/officeDocument/2006/relationships/hyperlink" Target="consultantplus://offline/ref=6A499E953498F17842265F455CFBAA8DF40958A632BA5D60E95156448679A0B42B73C38E5D17A8D589C7E3D457829F89B0675C7D0B6A8628F1C43C6EU2V3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57:00Z</dcterms:created>
  <dc:creator>yuliay</dc:creator>
  <dc:description/>
  <cp:keywords/>
  <dc:language>en-US</dc:language>
  <cp:lastModifiedBy>Абрамова Олеся Владимировна</cp:lastModifiedBy>
  <cp:lastPrinted>2011-10-19T17:07:00Z</cp:lastPrinted>
  <dcterms:modified xsi:type="dcterms:W3CDTF">2021-09-21T22:57:00Z</dcterms:modified>
  <cp:revision>2</cp:revision>
  <dc:subject/>
  <dc:title>Проект внесен депутатами Законода-тельного Собрания Камчатского края Немченко В</dc:title>
</cp:coreProperties>
</file>