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Президи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4» февраля 2014 г. № 5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конодательного Собрания Камчатского края по мониторингу правопри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в Камчатского края и иных нормативных правовых актов на 201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382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в Камчатского края и иных нормативных правовых актов 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амчатского края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Камчатского края»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природопользованию, аграрной политике и экологической безопасности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вартал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амчатского края от 31.05.2011 № 610 «О правилах использования лесов для осуществления видов деятельности в сфере охотничьего хозяйства в Камчатском крае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природопользованию, аграрной политике и экологической безопаснос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амчатского края от 25.12.2013 № 386 «Об отдельных вопросах в области обращения с отходами производства и потребления на территории Камчат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природопользованию, аграрной политике и экологической безопасности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амчатского края от 05.10.2012 № 121 «О патентной системе налогообложения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амчатского края от 18.09.2008 № 126 «Об общинах коренных малочисленных народов Севера, Сибири и Дальнего Востока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амчатского края от 28.10.2009 № 319 «О культуре в Камчатском крае» в части состояния музейного дела и обеспечения культурно-досуговыми мероприятиями, финансового, кадрового, материально-технического состояния учреждений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Закон Камчатского края от 09.10.2012 № 135 «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детей-сирот и детей, оставшихся без попечения родителей, лиц из числа детей-сирот и детей, оставшихся без попечения родите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ей, жилыми помещениям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Контрольно-аналитический отде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Закон Камчатского края от 16.12.2009 № 352 «О мерах социальной поддержки многодетных семей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Закон Камчатского края от 22.09.2008 № 129 «О государственной поддержке инвестиционной деятельности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Закон Камчатского края от 31.05.2011 № 610 «О государственной поддержке сельского хозяйства в Камчатском кра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Закон Камчатского края от 29.03.2012 № 25 «Об отдельных вопросах в сфере развития научной, научно-технической и инновационной деятельности в Камчат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Закон Камчат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5.2008 № 59 «О муниципальных должностях в Камчатском кра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правовому обеспечению деятельности Законодательного Собрания Камчатского края, мониторингу и прав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Закон Камчат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3.2008 № 15 «О гарантиях и компенсациях для лиц, проживающих в Камчатском крае и работающих в организациях, финансируемых из краевого бюджет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правовому обеспечению деятельности Законодательного Собрания Камчатского края, мониторингу и прав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Закон Камчат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10.2012 № 135 «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правовому обеспечению деятельности Законодательного Собрания Камчатского края, мониторингу и прав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Закон Камчат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11.2011 № 671 «О предоставлении земельных участков в собственность гражданам Российской Федерации, имеющим трех и более детей, в Камчатском кра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правовому обеспечению деятельности Законодательного Собрания Камчатского края, мониторингу и прав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Закон Камчат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12.2008 № 209 «Об административных правонарушениях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правовому обеспечению деятельности Законодательного Собрания Камчатского края, мониторингу и прав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Текущий мониторинг законов Камчат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ы Законодательного Собр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по правовому обеспечению деятельности Законодательного Собрания Камчатского края, мониторингу и правов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о-аналит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201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32:00Z</dcterms:created>
  <dc:creator>Сичевская Наталья Владимировна</dc:creator>
  <dc:description/>
  <cp:keywords/>
  <dc:language>en-US</dc:language>
  <cp:lastModifiedBy>Сичевская Наталья Владимировна</cp:lastModifiedBy>
  <cp:lastPrinted>2014-02-03T14:50:00Z</cp:lastPrinted>
  <dcterms:modified xsi:type="dcterms:W3CDTF">2014-02-06T22:32:00Z</dcterms:modified>
  <cp:revision>2</cp:revision>
  <dc:subject/>
  <dc:title/>
</cp:coreProperties>
</file>