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438" w:hRule="atLeast"/>
        </w:trPr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си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парламента при Законодательном Собрани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февраля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ШКОЛЕ МОЛОДОГО ПАРЛАМЕНТАРИЯ ПРИ МОЛОДЕЖНОМ ПАРЛАМЕНТЕ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ормы, проводимые во всех сферах жизнедеятельности российского общества, могут быть успешными только при активном участии в них молодого поко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одеж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стоящее время – это мощная сила, обладающая современными знаниями, навыками и огромным потенциалом, который может и должен быть использован с максимальным эффектом во благо ее самой, в целях развития региона, страны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ельным шагом к развитию взаимодействия молодежи и молодежных организаций с государством стало создание общественных консультативно-совещательных структур, к которым относятся различные формы молодежного парламентаризм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активная часть современной молодежи, участвующая в парламентской деятельности, нуждается в дополнительных знаниях в области политологии, права, экономики, в практике публичных выступлений и искусства переговоров, разработки законопроектов, работы с документам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 целью приобщения молодежи Камчатского края к парламентской деятельности при содействии Законодательного Собрания Камчатского края при Молодежном парламенте организуется «Школа молодого парламентария». Она станет одним из звеньев, способствующих профессиональному росту молодых людей, повышению их политической культуры и расширению кругозора.</w:t>
      </w:r>
      <w:r>
        <w:rPr>
          <w:sz w:val="28"/>
          <w:szCs w:val="28"/>
        </w:rPr>
        <w:t xml:space="preserve"> Школа молодого парламентария действует систематически весь период действия Молодежного парламента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«Школы молодого парламентария» (далее - Школа) является обучение основам молодежного парламентаризма, повышение уровня политического образования и правовой, экономической грамотности молодежи, формирование активной гражданской позиции, обеспечение передачи опыта политической и законотворческой деятельности, обучение методам социально-экономического прогнозирования, программного проектирования и оценки эффективности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раскрыть понятия всех дисциплин учебного плана, применить через практически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Этапы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рвый подготовительный этап</w:t>
      </w:r>
      <w:r>
        <w:rPr>
          <w:sz w:val="28"/>
          <w:szCs w:val="28"/>
        </w:rPr>
        <w:t xml:space="preserve"> (январь 2017г.) сбор заявлений кандидатов, для обучения в Школе, согласование кандидатур лекторов и преподавателей, формирование учебного плана. (приложение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сновной, обучающий этап</w:t>
      </w:r>
      <w:r>
        <w:rPr>
          <w:sz w:val="28"/>
          <w:szCs w:val="28"/>
        </w:rPr>
        <w:t>: (февраль2017г.) учебные занятия по образовательной программе проводятся ежемесячно в период с января по декабрь 2017 года.  По освоение учебного плана слушателям Школы вручаются сертифик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аботы Школы проводится Региональный Форум молодых парламентариев Камчат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частники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шателей 25-35 человек. Слушателями Школы могут быть граждане в возрасте от 18 до 32 лет, проживающие на территории Камчатского края, подавшие в Совет Молодежного парламента Камчатского края заполненное заявление на участие образца (приложение 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Условия участия в Школ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вет Молодежного парламента Камчатского края организует отбор слушателей на основе представленных заяв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почтение при зачислении слушателями Школы отдается членам Молодежного парламента Камчатского края, а также членам молодежных парламентских структур в муниципальных районах и городских округах Камчатского края, представителям общественных организаций, политических партий, и иных молодежных коллек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ления для участия в Школе представляются в течении всего года 2017 года в рабочие дни с 9 часов до 17-00 часов по адресу: г. Петропавловск-Камчатский, ул. Ленина, 1,  кабинет 4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42-05-32, 42-53-65, 42-55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pkamkra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рганизация и формы работы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Школа молодого парламентария проводится на основе учебной программы и включает в себя учебные занятия, лекции, мастер-классы, деловые игры, дискуссии и другие формы обучения. Учебная программа утверждается Советом Молодежного парламента Камчат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подаватели Школы – преподаватели ВУЗов, депутаты Законодательного Собрания Камчатского края, Министры, специалисты органов государственной власти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овет Молодежного парламент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бный процесс, размещение и пребывание в Школ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существляет постоянный контроль за учебным процессом, посещаемостью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казывает необходимую научно-методическую и организационно-техническую помощь слушателям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лушатели Школы обязан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олностью выполнять задания, предусмотренные образовательной программо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ребывания и технику безопасности в Школ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едоставлять по требованию преподавателей отчет о выполнении все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лучае невыполнения правил обучения по решению Совета Молодежного парламента Камчатского края слушатель может быть отозван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одведение итогов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окончании занятий Школы слушатель при условии выполнений заданий и правил пребывания в Школе получает сертификат участни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27:00Z</dcterms:created>
  <dc:creator>Валько</dc:creator>
  <dc:description/>
  <cp:keywords/>
  <dc:language>en-US</dc:language>
  <cp:lastModifiedBy>Алтунина Майя Владимировна</cp:lastModifiedBy>
  <dcterms:modified xsi:type="dcterms:W3CDTF">2018-08-17T00:27:00Z</dcterms:modified>
  <cp:revision>2</cp:revision>
  <dc:subject/>
  <dc:title>Утверждено</dc:title>
</cp:coreProperties>
</file>