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-428625</wp:posOffset>
                </wp:positionV>
                <wp:extent cx="274320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Решением 1-й сесси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Молодежного парламента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амчатского края 6-го созыв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 17.02.2022 № 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75pt;mso-wrap-distance-left:9.05pt;mso-wrap-distance-right:9.05pt;mso-wrap-distance-top:0pt;mso-wrap-distance-bottom:0pt;margin-top:-33.7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4" w:hanging="0"/>
                        <w:jc w:val="right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ind w:right="34" w:hanging="0"/>
                        <w:jc w:val="right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Решением 1-й сессии </w:t>
                      </w:r>
                    </w:p>
                    <w:p>
                      <w:pPr>
                        <w:pStyle w:val="Normal"/>
                        <w:ind w:right="34" w:hanging="0"/>
                        <w:jc w:val="right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Молодежного парламента </w:t>
                      </w:r>
                    </w:p>
                    <w:p>
                      <w:pPr>
                        <w:pStyle w:val="Normal"/>
                        <w:ind w:right="34" w:hanging="0"/>
                        <w:jc w:val="right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Камчатского края 6-го созыва</w:t>
                      </w:r>
                    </w:p>
                    <w:p>
                      <w:pPr>
                        <w:pStyle w:val="Normal"/>
                        <w:ind w:right="34" w:hanging="0"/>
                        <w:jc w:val="right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от 17.02.2022 № 3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ГЛАМЕНТ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ЛОДЕЖНОГО ПАРЛАМЕНТА</w:t>
      </w:r>
    </w:p>
    <w:p>
      <w:pPr>
        <w:pStyle w:val="Style17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МЧАТ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 Молодежный парламент Камчатского края (далее – Молодежный парламент) является коллегиальным, совещательным и консультативным органом при Законодательном Собрании Камчатского края по вопросам реализации молодежной политики в Камчатском крае, осуществляющим свою деятельность на общественных началах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олодежный парламент руководствуется в своей деятельности Конституцией Российской Федерации, федеральными конституционными законами и федеральными законами, Уставом Камчатского края, Законом Камчатского края от 07.03.2012 № 22 "О Молодежном парламенте Камчатского края", иными нормативными правовыми актами Камчатского края, настоящим Регламентом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Деятельность Молодежного парламента основывается на принципах законности, гласности, добровольности, равноправия, коллегиальности обсуждения и принятия решени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Молодежного парламента Камчатского края (далее – Регламент) устанавливает основные формы и правила организации деятельности Молодежного парламента, порядок формирования и полномочия органов Молодежного парламен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обязателен для исполнения депутатами Молодежного парламен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Ы МОЛОДЕЖНОГО ПАРЛАМЕНТА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bookmarkStart w:id="0" w:name="sub_4"/>
      <w:r>
        <w:rPr>
          <w:b/>
          <w:color w:val="000000"/>
          <w:sz w:val="28"/>
          <w:szCs w:val="28"/>
        </w:rPr>
        <w:t>Глава 1. Председатель Молодежного парламента, первый заместитель, заместитель председателя Молодежного парламента, ответственный секретарь Молодежного парламента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bookmarkStart w:id="1" w:name="sub_4"/>
      <w:r>
        <w:rPr>
          <w:b/>
          <w:color w:val="000000"/>
          <w:sz w:val="28"/>
          <w:szCs w:val="28"/>
        </w:rPr>
        <w:t xml:space="preserve">Статья 4. Избрание председателя Молодежного парламента </w:t>
      </w:r>
      <w:bookmarkEnd w:id="1"/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 Председатель Молодежного парламента избирается на первой сессии из числа депутатов Молодежного парламента открытым голосованием на срок полномочий Молодежного парламента очередного созыва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андидаты для избрания на должность председателя могут выдвигаться Почетным председателем Молодежного парламента, депутатами Молодежного парламента, депутатами Законодательного Собрания Камчатского края, а также в порядке самовыдви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В ходе обсуждения, которое проводится по всем кандидатам, давшим согласие баллотироваться на должность председателя Молодежного парламента, каждому кандидату предоставляется (в алфавитном порядке) слово для выступления и ответов на вопросы. В ходе обсуждения кандидаты вправе выступить с программой предстояще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Каждый депутат Молодежного парламента имеет право высказать свое мнение, агитировать "за" или "против" выдвинутой кандидатуры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 Каждый из кандидатов может взять самоотвод. Самоотвод принимается без процедуры голос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 В список для открытого голосования вносятся все кандидаты, выдвинутые на должность председателя Молодежного парламента, за исключением лиц, взявших самоотвод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путат считается избранным председателем Молодежного парламента, если за него проголосовало более половины от числа присутствующих на сессии депутатов Молодежного парламен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случае, если на должность председателя Молодежного парламента было выдвинуто более двух кандидатов и ни один из них не набрал требуемого для избрания числа голосов, проводится второй тур голосования по двум кандидатам, получившим наибольшее число голосов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 втором туре голосования ни один из двух кандидатов не набрал более половины голосов от числа избранных депутатов, проводится повторное голосование с новым выдвижением кандидатур на должность председателя Молодежного парламента в порядке, установленном настоящей статье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Кандидаты, не избранные по результатам предыдущих голосований, имеют право на повторное выдвиж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 Избрание председателя Молодежного парламента оформляется решением Молодежного парламента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Полномочия председателя Молодежного парламента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едатель Молодежного парламента: 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ет Молодежный парламент в отношениях с органами государственной власти Камчатского края, органами местного самоуправления, организациями, общественными объединениями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существляет общее руководство деятельностью Молодежного парламента;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озглавляет Президиум Молодежного парламента, организует его работу;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) председательствует на сессиях Молодежного парламента, заседаниях Президиума Молодежного парламента в порядке, установленном настоящим Регламен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) осуществляет руководство и контроль за подготовкой сессий Молодежного парламента, заседаний Президиума Молодежного парламента и вопросов, вносимых на их рассмотр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6) подписывает протоколы заседаний, решения, обращения и другие документы Молодежного парламента;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ординирует деятельность комитетов, дает поручения комитетам по вопросам, отнесенным к их ведению, организует обеспечение необходимыми материалами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казывает содействие депутатам Молодежного парламента в осуществлении ими своих полномочий и взаимодействии с депутатами Законодательного Собрания Камчатского кра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существляет иные полномочия в соответствии с Законом Камчатского края "О Молодежном парламенте Камчатского края"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 Председатель Молодежного парламента подотчетен Молодежному парламенту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 По вопросам своих полномочий председатель Молодежного парламента издает распоряжения. 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6.  </w:t>
      </w:r>
      <w:r>
        <w:rPr>
          <w:b/>
          <w:sz w:val="28"/>
          <w:szCs w:val="28"/>
        </w:rPr>
        <w:t>Первый заместитель, заместитель председателя Молодежного парламента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, заместитель председателя Молодежного парламента избираются на сессии открытым голосованием из числа депутатов Молодежного парламента.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для избрания на должность первого заместителя, заместителя председателя предлагаются председателем Молодежного парламента, Почетным председателем Молодежного парламента, депутатами Молодежного парламент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путатами Законодательного Собрания Камчатского края, а также в порядке самовыдви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из кандидатов может взять самоотвод. Самоотвод принимается без процедуры голос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В список для открытого голосования вносятся все кандидаты, выдвинутые на должность первого заместителя председателя Молодежного парламента за исключением лиц, взявших самоотвод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По всем кандидатурам, выдвинутым для избрания на должность первого заместителя председателя Молодежного парламента, кроме заявивших о самоотводе, проводится обсуждение. В ходе обсуждения кандидатам предоставляется слово для выступления и ответов на вопросы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читается избранным первым заместителем председателя Молодежного парламента, если за него проголосовало более половины от числа избранных депутатов Молодежного парламента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а должность первого заместителя председателя Молодежного парламента было выдвинуто более двух кандидатур и ни одна из них не набрала требуемого для избрания числа голосов, проводится второй тур голосования по двум кандидатам, получившим наибольшее число голос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Если во втором туре голосования ни один из двух кандидатов не набрал более половины голосов от числа избранных депутатов, проводится повторное голосование с новым выдвижением кандидатур на должность первого заместителя председателя Молодежного парламента в соответствии с настоящей статьей. Кандидаты, не избранные по результатам предыдущих голосований, имеют право на повторное выдвижение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збрание заместителя председателя Молодежного парламента проводится по аналогичной процедур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первого заместителя, заместителя председателя Молодежного парламента оформляется решением Молодежного парламента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На основании решения Молодежного парламента допускается совмещение должности заместителя председателя Молодежного парламента с должностью председателя комитета Молодежного парламента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Первый заместитель и заместитель председателя Молодежного парламента исполняют свои обязанности по направлениям деятельности, которые определяются председателем Молодежного парламента и утверждаются Президиумом Молодежного пар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2" w:name="sub_6"/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й секретарь Молодежного парламента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й парламент большинством от числа избранных депутатов принимает решение о введении должности ответственного секретаря Молодежного парламента. 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Ответственный секретарь Молодежного парламент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оповещение депутатов Молодежного парламента о предстоящем заседа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комитетами, комиссиями, рабочими, экспертными группами при подготовке вопросов, вносимых на сессию Молодежного пар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депутатов Молодежного парламента о сессиях Молодежного парламента и заседаниях Президиум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 их необходимыми материал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) ведет протоколы сессии, заседания Президиума Молодежного парламента, оформляет принятые на них реш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учет поступающих заявлений и обращений от депутатов Молодежного парламента, комитетов, экспертных групп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полняет иные функции, возложенные на ответственного секретаря председателем Молодежного пар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ние ответственного секретаря Молодежного парламента проводятся открытым голосованием, так же, как и заместителей председателя Молодежного пар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Глава 2. Рабочие органы Молодежного парламента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ми органами Молодежного парламента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 Президиум Молодежного пар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комитеты Молодежного парламента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езидиум Молодежного парламента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Президиум Молодежного парламента (далее – Президиум) является постоянно действующим коллегиальным высшим рабочим органом Молодежного парламента, осуществляющим его полномочия между сессиями Молодежного парламента, за исключением вопросов, отнесенных к исключительной компетенции сессии Молодежного парламента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Президиум Молодежного парламент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ывает очередные и внеочередные сессии Молодежного парламента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разрабатывает проект повестки сессии Молодежного пар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) обеспечивает подготовку и проведение сессии Молодежного парламента;</w:t>
      </w:r>
    </w:p>
    <w:p>
      <w:pPr>
        <w:pStyle w:val="Normal"/>
        <w:numPr>
          <w:ilvl w:val="0"/>
          <w:numId w:val="1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ок приглашенных на сессию Молодежного парламента;</w:t>
      </w:r>
    </w:p>
    <w:p>
      <w:pPr>
        <w:pStyle w:val="Normal"/>
        <w:numPr>
          <w:ilvl w:val="0"/>
          <w:numId w:val="1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аботу Молодежного парламента, комитетов, комиссий;</w:t>
      </w:r>
    </w:p>
    <w:p>
      <w:pPr>
        <w:pStyle w:val="Normal"/>
        <w:numPr>
          <w:ilvl w:val="0"/>
          <w:numId w:val="1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ы комитетов Молодежного парламента;</w:t>
      </w:r>
    </w:p>
    <w:p>
      <w:pPr>
        <w:pStyle w:val="Normal"/>
        <w:numPr>
          <w:ilvl w:val="0"/>
          <w:numId w:val="1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формирует проекты планов деятельности Молодежного парламента и представляет их для утверждения на сессии; </w:t>
        <w:tab/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планов работы Молодежного парламента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членов Молодежного парламента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я о проведении парламентских слушаний;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 иные вопросы организации деятельности Молодежного парламента в соответствии с настоящим Регламентом. </w:t>
      </w:r>
    </w:p>
    <w:p>
      <w:pPr>
        <w:pStyle w:val="Normal"/>
        <w:suppressAutoHyphens w:val="true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3. В состав Президиума входят: председатель, первый заместитель, заместитель председателя, ответственный секретарь Молодежного парламента с правом совещательного голоса, председатели комитетов Молодежного парламента</w:t>
      </w:r>
      <w:r>
        <w:rPr>
          <w:color w:val="00008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новной формой работы Президиума является его заседание. Заседание Президиума правомочно, если на нем присутствуют более половины от общего числа членов Президиум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едательствует на Президиуме председатель Молодежного парламента, в его отсутствие – первый заместитель или заместитель председателя Молодежного парламента, в их отсутствие – ответственный секретар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заседании Президиума могут участвовать с правом совещательного голоса депутаты Молодежного парламента, депутаты Законодательного Собрания Камчатского кра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зидиум собирается по мере необходимости, но не реже одного раза в квартал по инициативе председателя Молодежного парламента, по решению одной трети Президиум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и заседаний Президиума определяются в соответствии с планами работы Молодежного парламента и по предложениям членов Президиум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Решения Президиума Молодежного парламента принимаются открытым голосованием и считаются принятыми, если за них проголосовало более половины от числа присутствующи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. Решения являются обязательными для выполнения всеми депутатами Молодежного парламента, оформляются протоколом, который подписывается председательствующим на заседании Президиум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9. Информация о принятых в межсессионный период решениях Президиума предоставляется депутатам Молодежного парламента вместе с материалами сессии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По поручению председателя Молодежного парламента Президиум направляет свои решения, документы, материалы и иную информацию о работе Молодежного парламента председателю Законодательного Собрания Камчатского кра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Комитеты Молодежного пар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олодежный парламент образует из числа депутатов Молодежного парламента комитеты. Наименование и количество комитетов Молодежного парламента устанавливается решением Молодежного парламента на первой се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Комитеты Молодежного парламента образуются на срок полномочий Молодежного парламента очередного созы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ы Молодежного парламента осуществляют свою деятельность в соответствии с Законом Камчатского края "О Молодежном парламенте Камчатского края", Типовым положением о комитетах Молодежного парламента Камчатского края, положениями о соответствующих комитетах Молодежного пар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>4. В структуру комитета Молодежного парламента входя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председатель комитета;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заместитель (ли) председателя комите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) депутаты Молодежного пар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Председатель, заместитель председателя комитета избираются на сессии Молодежного парламента из числа депутатов по представлению председателя Молодежного парламента, депутатов Молодежного парламента, депутатов Законодательного Собрания Камчатского края, а также в порядке самовыдви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Решение Молодежного парлам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председателя, заместителя председателя комитета считается принятым, если за него проголосовало большинство от числа присутствующих на сессии депутат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. Депутаты входят в состав комитета путем подачи заявления на имя председателя Молодежного парламента с последующим утверждением на сесс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Молодежного парламента вправе состоять не более чем в двух комитетах Молодежного парламента.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Заседания комитета Молодежного парламента проводятся в соответствии с утвержденным планом деятельности комитета Молодежного парламента по мере необходимости, но не реже одного раза в кварта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неплановое заседание проводится по инициативе председателя комитета или по инициативе более чем половины членов комитета. 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Заседание комитета Молодежного парламента правомочно, если на нем присутствует не менее половины от числа депутатов, членов комитета Молодежного парламент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 невозможности присутствовать на заседании комитета Молодежного парламента депутат Молодежного парламента обязан заблаговременно проинформировать председателя комитета либо его заместителя с изложением причины своего отсутств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Решения комитета Молодежного парламента принимаются большинством голосов от присутствующих на заседании членов комитета Молодежного парлам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формляются протоколом заседания комитета Молодежного пар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1. Протоколы и решения комитета Молодежного парламента подписывает его председатель или заместитель председателя комитета Молодежного парламент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тета (заместитель) обязан уведомлять председателя Молодежного парламента о всех решениях, принятых на заседаниях комит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3. По предложению Президиума и комитетов Молодежного парламента для осуществления отдельных направлений деятельности Молодежного парламента в соответствии с целями и задачами Молодежного парламента могут создаваться экспертные и рабочие группы из числа депутатов Молодёжного парламент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Задачи, объем полномочий и срок действия экспертной или рабочей группы определяются решением Молодёжного парламента об образовании группы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Глав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и порядок досрочного прекращения полномочий председателя, первого заместителя, заместителя председателя, ответственного секретаря Молодежного парламент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3" w:name="sub_6"/>
      <w:r>
        <w:rPr>
          <w:b/>
          <w:sz w:val="28"/>
          <w:szCs w:val="28"/>
        </w:rPr>
        <w:t xml:space="preserve">Статья </w:t>
      </w:r>
      <w:bookmarkEnd w:id="3"/>
      <w:r>
        <w:rPr>
          <w:b/>
          <w:sz w:val="28"/>
          <w:szCs w:val="28"/>
        </w:rPr>
        <w:t>11. Досрочное прекращение полномочий председателя, первого заместителя, заместителя председателя, ответственного секретаря Молодежного парламента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едседатель, первый заместитель, заместитель председателя, ответственный секретарь Молодежного парламента могут освобождаться от занимаемых должностей по общим основаниям для депутатов Молодежного парламента, установленным в соответствии с Законом Камчатского края "О Молодёжном парламенте Камчатского края".  Кроме того, в случае, если его (их) освобождения от занимаемой должности с письменным мотивированным обоснованием требует не менее одной трети от числа избранных депутатов Молодежного пар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Во всех случаях досрочного прекращения полномочий председателя Молодежного парламента до избрания нового председателя его полномочия исполняет первый заместитель председателя Молодежного парламента, в случае отсутствия первого заместителя председателя Молодежного парламента – заместитель председателя Молодежного парламента, в случае его отсутствия – ответственный секретарь Молодежного парламента в соответствии с решением Молодежного парламента или решением Президиум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полнение обязанностей председателя осуществляется в срок не более 3 месяцев со дня принятия решения о досрочном прекращении полномочий председателя Молодежного парламента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</w:p>
    <w:p>
      <w:pPr>
        <w:pStyle w:val="Normal"/>
        <w:suppressAutoHyphens w:val="true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Решение об освобождении председателя, первого заместителя, заместителя председателя, ответственного секретаря Молодежного парламента от должности принимается большинством голосов от числа присутствующих на сессии депутатов Молодежного парламента. 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рекращение полномочий председателя, первого заместителя, заместителя Молодежного парламента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екращение полномочий председателя </w:t>
      </w:r>
      <w:r>
        <w:rPr>
          <w:sz w:val="28"/>
          <w:szCs w:val="28"/>
        </w:rPr>
        <w:t>Молодежного парламента, первого заместителя или заместителя председателя</w:t>
      </w:r>
      <w:r>
        <w:rPr>
          <w:bCs/>
          <w:sz w:val="28"/>
          <w:szCs w:val="28"/>
        </w:rPr>
        <w:t xml:space="preserve"> Молодежного парламента оформляется решением</w:t>
      </w:r>
      <w:r>
        <w:rPr>
          <w:sz w:val="28"/>
          <w:szCs w:val="28"/>
        </w:rPr>
        <w:t xml:space="preserve"> Молодежного парламент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РАБОТЫ МОЛОДЁЖНОГО ПАРЛАМЕНТА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Формы и порядок работы сесс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олномочия сессии</w:t>
      </w:r>
    </w:p>
    <w:p>
      <w:pPr>
        <w:pStyle w:val="Normal"/>
        <w:numPr>
          <w:ilvl w:val="0"/>
          <w:numId w:val="9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ссия Молодежного парламента Камчатского края является высшим руководящим органом Молодежного парламента.</w:t>
      </w:r>
    </w:p>
    <w:p>
      <w:pPr>
        <w:pStyle w:val="Normal"/>
        <w:numPr>
          <w:ilvl w:val="0"/>
          <w:numId w:val="9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Сессия считается правомочной, если на ней присутствует более половины от числа депутатов Молодежного парламента, утвержд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Президиума Законодательного Собрания Камчатского края.</w:t>
      </w:r>
    </w:p>
    <w:p>
      <w:pPr>
        <w:pStyle w:val="Normal"/>
        <w:numPr>
          <w:ilvl w:val="0"/>
          <w:numId w:val="9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является основной формой работы Молодежного парламентата, на которой решаются все вопросы, отнесенные к ведению Молодежного парламента. </w:t>
      </w:r>
    </w:p>
    <w:p>
      <w:pPr>
        <w:pStyle w:val="Normal"/>
        <w:numPr>
          <w:ilvl w:val="0"/>
          <w:numId w:val="9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ессии относи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утверждение плана работы Молодежного пар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Регламента Молодежного пар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эмблемы, формы бланка Молодежного пар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утверждение количества и наименования комитетов Молодежного парламента и типового положения о ни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брание председателя, первого заместителя председателя, заместителя председателя, ответственного секретаря Молодежного пар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з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ей и заместителей председателей комитетов Молодежного пар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рание члена Общественной Молодежной Палаты при Государственной Думе Федерального Собрания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 досрочном прекращении полномочий депутата Молодежного пар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адрового резерва Молодежного парламента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5. Первая сессия Молодежного парламента 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ессия Молодежного парламента проводится не позднее тридцати календарных дней со дня принятия решения Президиума Законодательного Собрания Камчатского края об утверждении Молодежного парламента очередного созыва в правомочном состав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ервой сессии определяется Президиумом Законодательного Собрания Камчатского края.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sz w:val="28"/>
        </w:rPr>
        <w:t>Первую сессию Законодательного Собрания открывает и в дальнейшем председательствует на ней до избрания председателя Молодежного парламента Почетный председатель Молодежного парламента</w:t>
      </w:r>
      <w:r>
        <w:rPr>
          <w:sz w:val="28"/>
          <w:szCs w:val="28"/>
        </w:rPr>
        <w:t xml:space="preserve"> или по его поручению депутат Законодательного Собрания Камчатского края. </w:t>
      </w:r>
      <w:r>
        <w:rPr>
          <w:sz w:val="28"/>
        </w:rPr>
        <w:t>Он же подписывает постановления, принятые до избрания председателя Молодежного парламента.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одготовка к проведению первой сессии Молодежного парламента, формирование проекта повестки сессии, оповещение депутатов Молодежного парламента очередного созыва и решение иных вопросов по организации и проведению сессии возлагается на Совет предыдущего созыва или созданную рабочую групп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На первой сессии Молодежный парламент в соответствии с настоящим Регламентом проводит избрание председателя Молодежного парламента, первого заместителя председателя Молодежного парламента, заместителя председателя Молодежного парламента и ответственного секретаря Молодежного парламента, принимает решение о формировании комитетов, об их количестве и наименован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и комитетов, заместители председателей комитетов, члены комитетов Молодежного парламента избираются на последующих сессиях Молодежного пар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6. Счетная комиссия Молодежного парламента избирается на каждой сессии из числа депутатов Молодежного парламента в количестве трех человек для подсчета голосов и определения результатов голосования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7. Секретариат Молодежного парламента избирается на каждой сессии из числа депутатов Молодежного парламента в количестве не менее двух депутатов. Секретариат осуществляет регистрацию поступающих в ходе сессии вопросов, а также заявлений, справок, сообщений, предложений депутатов и заявок депутатов на выступление для последующей их передачи председательствующему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8. Решения о повестке сессии Молодежного парламента, об избрании счетной комиссии и секретариата принимаются большинством голосов от числа депутатов, присутствующих на сесс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6. Порядок   ведения сессии 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парламент собирается на сессии не реже двух раз в год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инициативе председателя Молодежного парламента, Почетного председателя Молодежного парламента, Президиума или по требованию не менее 1/3 от утвержденного состава депутатов Молодежного пар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быть созвана внеочередная сессия Молодежного парламента.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ссии Молодежного парламента проводятся открыто, гласно и освещаются в средствах массовой информации.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Перед открытием сессии проводится регистрация депутатов Молодежного парламента и приглашенны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На сессию могут быть приглашен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убернатор Камчатского кра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епутаты Законодательного Собрания Камчатского кра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ругие лица по решению Президиум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5. Председательствует на сессии Молодежного парламента председатель Молодежного парламента, а в случае его отсутствия – один из заместителей</w:t>
      </w:r>
      <w:r>
        <w:rPr>
          <w:b/>
          <w:sz w:val="28"/>
        </w:rPr>
        <w:t xml:space="preserve"> </w:t>
      </w:r>
      <w:r>
        <w:rPr>
          <w:sz w:val="28"/>
        </w:rPr>
        <w:t>председателя Молодежного пар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6. </w:t>
      </w:r>
      <w:r>
        <w:rPr>
          <w:bCs/>
          <w:iCs/>
          <w:sz w:val="28"/>
        </w:rPr>
        <w:t>Председательствующий на сессии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) объявляет об открытии и закрытии сессии Молодежного парламента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2) вносит на рассмотрение сессии проект повестки, ставит вопрос на голосование о ее принятии за основу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3) ставит на голосование вопросы о включении в повестку каждого дополнительного вопроса в случае их поступления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) вносит предложение об избрании секретариата и счетной комиссии сессии;</w:t>
      </w:r>
    </w:p>
    <w:p>
      <w:pPr>
        <w:pStyle w:val="TextBody"/>
        <w:suppressAutoHyphens w:val="true"/>
        <w:ind w:firstLine="567"/>
        <w:rPr/>
      </w:pPr>
      <w:r>
        <w:rPr/>
        <w:t>5) обеспечивает порядок ведения сессии, соблюдение Регламента Молодежного парламента;</w:t>
        <w:tab/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6) предоставляет слово докладчикам, содокладчикам, депутатам в порядке поступления от них письменных или устных заявлений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7) ставит на голосование проекты решений по вопросам повестки. Каждое предложение или замечание депутата к проекту решений ставится на голосование в обязательном порядке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8) вправе прерывать выступления депутатов, выходящие за предмет обсуждаемого вопр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9) способствует сотрудничеству и сближению позиций сторон по рассматриваемым вопросам, принятию согласованных решений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0) участвует в открытом голосовании, при этом голосует последним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1) объявляет результаты голосования;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ab/>
        <w:t>12) подписывает решения, обращения и другие документы сессии Молодежного парламента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ab/>
        <w:t>13) осуществляет иные полномочия в пределах своей компетенции в соответствии с настоящим Регламент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7. Председательствующий не вправе комментировать и прерывать выступления депутатов, не выходящие за предмет обсуждаемого вопроса и временные ограничения, установленные настоящим Регламентом. </w:t>
      </w:r>
    </w:p>
    <w:p>
      <w:pPr>
        <w:pStyle w:val="Normal"/>
        <w:suppressAutoHyphens w:val="true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 Сроки формирования повестки сессии 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вестки дня сессии Молодежного парламента утверждаетс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зидиумом Молодежного парламента на основании плана работы Молодежного пар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14 рабочих дней до даты проведения сессии Молодежного пар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Ответственный секретарь Молодежного парламента знакомит депутатов с проектом повестки и материалами сессии не позднее, чем за 7 рабочих дней до сессии Молодежного парламента.</w:t>
      </w:r>
    </w:p>
    <w:p>
      <w:pPr>
        <w:pStyle w:val="Normal"/>
        <w:suppressAutoHyphens w:val="true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Первоочередное рассмотрение вопросов на сесс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воочередному рассмотрению на сессии Молодежного парламента подлежа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вопросы прекращения полномочий депутата Молодежного пар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рассмотрение проектов законов Камчатского края, затрагивающих права и законные интересы молодеж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) предложения, обращения к депутатам Законодательного Собрания Камчатского кра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ращения и предложения общественных организаций, объединений. </w:t>
      </w:r>
      <w:bookmarkStart w:id="4" w:name="sub_25"/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  <w:bookmarkEnd w:id="4"/>
      <w:r>
        <w:rPr>
          <w:b/>
          <w:bCs/>
          <w:sz w:val="28"/>
          <w:szCs w:val="28"/>
        </w:rPr>
        <w:t xml:space="preserve"> 19. Порядок проведения открытого голосования</w:t>
      </w:r>
    </w:p>
    <w:p>
      <w:pPr>
        <w:pStyle w:val="Normal"/>
        <w:numPr>
          <w:ilvl w:val="0"/>
          <w:numId w:val="8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Решения Молодежного парламента принимаются на сессиях открытым голосование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голосования каждый депутат Молодежного парламента имеет один голос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ет его "за" предложение, "против" него, либо "воздержался" от голос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открытого голосования подсчет голосов производится счетной комиссией или председательствующим (до избрания счетной комиссии)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В случае, если депутаты проголосовали единогласно "за", председательствующий вправе применить упрощенную процедуру голосования, не задавать вопросы: "кто против", "кто воздержался от голосования"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Перед началом голосования председательствующий уточняет количество предложений, которые ставятся на голосование, зачитывает формулировки, напоминает, каким количеством голосов может быть принято данное реш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ле окончания подсчета голосов председательствующий объявляет результаты голос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9"/>
      <w:bookmarkStart w:id="6" w:name="sub_29"/>
      <w:bookmarkEnd w:id="6"/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0. Процедурные вопросы сессии</w:t>
      </w:r>
    </w:p>
    <w:p>
      <w:pPr>
        <w:pStyle w:val="Normal"/>
        <w:suppressAutoHyphens w:val="true"/>
        <w:ind w:firstLine="567"/>
        <w:jc w:val="both"/>
        <w:rPr/>
      </w:pPr>
      <w:bookmarkStart w:id="7" w:name="sub_29"/>
      <w:bookmarkEnd w:id="7"/>
      <w:r>
        <w:rPr>
          <w:sz w:val="28"/>
          <w:szCs w:val="28"/>
        </w:rPr>
        <w:t>По процедурным вопросам решения принимаются большинством голосов от числа депутатов, присутствующих на сессии Молодежного пар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цедурным относятся вопросы о (об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и повестки дня сессии Молодежного пар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включении в повестку дня сессии дополнительных вопрос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изменении очередности рассматриваемых вопросов, установленной повесткой дня сесс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ведении закрытой сесс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изменении очередности высту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ереносе или прекращении прений по обсуждаемому вопрос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изменении способа проведения голос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ересчете голос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вторном голосова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и слова приглашенным на сессию Молодежного пар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ередаче вопроса на рассмотрение соответствующего комите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ополнительных перерывах или переносе сесс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должительности времени для ответов на вопросы по существу проекта закона или иного нормативного правового ак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и дополнительного времени для выступления;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вопросы в соответствии с настоящим Регламентом</w:t>
      </w:r>
      <w:r>
        <w:rPr>
          <w:color w:val="00008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Решения, протоколы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ов повестки сессии Молодежного парламента принимаются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сессиях Молодежного парламента ведутся протоколы, аудиозапись. Протокол Молодежного парламента подписывается председательствующим на сессии Молодежного парламента и ответственным секретарем Молодежного парламент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2. Регламент ведения сессии</w:t>
      </w:r>
    </w:p>
    <w:p>
      <w:pPr>
        <w:pStyle w:val="Normal"/>
        <w:numPr>
          <w:ilvl w:val="0"/>
          <w:numId w:val="1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Молодежного парламента проводятся в рабочие дни. По предложениям депутатов Молодежного парламента могут устанавливаться перерывы в работе сесси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Рассмотрение вопроса повестки начинается с доклада, продолжительность которого не должна превышать 30 минут, содоклада – 15 минут, заключительного слова – 10 минут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>3. Для выступления в прениях предоставляется до 5 минут, для повторного выступления – 3 минуты, для выступлений по порядку ведения сессии, мотивам голосования, для заявлений, вопросов, справок – 2 минут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редседательствующий может продлить время для выступления с согласия большинства присутствующих на сессии депута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для выступления предоставляется в порядке очередности поступления заявок для выступл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Правила этики и поведения на сесси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путат Молодежного парламента обязан присутствовать на сессии Молодежного парламента. В случае невозможности присутствовать на сессии Молодежного парламента депутат Молодежного парламента обязан заблаговременно проинформировать председателя Молодежного парламента либо одного из его заместителей с указанием причины своего отсутствия.</w:t>
      </w:r>
    </w:p>
    <w:p>
      <w:pPr>
        <w:pStyle w:val="Normal"/>
        <w:numPr>
          <w:ilvl w:val="0"/>
          <w:numId w:val="1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, выступающий в ходе сессии Молодежном парламенте не вправе нарушать правила этики – употреблять в своей речи грубые, оскорбительные выражения, наносящие ущерб чести и достоинству депутатам Молодежного парламента или другим лицам, допускать необоснованные обвинения в чей-либо адрес, использовать заведомо ложную информацию, призывать к незаконным действиям. Во время сессии Молодежного парламента запрещается пользоваться средствами мобильной связи.  </w:t>
      </w:r>
    </w:p>
    <w:p>
      <w:pPr>
        <w:pStyle w:val="Normal"/>
        <w:numPr>
          <w:ilvl w:val="0"/>
          <w:numId w:val="1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В случае нарушения указанных правил председательствующий предупреждает выступающего, а в случае повторного нарушения лишает его права выступления в течение сессии Молодежного парламента. 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Лица, присутствующие на сессии Молодёжного парламента, не являющиеся депутатами Молодежного парламента, не вправе вмешиваться в работу Молодежного парламента, обязаны воздерживаться от проявления одобрения или неодобрения по обсуждаемому вопросу, соблюдать порядок и подчиняться требованиям председательствующего на сессии. Нарушители данного требования могут быть удалены из зала заседания по устному распоряжению председательствующ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Проведение сессии в дистанционном и заочном формат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Сессия в дистанционном формате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ессия в дистанционном формате (далее – дистанционная сессия) проводится при угрозе возникновения чрезвычайной ситуации, при возникновении и ликвидации чрезвычайной ситуации в результате возникновения чрезвычайной ситуации в результате возникновения обстоятельств, предусмотренных Федеральным законом от 21.12.1994 № 68-ФЗ «О защите населения и территорий от чрезвычайных ситуаций природного и техногенного характера», или при возникновении угрозы распространения заболевания, представляющего опасность для окружающих, либо в период осуществления на соответствующей территории ограничительных мероприятий (карантина), или иных обстоятельств,  которые не позволяют провести сессию в общем порядке, решение о проведении сессии в дистанционном порядке принимает Президиум Молодёжного парламента Камчатского кра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ложения главы 5 настоящего Регламента применяются при проведении дистанционной или заочной сессии если иное не предусмотрено настоящей глав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Порядок участия депутатов Молодежного парламента в дистанционном формате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проведении дистанционной сессии обеспечивается участие депутатов Молодежного парламента, а также лиц, указанных в статье 16 настоящего Регламента, с использованием информационно-телекоммуникационной сети «Интернет», а также оборудования, позволяющего обеспечить одновременную коммуникацию Председателя Молодежного парламента с членами счетной комиссии, докладчиками по повестке сессии, депутатами Молодежного парламента Камчатского кра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. Сбой по техническим причинам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лучае, если в процессе дистанционной сессии по техническим причинам произошел сбой, в результате которого невозможно обеспечить подключение депутата, дистанционная сессия продолжается при условии сохранения ее правомоч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 Перенос сесси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боя в работе серверного и связующего программного обеспечения и (или) оборудования, используемого при проведении дистанционной сессии, затрудняющего разрешение вопросов, вынесенных на обсуждение, председательствующий принимает решение об ожидании устранения неполадок или о прерывании дистанционной сессии с доведением до депутатов и лиц, указанных в статье 16 настоящего Регламента о времени ее дальнейшего проведения или переходит в формат заочной се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. Заочная форма сесси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зидиумом Молодежного парламента принято решение о проведении сессии Молодежного парламента в заочной форме, сессия Молодежного парламента проводится в текстовой форме с использованием информационно-телекоммуникационной сети Интернет, а также одного из мессенджеров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 и др.), обеспечивающего свободный доступ к обсуждению для всех участников се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И ПЕРЕХОДНЫЕ ПОЛОЖЕНИЯ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9. Регламент Молодежного парламента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Регламент Молодежного парламента и изменения в него принимаются большинством голосов от числа присутствующих депутатов Молодежного парламента и оформляются решением Молодежного парламент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ламент, а также решения Молодежного парламента о внесении изменений в него вступают в силу со дня их принятия, если Молодежной парламент не примет иное решение.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59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53535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36:00Z</dcterms:created>
  <dc:creator>koza</dc:creator>
  <dc:description/>
  <cp:keywords/>
  <dc:language>en-US</dc:language>
  <cp:lastModifiedBy>Русанова Татьяна Анатольевна</cp:lastModifiedBy>
  <cp:lastPrinted>2022-02-17T09:43:00Z</cp:lastPrinted>
  <dcterms:modified xsi:type="dcterms:W3CDTF">2022-02-17T23:36:00Z</dcterms:modified>
  <cp:revision>2</cp:revision>
  <dc:subject/>
  <dc:title>ВРЕМЕННЫЙ РЕГЛАМЕНТ</dc:title>
</cp:coreProperties>
</file>