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lang w:val="en-US" w:eastAsia="en-US"/>
        </w:rPr>
      </w:pPr>
      <w:r>
        <w:rPr>
          <w:b/>
          <w:bCs/>
          <w:spacing w:val="-1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89630</wp:posOffset>
                </wp:positionH>
                <wp:positionV relativeFrom="paragraph">
                  <wp:posOffset>48260</wp:posOffset>
                </wp:positionV>
                <wp:extent cx="2362835" cy="1153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15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ект закона Камчатского края внесен депутатами Законода</w:t>
                              <w:softHyphen/>
                              <w:t>тельного Собрания Камчатского края Мананниковым М.М., Агеевым В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90.85pt;mso-wrap-distance-left:9.05pt;mso-wrap-distance-right:9.05pt;mso-wrap-distance-top:3.6pt;mso-wrap-distance-bottom:3.6pt;margin-top:3.8pt;mso-position-vertical-relative:text;margin-left:26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ект закона Камчатского края внесен депутатами Законода</w:t>
                        <w:softHyphen/>
                        <w:t>тельного Собрания Камчатского края Мананниковым М.М., Агеевым В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Heading1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/>
        <w:drawing>
          <wp:inline distT="0" distB="0" distL="0" distR="0">
            <wp:extent cx="647065" cy="808990"/>
            <wp:effectExtent l="0" t="0" r="0" b="0"/>
            <wp:docPr id="2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Закон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амчат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статьи 4 и 5 Закона Камчатского края </w:t>
        <w:br/>
        <w:t xml:space="preserve">"О разграничении полномочий в области гражданской обороны </w:t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sz w:val="28"/>
          <w:szCs w:val="28"/>
        </w:rPr>
        <w:t>в Камчатском крае"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"</w:t>
      </w:r>
      <w:r>
        <w:rPr>
          <w:i/>
          <w:sz w:val="28"/>
          <w:szCs w:val="28"/>
        </w:rPr>
        <w:t>_______</w:t>
      </w:r>
      <w:r>
        <w:rPr>
          <w:sz w:val="28"/>
          <w:szCs w:val="28"/>
        </w:rPr>
        <w:t>"</w:t>
      </w:r>
      <w:r>
        <w:rPr>
          <w:i/>
          <w:sz w:val="28"/>
          <w:szCs w:val="28"/>
        </w:rPr>
        <w:t xml:space="preserve"> ____________ 2023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Внести в Закон Камчатского края от 25.07.2017 № 119 "О разграничении полномочий в области гражданской обороны в Камчатском крае"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4:</w:t>
      </w:r>
    </w:p>
    <w:p>
      <w:pPr>
        <w:pStyle w:val="Normal"/>
        <w:ind w:left="843" w:hanging="0"/>
        <w:jc w:val="both"/>
        <w:rPr/>
      </w:pPr>
      <w:r>
        <w:rPr>
          <w:sz w:val="28"/>
          <w:szCs w:val="28"/>
        </w:rPr>
        <w:t>а) в пункте 4 части 2 слова "государственной власти" исключить;</w:t>
      </w:r>
    </w:p>
    <w:p>
      <w:pPr>
        <w:pStyle w:val="Normal"/>
        <w:ind w:left="843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части 4:</w:t>
      </w:r>
    </w:p>
    <w:p>
      <w:pPr>
        <w:pStyle w:val="Normal"/>
        <w:ind w:left="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ервом слова "государственной власти" исключить;  </w:t>
      </w:r>
    </w:p>
    <w:p>
      <w:pPr>
        <w:pStyle w:val="Normal"/>
        <w:ind w:left="843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"5) создание, реконструкция и поддержание в состоянии постоянной готовности к использованию технических систем управления гражданской обороны, систем оповещения населения, защитных сооружений и других объектов гражданской обороны;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6) обеспечение и осуществление своевременного оповещения населения;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абзаце первом части 5 слова "государственной власти" исключить; </w:t>
      </w:r>
    </w:p>
    <w:p>
      <w:pPr>
        <w:pStyle w:val="Normal"/>
        <w:ind w:firstLine="851"/>
        <w:rPr/>
      </w:pPr>
      <w:r>
        <w:rPr>
          <w:sz w:val="28"/>
          <w:szCs w:val="28"/>
        </w:rPr>
        <w:t>2) в статье 5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лова "региональных мероприятий" заменить словами "мероприятий регионального уровня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лова "региональных мероприятий" заменить словами "мероприятий регионального уровня"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Настоящий Закон вступает в силу после дня его официального опубликования, за исключением </w:t>
      </w:r>
      <w:r>
        <w:rPr>
          <w:sz w:val="28"/>
          <w:szCs w:val="28"/>
        </w:rPr>
        <w:t>абзацев третьего - шестого подпункта "б" пункта 1 статьи 1 настоящего Закона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ы третий - шестой подпункта "б" пункта 1 статьи 1 настоящего Закона вступают в силу </w:t>
      </w:r>
      <w:r>
        <w:rPr>
          <w:color w:val="000000"/>
          <w:sz w:val="28"/>
          <w:szCs w:val="28"/>
        </w:rPr>
        <w:t>с 4 мая 2023 год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                                                           В.В. Солод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Камчатского кра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"</w:t>
      </w:r>
      <w:r>
        <w:rPr>
          <w:b/>
          <w:sz w:val="28"/>
          <w:szCs w:val="28"/>
        </w:rPr>
        <w:t xml:space="preserve">О внесении изменений в статьи 4 и 5 Закона Камчатского края </w:t>
        <w:br/>
        <w:t xml:space="preserve">"О разграничении полномочий в области гражданской оборон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мчатском крае"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опроект разработан по итогам мониторинга в целях приведения отдельных положений Закона Камчатского края от 25.07.2017 № 119 "О разграничении полномочий в области гражданской обороны в Камчатском крае" в соответствие с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Федеральным законом от 04.11.2022 </w:t>
        <w:br/>
        <w:t xml:space="preserve">№ 417-ФЗ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Федеральный закон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 гражданской обороне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и статьи 1 и 14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 защите населения и территорий от чрезвычайных ситуаций природного и техногенного 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"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2 статьи 1 законопроекта предлагается в статье 5 Закона Камчатского края от 25.07.2017 № 119 "О разграничении полномочий в области гражданской обороны в Камчатском крае" уточнить формулировку "региональные мероприятия", приведя ее в соответствие с пунктом 2 статьи 18 Федерального закона от 12.02.1998 № 28-ФЗ "О гражданской обороне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законопроектом вносятся изменения, направленные на приведение терминологии, используемой в Законе Камчатского края </w:t>
        <w:br/>
        <w:t>от 25.07.2017 № 119 "О разграничении полномочий в области гражданской обороны в Камчатском крае", в соответствие с положениями Федерального закона от 21.12.2021 № 414-ФЗ "Об общих принципах организации публичной власти в субъектах Российской Федерации" и Устава Камчатского края, в части исключения из формулировки "исполнительный орган государственной власти Камчатского края" слов "государственный власти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 к проекту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чатского края </w:t>
      </w:r>
      <w:r>
        <w:rPr>
          <w:b/>
          <w:color w:val="000000"/>
          <w:sz w:val="28"/>
          <w:szCs w:val="28"/>
        </w:rPr>
        <w:t>"</w:t>
      </w:r>
      <w:r>
        <w:rPr>
          <w:b/>
          <w:sz w:val="28"/>
          <w:szCs w:val="28"/>
        </w:rPr>
        <w:t>О внесении изменений в статьи 4 и 5 Закона Камчатского края "О разграничении полномочий в области гражданской обороны в Камчатском крае"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закона Камчатского края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О внесении изменений в статьи 4 и 5 Закона Камчатского края "О разграничении полномочий в области гражданской обороны в Камчатском крае" не потребует дополнительных финансовых средств краев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и иных нормативных правовых актов Камчатского кра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лежащих разработке и принятию в целях реализации закона Камчатского края </w:t>
      </w:r>
      <w:r>
        <w:rPr>
          <w:b/>
          <w:color w:val="000000"/>
          <w:sz w:val="28"/>
          <w:szCs w:val="28"/>
        </w:rPr>
        <w:t>"</w:t>
      </w:r>
      <w:r>
        <w:rPr>
          <w:b/>
          <w:sz w:val="28"/>
          <w:szCs w:val="28"/>
        </w:rPr>
        <w:t>О внесении изменений в статьи 4 и 5 Закона Камчатского края "О разграничении полномочий в области гражданской обороны в Камчатском крае", признанию утратившими силу, приостановлению, изме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ринятием закона Камчатского края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О внесении изменений в статьи 4 и 5 Закона Камчатского края "О разграничении полномочий в области гражданской обороны в Камчатском крае"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работка и принятие, признание утратившими силу, приостановление и изменение законов Камчатского края и иных нормативных правовых актов Камчатского края не потребуется.</w:t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pacing w:before="108" w:after="108"/>
      <w:jc w:val="center"/>
    </w:pPr>
    <w:rPr>
      <w:rFonts w:ascii="Arial" w:hAnsi="Arial" w:cs="Arial"/>
      <w:b/>
      <w:color w:val="000080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5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2:54:00Z</dcterms:created>
  <dc:creator>notebookfs</dc:creator>
  <dc:description/>
  <cp:keywords/>
  <dc:language>en-US</dc:language>
  <cp:lastModifiedBy>Щербина Светлана Анатольевна</cp:lastModifiedBy>
  <cp:lastPrinted>2023-02-01T14:49:00Z</cp:lastPrinted>
  <dcterms:modified xsi:type="dcterms:W3CDTF">2023-02-01T02:54:00Z</dcterms:modified>
  <cp:revision>2</cp:revision>
  <dc:subject/>
  <dc:title>Проект</dc:title>
</cp:coreProperties>
</file>