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-295275</wp:posOffset>
                </wp:positionV>
                <wp:extent cx="244348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ект внесен депутатами Законодательного Собрания Камчатского края Мананниковым М.М., Агеевым В.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70.8pt;mso-wrap-distance-left:9.05pt;mso-wrap-distance-right:9.05pt;mso-wrap-distance-top:3.6pt;mso-wrap-distance-bottom:3.6pt;margin-top:-23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роект внесен депутатами Законодательного Собрания Камчатского края Мананниковым М.М., Агеевым В.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2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Закону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комиссии Законодательного Собрания Камчатского края по контролю за достоверностью сведений о доходах, об имуществе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и обязательствах имущественного характера, представляемых депутатами Законодательного Собрания Камчатского края"</w:t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2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(с изменениями от 05.07.2013 № 291, от 06.06.2016 № 818, от 06.03.2017 № 66, от 04.10.2017 № 158, от 05.07.2019 № 362, от 23.06.2021 № 622, от 14.09.2021 № 656, от 27.05.2022 № 90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а) в части 3.4 слова "предусмотренными частью 3.2" заменить словами "указанными в части 3.2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б) часть 3.6 признать утратившей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в) в части 3.7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самостоятельной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"доходах, о расходах" заменить словами "доходах, расходах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"представленным им" дополнить словами "сведениям о доходах, расходах, об имуществе и обязательствах имущественного характера 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в пункте 4 слова "пунктами 2, 3 части 3.6 настоящего Положения" заменить словами "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й част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дополнить 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подготавливает запрос Председателя Законодательного Собрания Камчатского края о проведении оперативно-разыскных мероприятий в соответствии со 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12.08.1995 № 144-ФЗ "Об оперативно-розыскной деятельности" (далее – Федеральный закон "Об оперативно-розыскной деятельности"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дготавливает запросы Председателя Законодательного Собрания Камчатского края или специально уполномоченного заместителя Председателя Законодательного Собрания Камчатского края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;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) осуществляет (в том числе с использованием государственной информационной системы в области противодействия коррупции "Посейдон") анализ сведений, представленных депутатом Законодательного Собрания Камчатского края,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 части 3.8 слова "депутата Законодательного Собрания Камчатского края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" заменить словами ", вид и реквизиты документа, удостоверяющего личность, депутата Законодательного Собрания Камчатского края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д) в части 3.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"пунктами 2, 3 части 3.6" заменить словами "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3.7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е) дополнить частью 3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правление запросов, предусмотренных пунктами 4 –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3.7 настоящего Положения, осуществляется в том числе с использованием государственной информационной системы в области противодействия коррупции "Посейдон"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ункте 1 части 3.9 слова "настоящей части" заменить словами "настоящей части,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ова "направляются в Комиссию в соответствии с Положением о сообщении депутатами Законодательного Собрания Камчатского края о возникновении личной заинтересованности при осуществлении своих полномочий, которая приводит или может привести к конфликту интересов, утверждаемым Законодательным Собранием Камчатского края" заменить словами "представляются в Комиссию в соответствии с положением, утверждаемым постановлением Законодательного Собрания Камчатского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б) в пункте 1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слово "собеседование" заменить словом "беседу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Деятельность Комиссии по рассмотрению уведомлений депутатов Законодательного Собрания Камчатского края о фактах обращения в целях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. Комиссия рассматривает уведомления депутатов Законодательного Собрания Камчатского края о фактах обращения в целях склонения к совершению коррупционных правонарушений, которые представляются в Комиссию в соответствии с положением, утвержден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амчатского края от 08.02.2012 № 8 "О статусе депутата Законодательного Собрания Камчат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Комиссия при поступлении уведомления о факте обращения в целях склонения к совершению коррупционных правонарушен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одить беседу с депутатом Законодательного Собрания Камчатского края, представившим уведомление о факте обращения в целях склонения к совершению коррупционных правонарушений, получать от него письменные пояснения по обстоятельствам, изложенным в уведомлении о факте обращения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изучать документы и </w:t>
      </w:r>
      <w:r>
        <w:rPr>
          <w:bCs/>
          <w:sz w:val="28"/>
          <w:szCs w:val="28"/>
        </w:rPr>
        <w:t>материалы, подтверждающие обстоятельства склонения депутата Законодательного Собрания Камчатского края к совершению коррупционных правонарушений и (или) имеющие отношение к фактам, изложенным в уведомлении</w:t>
      </w:r>
      <w:r>
        <w:rPr>
          <w:sz w:val="28"/>
          <w:szCs w:val="28"/>
        </w:rPr>
        <w:t xml:space="preserve"> о факте обращения в целях склонения к совершению коррупционных правонарушений</w:t>
      </w:r>
      <w:r>
        <w:rPr>
          <w:bCs/>
          <w:sz w:val="28"/>
          <w:szCs w:val="28"/>
        </w:rPr>
        <w:t xml:space="preserve">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. Заседание Комиссии по рассмотрению уведомления о факте обращения в целях склонения к совершению коррупционных правонарушений проводится в течение семи рабочих дней со дня его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4. По результатам рассмотрения уведомления о факте обращения в целях склонения к совершению коррупционных правонарушений Комиссия принимает решение в соответствии с </w:t>
      </w:r>
      <w:hyperlink r:id="rId6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настоящего Положени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после слов "личной заинтересованности" дополнить словами "либо уведомления о факте обращения в целях склонения к совершению коррупционных правонаруш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2 дополнить словами "либо уведомление о факте обращения в целях склонения к совершению коррупционных правонаруш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3 слова "по вопросу возникновения личной заинтересованности при осуществлении своих полномочий, которая приводит или может привести к конфликту интересов" заменить словами "по обстоятельствам, изложенным в уведомлении о возникновении личной заинтересованности либо в уведомлении о факте обращения в целях склонения к совершению коррупционных правонарушен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5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"юридической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"юридической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"юридической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"юридической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частью 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шение Комиссии, принятое по итогам проверки, указанное в </w:t>
      </w:r>
      <w:hyperlink r:id="rId7">
        <w:r>
          <w:rPr>
            <w:rStyle w:val="InternetLink"/>
            <w:sz w:val="28"/>
            <w:szCs w:val="28"/>
          </w:rPr>
          <w:t>пункте 2 части 5.3</w:t>
        </w:r>
      </w:hyperlink>
      <w:r>
        <w:rPr>
          <w:sz w:val="28"/>
          <w:szCs w:val="28"/>
        </w:rPr>
        <w:t xml:space="preserve"> или в </w:t>
      </w:r>
      <w:hyperlink r:id="rId8">
        <w:r>
          <w:rPr>
            <w:rStyle w:val="InternetLink"/>
            <w:sz w:val="28"/>
            <w:szCs w:val="28"/>
          </w:rPr>
          <w:t>пункте 2 части 5.4</w:t>
        </w:r>
      </w:hyperlink>
      <w:r>
        <w:rPr>
          <w:sz w:val="28"/>
          <w:szCs w:val="28"/>
        </w:rPr>
        <w:t xml:space="preserve"> настоящего Положения, должно содержать рекомендации Комиссии о применении к депутату Законодательного Собрания Камчатского края одной из мер ответственности, предусмотренных федеральным законодательством и законодательством Камчатского края.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6. Решение Комиссии, принятое по итогам проверки, указанное в </w:t>
      </w:r>
      <w:hyperlink r:id="rId9">
        <w:r>
          <w:rPr>
            <w:rStyle w:val="InternetLink"/>
            <w:sz w:val="28"/>
            <w:szCs w:val="28"/>
          </w:rPr>
          <w:t>пункте 2 части 5.3</w:t>
        </w:r>
      </w:hyperlink>
      <w:r>
        <w:rPr>
          <w:sz w:val="28"/>
          <w:szCs w:val="28"/>
        </w:rPr>
        <w:t xml:space="preserve"> или в </w:t>
      </w:r>
      <w:hyperlink r:id="rId10">
        <w:r>
          <w:rPr>
            <w:rStyle w:val="InternetLink"/>
            <w:sz w:val="28"/>
            <w:szCs w:val="28"/>
          </w:rPr>
          <w:t>пункте 2 части 5.4</w:t>
        </w:r>
      </w:hyperlink>
      <w:r>
        <w:rPr>
          <w:sz w:val="28"/>
          <w:szCs w:val="28"/>
        </w:rPr>
        <w:t xml:space="preserve"> настоящего Положения, является основанием для применения к депутату Законодательного Собрания Камчатского края меры ответственности в соответствии с федеральным законодательством и законодательством Камчат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полнить частью 5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результатам рассмотрения уведомления о факте обращения в целях склонения к совершению коррупционных правонарушений Комиссия может принять решение о направлении указанного уведомления в органы прокуратуры Российской Федерации и (или) иные государственные органы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5.9 после слов "личной заинтересованности" дополнить словами ", уведомления о факте обращения в целях склонения к совершению коррупционных правонарушений", слова "и 5.7" заменить словами ", 5.7 и 5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) подпункт "г" пункта 2 статьи 1 Закона Камчатского края от 05.07.2013 № 291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атью 2 Закона Камчатского края от 14.09.2021 № 656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и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абзацы третий – пятый подпункта "г" пункта 2 статьи 8 Закона Камчатского края от 27.05.2022 № 90 </w:t>
      </w:r>
      <w:r>
        <w:rPr>
          <w:sz w:val="28"/>
          <w:szCs w:val="28"/>
        </w:rPr>
        <w:t>"О внесении изменений в отдельные законодательные акты Камчатского края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законопроект разработан в целях обеспечения реализации отдельных положений 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21.12.2021 № 414-ФЗ "Об общих принципах организации публичной власти в субъектах Российской Федерации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астности, в Положение о </w:t>
      </w:r>
      <w:r>
        <w:rPr>
          <w:sz w:val="28"/>
          <w:szCs w:val="28"/>
        </w:rPr>
        <w:t>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 вносятся изменения, связанные с деятельностью Комиссии по рассмотрению уведомлений депутатов Законодательного Собрания Камчатского края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в целях обеспечения терминологического единства с положениями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21.12.2021 № 414-ФЗ "Об общих принципах организации публичной власти в субъектах Российской Федерации" и принятыми в соответствии с ним нормами Закона Камчатского края от 08.02.2012 № 8 "О статусе депутата Законодательного Собрания Камчатского края" </w:t>
      </w:r>
      <w:r>
        <w:rPr>
          <w:sz w:val="28"/>
          <w:szCs w:val="28"/>
        </w:rPr>
        <w:t>предлагается в формулировке "меры юридической ответственности", применяемой в Положении о Комиссии, исключить слово "юридической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рмы Положения о Комиссии уточняются с учетом положений Указа Президента Российской Федерации от 21.09.2009 №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 и Указа Президента Российской Федерации от 25.04.2022 № 232 "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sz w:val="28"/>
          <w:szCs w:val="28"/>
        </w:rPr>
        <w:t>подлежащих разработке и принятию в целях реализации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B7924C914AF48BD937FC253B47BF710814CC959E9F62997C09F442C4EF80276FBB4C659985C092C93EE6C794E97DBE7C61555D9E8E6A20l8v2X" TargetMode="External"/><Relationship Id="rId4" Type="http://schemas.openxmlformats.org/officeDocument/2006/relationships/hyperlink" Target="consultantplus://offline/ref=622F352513E1AE68A796E5015566BDFE47D1F75ABF1C9D71C8B25D68D97F0A93E9F6244DD5B7AF38C5E708D6DBB63D8B6EDB9431c96AX" TargetMode="External"/><Relationship Id="rId5" Type="http://schemas.openxmlformats.org/officeDocument/2006/relationships/hyperlink" Target="consultantplus://offline/ref=178A5F682C8ED5F9ABADCE67386C21BDD06C867CA87CA2A014EA9D5A2DD6687AE84F10F45C940BA398F95DC585EEBA70D179LBF" TargetMode="External"/><Relationship Id="rId6" Type="http://schemas.openxmlformats.org/officeDocument/2006/relationships/hyperlink" Target="consultantplus://offline/ref=C60B7E8F20A633C24BB56A9147CC4426BAB494BAB25AE73A9CEC1170006447BF838051B37D9DA740FF16A97024D2C3573CE8035861E285912C36DB5D7FN0D" TargetMode="External"/><Relationship Id="rId7" Type="http://schemas.openxmlformats.org/officeDocument/2006/relationships/hyperlink" Target="consultantplus://offline/ref=A4C6FFB489847B97691C2BA729E5A930277F49A6CB1623FC6514DB566A927485466D1A35CE449A448D70DA0156461E5579A70E448E54171622EF1C1Fj7cFD" TargetMode="External"/><Relationship Id="rId8" Type="http://schemas.openxmlformats.org/officeDocument/2006/relationships/hyperlink" Target="consultantplus://offline/ref=A4C6FFB489847B97691C2BA729E5A930277F49A6CB1623FC6514DB566A927485466D1A35CE449A448D70DA0155461E5579A70E448E54171622EF1C1Fj7cFD" TargetMode="External"/><Relationship Id="rId9" Type="http://schemas.openxmlformats.org/officeDocument/2006/relationships/hyperlink" Target="consultantplus://offline/ref=AA2FAEDFFA39CCC33B75A10E398595EAAE44E46B31646E000ECC834FAED4571DCC53356C274102BC074308EE2B522ABE3A8EE461FFA5A01B9009BA58K7lBD" TargetMode="External"/><Relationship Id="rId10" Type="http://schemas.openxmlformats.org/officeDocument/2006/relationships/hyperlink" Target="consultantplus://offline/ref=AA2FAEDFFA39CCC33B75A10E398595EAAE44E46B31646E000ECC834FAED4571DCC53356C274102BC074308EE28522ABE3A8EE461FFA5A01B9009BA58K7lBD" TargetMode="External"/><Relationship Id="rId11" Type="http://schemas.openxmlformats.org/officeDocument/2006/relationships/hyperlink" Target="consultantplus://offline/ref=FAA3C8275FF7EBCA7019862EAF4AE05715DFEEC06E16D6C731DD99F07326393CB2211995EC461141C145AF265Am2w0C" TargetMode="External"/><Relationship Id="rId12" Type="http://schemas.openxmlformats.org/officeDocument/2006/relationships/hyperlink" Target="consultantplus://offline/ref=FAA3C8275FF7EBCA7019862EAF4AE05715DFEEC06E16D6C731DD99F07326393CB2211995EC461141C145AF265Am2w0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38:00Z</dcterms:created>
  <dc:creator>Ирина</dc:creator>
  <dc:description/>
  <cp:keywords/>
  <dc:language>en-US</dc:language>
  <cp:lastModifiedBy>Дудко Елена Николаевна</cp:lastModifiedBy>
  <cp:lastPrinted>2022-05-30T16:44:00Z</cp:lastPrinted>
  <dcterms:modified xsi:type="dcterms:W3CDTF">2022-05-30T04:50:00Z</dcterms:modified>
  <cp:revision>5</cp:revision>
  <dc:subject/>
  <dc:title>Закон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display_urn:schemas-microsoft-com:office:office#Author">
    <vt:lpwstr>Ильина Татьяна Витальевна</vt:lpwstr>
  </property>
  <property fmtid="{D5CDD505-2E9C-101B-9397-08002B2CF9AE}" pid="11" name="display_urn:schemas-microsoft-com:office:office#Editor">
    <vt:lpwstr>Системная учетная запись</vt:lpwstr>
  </property>
</Properties>
</file>