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Кирносенко А.В., Давыдовой А.В., Литвиновым Р.Д.</w: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  <w:sz w:val="26"/>
          <w:szCs w:val="26"/>
        </w:rPr>
        <w:t>"____" ____________ 2022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Камчатского края от 11.06.2009 № 285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(с изменениями от 14.11.2011 № 701, от 14.11.2011 № 715, от 01.07.2014 № 488, от 06.11.2015 № 706, от 02.10.2017 № 150, от 06.05.2019 № 326, от 02.07.2019 № 348, от 11.05.2022 № 6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) в статье 2 слова "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" заменить словами "Федеральный закон от 21.12.2021 № 414-ФЗ "Об общих принципах организации публичной власти в субъектах Российской Федерации",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а) в пункте 9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в пункте 10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) в пункте 11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государственной власти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б) пункт 4 дополнить словами ", в том числе посредством системы контроля за формированием и использованием средств дорожных фондов"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сле дня его официального опубликования, за исключением пункта 1 и подпункта "б" пункта 3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1 статьи 1 настоящего Закона вступает в силу с 1 янва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дпункт "б" пункта 3 статьи 1 настоящего Закона вступает в силу с 1 март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по итогам мониторинга федерального законодательства </w:t>
      </w:r>
      <w:r>
        <w:rPr>
          <w:rFonts w:eastAsia="Calibri"/>
          <w:sz w:val="28"/>
          <w:szCs w:val="28"/>
          <w:lang w:eastAsia="en-US"/>
        </w:rPr>
        <w:t xml:space="preserve">в целях приведения отдельных положени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Камчатского края от 11.06.2009 № 285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</w:t>
      </w:r>
      <w:r>
        <w:rPr>
          <w:rFonts w:eastAsia="Calibri"/>
          <w:sz w:val="28"/>
          <w:szCs w:val="28"/>
          <w:lang w:eastAsia="en-US"/>
        </w:rPr>
        <w:t xml:space="preserve"> (далее – Закон Камчатского края № 285) в соответствие с </w:t>
      </w:r>
      <w:r>
        <w:rPr>
          <w:sz w:val="28"/>
          <w:szCs w:val="28"/>
        </w:rPr>
        <w:t xml:space="preserve"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в редакции Федерального закона от 06.03.2022 № 39-Ф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емыми законопроектом изменениями уточняется, что информационное обеспечение пользователей автомобильными дорогами общего пользования регионального или межмуниципального значения осуществляется уполномоченным исполнительным органом Камчатского края, в том числе посредством системы контроля за формированием и использованием средств дорожных фондов, вводимой в действие с 1 марта 2023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опроектом в целях обеспечения терминологического единства с положениями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r>
        <w:rPr>
          <w:sz w:val="28"/>
          <w:szCs w:val="28"/>
        </w:rPr>
        <w:t>закона</w:t>
      </w:r>
      <w:r>
        <w:rPr>
          <w:rFonts w:eastAsia="Calibri"/>
          <w:sz w:val="28"/>
          <w:szCs w:val="28"/>
          <w:lang w:eastAsia="en-US"/>
        </w:rPr>
        <w:t xml:space="preserve"> от 21.12.2021 № 414-ФЗ "Об общих принципах организации публичной власти в субъектах Российской Федерации" и Устава Камчатского края в Закон Камчатского края № 285 вносятся изменения техническ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инятие закона Камчатского края "О внесении изменений в Закон Камчатского края "О полномочиях органов государственной власти Камчатского края в области использования автомобильных дорог, осуществления дорожной деятельности и организации дорожного движения"</w:t>
      </w:r>
      <w:r>
        <w:rPr>
          <w:sz w:val="28"/>
        </w:rPr>
        <w:t xml:space="preserve"> потребует внесения изменений в постановление Правительства Камчатского края от 19.12.2008 № 445-П "Об утверждении Положения о Министерстве транспорта и дорожного строительства Камчатского кра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D2A967FB3643D8E3ACE10BF0B13205DADA2BF3C0B5C8357B2BB564AFCE6DF71D3E9AE5DD07F36ECE35428D0387A369BcDyDW" TargetMode="External"/><Relationship Id="rId4" Type="http://schemas.openxmlformats.org/officeDocument/2006/relationships/hyperlink" Target="consultantplus://offline/ref=C2AD438FFD8FF0D84CD22F6A7A739EDE50D70DCB6FA332F56A23E7BBC617BF509846EC0720FEBCE59092D45FA8ED60D4FE267A942F3A557Fa00AW" TargetMode="External"/><Relationship Id="rId5" Type="http://schemas.openxmlformats.org/officeDocument/2006/relationships/hyperlink" Target="consultantplus://offline/ref=B86D2A967FB3643D8E3ACE10BF0B13205DADA2BF3C0B5C8357B2BB564AFCE6DF71D3E9AE5DD07F36ECE35428D0387A369BcDy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38:00Z</dcterms:created>
  <dc:creator>Ирина</dc:creator>
  <dc:description/>
  <cp:keywords/>
  <dc:language>en-US</dc:language>
  <cp:lastModifiedBy>Щербина Светлана Анатольевна</cp:lastModifiedBy>
  <cp:lastPrinted>2022-11-23T09:38:00Z</cp:lastPrinted>
  <dcterms:modified xsi:type="dcterms:W3CDTF">2022-11-24T23:57:00Z</dcterms:modified>
  <cp:revision>5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Ильина Татьяна Витальевна</vt:lpwstr>
  </property>
  <property fmtid="{D5CDD505-2E9C-101B-9397-08002B2CF9AE}" pid="11" name="display_urn:schemas-microsoft-com:office:office#Editor">
    <vt:lpwstr>Системная учетная запись</vt:lpwstr>
  </property>
</Properties>
</file>