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июль 2020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ИБДД МВД РФ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морского и речного фло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ыбака; День почты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нования морской авиаци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юридической службы Министерства внутренних дел; День металлург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а торговли; День сотрудника органов следств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л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М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ind w:left="360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1 июля 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20 год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.00 Малый зал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-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ЗСК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.07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7 июля 2020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7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.07.2020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3.00 Малый зал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бличные слушания по проекту закона Камчатского края «Об исполнении краевого бюджета за 2019 год»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заимодействие с исполнительными органами государственной власти Камчатского кра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19"/>
        <w:gridCol w:w="2558"/>
        <w:gridCol w:w="286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>
          <w:trHeight w:val="13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натов Р.Г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агин М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Заседания Правительства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енко В.Ф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пылов А.А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комите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почетного звания "Материнская слава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присвоению звания "Знатный оленевод Камчатского края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бщественно консультативный совет по реализации подпрограммы 3 "Оказание содействия добровольному переселению в Камчатский край соотечественников, проживающих за рубежом"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нвестиционный совет в Камчатском крае по развитию промышлен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транспортной инфраструкту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строительн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энергоэффективности в бюджетных учрежден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реализации инвестиционного проекта «Строительство краевой больницы на 450 койко-мест в Камчатском крае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траслевая группа по развитию ТЭК и ЖКХ и привлечению частных инвестиций в отрасл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миссия по вопросам помилования на территори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Рабочая группа по согласованию перечня краевых инвестиционных мероприятий на 2021 – 2023 го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ков А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организационного комитета по подготовке и проведению 90-летнего юбилея Корякского округа в 2020 год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 составе рабочей группы по реализации условий программы «Дальневосточная ипоте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ев Б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звания «Ветеран труда»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ашников В.Ю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организации межведомственного и межуровнево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енко Е.Н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2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в состав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группы по снижению неформальной занятости, легализации «серой» заработной платы, повышению собираемости страховых взносов в Пенсионный фонд Российской Федер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3.3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О «Ассоциация коренных малочисленных народов Севера Камчатского края» (в части оказания консультативной помощи общинам коренных малочисленных народов Севера, Сибири и Дальнего Востока в Камчатском кра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анов А.С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ова Т.Ф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рабочих групп в соответствии с решением Президиума Законодательного Собрания Камчатского края от 25.10.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утаты комит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</w:tbl>
    <w:p>
      <w:pPr>
        <w:pStyle w:val="Normal"/>
        <w:autoSpaceDE w:val="false"/>
        <w:spacing w:lineRule="auto" w:line="252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 xml:space="preserve">. </w:t>
      </w:r>
      <w:r>
        <w:rPr>
          <w:b/>
          <w:u w:val="single"/>
          <w:lang w:eastAsia="en-US"/>
        </w:rPr>
        <w:t xml:space="preserve">Взаимодействие с органами местного самоуправления муниципальных образований в Камчатском крае 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16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6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4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16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eastAsia="en-US"/>
              </w:rPr>
              <w:t>29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 июл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 июл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лючин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июля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Мониторинг законов Камчатского края, государственных программ, инвестиционных мероприят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4819"/>
        <w:gridCol w:w="16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конов Камчатского края и иных нормативных правовых актов Камчат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за проведение мониторин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ый срок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"О государственной поддержке сельского хозяйства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 xml:space="preserve">Комитет по природопользованию, аграрной политике и экологической безопас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Закон Камчатского края от 02.11.2011 № 671 "О предоставлении земельных участков в собственность гражданам Российской Федерации, имеющим трех и более детей,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Комитет по социальной поли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28.04.2011 № 590 "Об Уполномоченном по правам человека в Камчатском крае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21.06.2010 № 473 "Об экологическом образовании и просвещени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1.08.2011 № 624 "Об организации перевозок пассажиров и багажа легковым такси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Главное управление по правов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7"/>
                <w:szCs w:val="27"/>
              </w:rPr>
              <w:t>Закон Камчатского края от 30.05.2014 № 463 "О социальной защите инвалидов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6.06.20011 № 615 "О краевом материнском (семейном) капитал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-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25:00Z</dcterms:created>
  <dc:creator>girya</dc:creator>
  <dc:description/>
  <cp:keywords/>
  <dc:language>en-US</dc:language>
  <cp:lastModifiedBy>Щербина Светлана Анатольевна</cp:lastModifiedBy>
  <cp:lastPrinted>2020-05-06T11:54:00Z</cp:lastPrinted>
  <dcterms:modified xsi:type="dcterms:W3CDTF">2020-07-06T02:38:00Z</dcterms:modified>
  <cp:revision>268</cp:revision>
  <dc:subject/>
  <dc:title>УТВЕРЖДЕН</dc:title>
</cp:coreProperties>
</file>