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1446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446" w:type="dxa"/>
            <w:tcBorders/>
          </w:tcPr>
          <w:p>
            <w:pPr>
              <w:pStyle w:val="Normal"/>
              <w:ind w:left="8496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ложение 1 к письму от_________№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сполнении плана Законодательного Собрания Камчатского края (далее – Законодательное Собрани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мониторингу правопримен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в Камчатского края и иных нормативных правовых актов з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10"/>
        <w:gridCol w:w="1134"/>
        <w:gridCol w:w="79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онов Камчатского края и иных нормативных прав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результаты монитор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01.07.2014 № 469 "Об отдельных вопросах социального обслуживания граждан в Камчат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авовой экспертизы Закона Камчатского края № 469 сделан вывод об отсутствии дефектов правового и технико-юрид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в положениях Закона Камчатского края             № 469 не выявлен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амчатского края от 27.04.2010 №436            "О проверке достоверности и полноты сведений, представляемых гражданами, претендующими на замещение государственных должностей Камчатско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х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соблюдения лицами, замещающими государственные должности Камчатско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долж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ных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о противодействии корруп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авовой экспертизы Закона Камчатского края №436 сделан вывод об отсутствии дефектов правового и технико-юрид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в положениях Закона Камчатского края №436 не выявлен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не требу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18.06.2008 №71 "О развитии малого и среднего предпринимательства в Камчат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авовой экспертизы Закона Камчатского края №71 сделан вывод о необходимости внесения изменений в целях приведения в соответствие с изменившимся федераль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в положениях Закона Камчатского края №71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41 сессии (21.07.2020) принят Закон Камчатского края от 30.07.2020 №486 "О внесении изменений в Закон Камчатского края "О развитии малого и среднего предпринимательства в Камчатском крае"</w:t>
            </w:r>
          </w:p>
        </w:tc>
      </w:tr>
      <w:tr>
        <w:trPr>
          <w:trHeight w:val="4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25.12.2013 №386 "Об отдельных вопросах в области обращения с отходами производства и потребления на территории Камчат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авовой экспертизы Закона Камчатского края №386 сделан вывод об отсутствии дефектов правового и технико-юрид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в положениях Закона Камчатского края №386 не выявлен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странение недостатков, допущенных при осуществлении кодификации Закона Камчатского края от 25.12.2013 №386, в результате внесения изменений Законом Камчатского края от 04.03.2020 №42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14.11.2012 № 150           "О выплате вознаграждения опекунам совершеннолетних недееспособных граждан, проживающим в Камчат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о-аналитическому,          документационн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мониторинга установлено что, из 635 недееспособных, проживающих в Камчатском крае в 2019 году, в отношении 42 подопечных оформлены договоры об осуществлении опеки на возмездных условиях     (в 2018 – 45 человек, в 2017 – 47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ониторинга практики реализации следует сделать вывод, что его исполнение осуществляется в полном объеме. Уменьшение установленного размера выплаты опекунам недееспособных в Камчатском крае не планировалось и не производ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ившихся обстоятельствах складывается ситуация, когда одна из самых незащищенных и уязвимых в силу возраста, состояния здоровья, материального положения категорий граждан – пенсионеры, принимая на себя дополнительные обязанности по осуществлению опеки, ответственность за содержание, защиту прав и интересов, как правило своих недееспособных родственников, утрачивают при этом свои законные права на индексацию пенсии, а при условии проживания в районах Крайнего Севера  или приравненных к ним местностях – еще и на компенсацию расходов, связанных с оплатой проезда к месту отдыха и обратно один раз в два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устранения социальной несправедливости группой депутатов Государственной Думы Федерального Собрания Государственной Думы  (далее – ГД ФС РФ)был подготовлен и внесен проект федерального закона № 756187-7, предусматривающий исключение пенсионеров, возмездно осуществляющих опеку, из числа работающих пенсионеров, которым размер фиксированной выплаты к страховой пенсии по старости не индексируется.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группа депутатов ГД ФС РФ внесла проект федерального закона №793022-7, предусматривающий компенсацию расходов на оплату стоимости проезда к месту отдыха и обратно один раз в два года пенсионерам, в том числе осуществляющим опеку или попечительство над ребенком (детьми) по договору о приемной сем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информация о компенсационной выплате для размещения в социальных сетях на официальных аккаунтах ЗСК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амчатского края от 16.12.2009 № 352           "О мерах социальной поддержки многодетных семей в Камчатском крае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о-аналитическому,      документационн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мониторинга установлено что, многодетным семьям в Камчатском крае предоставляется более 20 видов социальных выплат на детей и родителей. На 31.12.2019 в Камчатском крае было зарегистрировано 3 873 многодетных семьи, в которых воспитывается 12 882 ребенка. За десять лет число многодетных семей в Камчатском крае увеличилось почти в три раза (с 1095 семей в 2008 году до 3873 семьи в 2019 год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авоприменения Закона Камчатского края от 16.12.2009 №352 позволяет сделать вывод о том, что в Камчатском крае сохранена действенная система мер социальной поддержки многодетных семей, льготы и выплаты производятся в полном объеме, тенденций к снижению уровня оказываемых мер социальной поддержки не отмечено. </w:t>
            </w:r>
          </w:p>
          <w:p>
            <w:pPr>
              <w:pStyle w:val="Style23"/>
              <w:tabs>
                <w:tab w:val="clear" w:pos="708"/>
                <w:tab w:val="left" w:pos="175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предложений, направленных на стимулирование семей к рождению третьих и последующих детей и улучшение демографической ситуации, участниками мониторинга были обозначены: увеличение периода нахождения семьи в статусе многодетной (до достижения младшим из детей совершеннолетия (21-23) лет), увеличение размера льгот, предоставляемых на образование, лечение, питание, проезд, предоставление квот (мест) в коммерческих вузах для детей из многодетных сем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31.03.2009 № 253           "О порядке предоставления жилых помещений жилищного фонда Камчатского края по договорам социального найм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о-аналитическому,     документационн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раждан в качестве нуждающихся в жилых помещениях жилищного фонда Камчатского края по договорам социального найма осуществляется уполномоченным органом местного самоуправления на основании заявления гражданина, решения Комиссии и документов, подтверждающих его право состоять на учете в качестве нуждающегося в жилом помещении жилищного фонда Камчатского края по договору социального най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20.02.2020 в Камчатском крае в Список включены 664 семьи, в том числе 417 многодетных семей; 202 семьи, воспитывающие детей-инвалидов; 4 семьи ветеранов боевых действий; 6 семей граждан, имеющих статус спасателей и 35 семей граждан иных катег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2009 по 2020 годы Министерством жилищно-коммунального хозяйства и энергетики Камчатского края было предоставлено 653 жилых помещений по договорам социального найма: 632 семьям граждан, включенных в Список, из них детям-сиротам и лицам из их числа – 203 (с 2009 по 2012 гг.), многодетным семьям – 164, семьям с детьми-инвалидами – 98, государственным служащим – 65, спортсменам – 5, спасателям – 3, ветеранам – 2, иным категориям граждан – 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мониторинга правоприменения Закона установлено, что порядок предоставления жилых помещений жилищного фонда Камчатского края по договорам социального найма соблюдается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7"/>
              <w:jc w:val="both"/>
              <w:outlineLvl w:val="0"/>
              <w:rPr/>
            </w:pPr>
            <w:r>
              <w:rPr/>
              <w:t>Предложений по совершенствованию положений Закона участниками мониторинга не представл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09.10.2012 № 134           "О наказах избирателей в Камчат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исполнение наказов избирателей в 2019 году проведено в соответствии с установленным законом порядком. Предложения по наказам принимались на собраниях избирателей Камчатского края с учетом приоритета и значимости предлагаемых к реализации мероприятий.  Протоколы по наказам избирателей направлялись в адрес депутатов Законодательного Собрания. Комитетом по бюджетной, налоговой, экономической политике, вопросам собственности и предпринимательства подготовлен и направлен в адрес Правительства Камчатского края для заключения сводный перечень наказов избирателей на 2019 год. 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Камчатского края от 19.11.2018 № 272 от 19.11.2018 № 272            «О краевом бюджете на 2019 год и на плановый период 2020 и 2021 годов»  предусмотрено 28 млн рублей на реализацию мероприятий по наказам избирателей.</w:t>
            </w:r>
          </w:p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2019 году исполнению подлежал 141 наказ.</w:t>
            </w:r>
          </w:p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наказов избирателей были проведены следующие мероприятия:</w:t>
            </w:r>
          </w:p>
          <w:p>
            <w:pPr>
              <w:pStyle w:val="Normal"/>
              <w:spacing w:before="0" w:after="0"/>
              <w:ind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в дошкольных, образовательных, краевых и муниципальных учреждениях –27 наказов;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– 11 наказов;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, оборудования, мебели в краевые и муниципальные организации – 36 наказов;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общественным организациям инвалидов, ветеранов, пенсионерам – 4 наказа;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портивного инвентаря, техники и спортивной формы – 13 наказов;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книжной продукции – 5 наказов;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мероприятий, проезд участников– 17 наказов;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ультурных мероприятий, проезд участников – 9 наказов 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–7 наказ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благоустройство территорий детских дошкольных учреждений – 5);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ально-значимых мероприятий – 4 наказа;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пошив сценических костюмов – 8 наказов;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доля бюджетных ассигнований  была предусмотрена для проведения спортивных и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редств была направлена на издание книжной продукции, освещающей исторические события в крае.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м общественным организациям была предоставлена возможность за счет выделенных средств осуществлять проведение социально-значимых мероприятий. Камчатская региональная общественная организация «Общество слепых» организовала и провела ряд мероприятий, посвященных Международному дню пожилых людей, Международному дню слепых, а также ряд других мероприятий, направленных на просвещение незрячих людей.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ориентированной некоммерческой организации РОО «Ассоциация коренных малочисленных народов Севера Камчатского края были предусмотрены средства в объеме 500 тыс. рублей на возмещение затрат организациям, оказывающим гостиничные услуги жителям Корякского округа направляемых на консультацию, обследование, лечение и родовспоможение в организациях здравоохранения г. Петропавловска-Камчатского и другие мероприятия.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наказов избирателей по ряду мероприятий была проведена их корректировка. Это было связано с уточнением формулировок мероприятий, дублированием исполнения мероприятий за счет иных источников финансирования, переименованием учреждений, невозможностью исполнения наказа в связи ограниченными сроками навигации и т.д.</w:t>
            </w:r>
          </w:p>
          <w:p>
            <w:pPr>
              <w:pStyle w:val="Normal"/>
              <w:spacing w:lineRule="auto" w:line="240" w:before="0" w:after="0"/>
              <w:ind w:left="34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ечении года было внесено 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 направлении расходования средств.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ализации наказов избирателей постоянно освещался в средствах массовой информации и на сайте Законодательного Собр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03.12.2007 № 703 "Об утверждении порядка и нормативов заготовки гражданами древесины для собственных нужд на территории Камчатского края" Закон Камчатского края от 03.12.2007 № 703 "Об утверждении порядка и нормативов заготовки гражданами древесины для собственных нужд на территории Камчат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иродопользованию,          аграрной политике и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готовка гражданами древесины для собственных нужд на территории Камчатского края регламентирована следующими нормативными правовыми актами: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 Камчатского края от 03.12.2007 № 703 "Об утверждении порядка и нормативов заготовки гражданами древесины для собственных нужд на территории Камчатского края";</w:t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Губернатора Камчатского края от 31.07.2019 № 60 "Об утверждении административного регламента предоставления Агентством лесного хозяйства и охраны животного мира Камчатского края государственной услуги по заключению с гражданами договора купли-продажи лесных насаждений для собственных нужд" (далее – Административный регламент);</w:t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Губернатора Камчатского края от 21.01.2008 № 10 "Об утверждении Порядка заключения гражданами договора купли-продажи лесных насаждений для собственных нужд" (далее – Поряд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2020 принята новая редакция Административного регламента в связи с необходимостью приведения его в соответствие с Федеральным законом от 27.07.2010 № 210-ФЗ "Об организации предоставления государственных и муниципальных услуг", а также с целью устранения технически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ы изменения в раздел 3 Административного регламента в части оформления документов по результатам рассмотрения заявления о заключении договора купли-продажи лесных насаждений для собственных нужд (далее – Догов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Губернатора Камчатского края от 28.05.2020 № 83           "О внесении изменений в постановление Губернатора Камчатского края от 21.01.2008 № 10 "Об установлении порядка заключения гражданами договора купли-продажи лесных насаждений для собственных нужд" приведены в соответствие с Административным регламентом отдельные положения Порядка в части рассмотрения заявлений граждан, материалов отвода и таксации лесосек, поступивших от лесничеств для заключения договора купли-продажи лесных насаждений на предмет соответствия их лесоводственным требованиям, а также устранены разночтения основных понятий (гражданин, заявитель, уведомление о заключении договора, решение Агент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документы, регламентирующие деятельность Агентства лесного хозяйства и охраны животного мира Камчатского края по заключению с гражданами Договоров, приняты в актуальных редакциях и дополнительных корректировок не треб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ует отметить, что до настоящего времени на федеральном уровне не решен вопрос организации контроля целевого использования заготовленной гражданами древесины, предназначенной для собствен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, ответственность гражданина, заключившего Договор, согласно Типового договора купли-продажи лесных насаждений, утверждённого приказом Министерства природных ресурсов и экологии Российской Федерации от 17.10.2017 № 567 "Об утверждении типового договора купли-продажи лесных насаждений", определена в разделе V "Ответственность сторон": за отчуждение или передачу другому лицу древесины, заготовленной для собственных нужд, покупатель уплачивает неустойку в размере 10-кратной стоимости заготовленной древесины, определенной по ставкам платы за единицу объема древесины лесных насаждений, установленным в соответствии с частью 4 статьи 76 Лесного кодекса Российской Федерации органами государственной власти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 же время на практике указанная неустойка не начисляется ввиду отсутствия формы и требований к составлению документа, подтверждающего нецелевое использование заготовленной древесины, а также органа, наделенного полномочиями по составлению такого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унктом 2 Решения Комитета Совета Федерации по аграрно-продовольственной политике и природопользованию от 19.04.2019 № 8/22 "Об утверждении рекомендаций "круглого стола" на тему: "Проблемы законодательного обеспечения развития лесной инфраструктуры и деревянного домостроения" Министерству природных ресурсов и экологии Российской Федерации рекоменд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порядок контроля за целевым использованием древесины, заготовленной гражданами для собственных нужд на основании договоров купли-продажи лес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ти изменение в часть 5 статьи 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сного кодекса Российской Федерации, предусматривающее право граждан и юридических лиц осуществлять строительство лесных дорог, лесных складов, других строений и сооружений на лесных участках, предоставленных им в целях заготовки древесин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настоящего времени вышеперечисленные рекомендации в законодательстве своего отражения не наш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18.09.2008 №122         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дефекты правового регулирования в статье 7 Закона Камчатского края №122 (наименование не согласуется с содержанием в части предоставления дополнительных гарантий, конфликтность регулирования в зависимости/вне зависимости от формы 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16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в положениях Закона Камчатского края №122 не выявл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21.06.2010 №471          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гарантиях равенства политических партий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едставленных в Законодательном Собрании Камчатского края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 освещение их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дефекты правового и технико-юридическо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в положениях Закона Камчатского края №471 не выявле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дефекты правового и технико-юридическо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в положениях Закона Камчатского края №471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44 сессии (24.12.2020) принят Закон Камчатского края от 28.12.2020 №554 "О внесении изменений в Закон Камчатского края "О гарантиях равенства политических партий,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lang w:eastAsia="ru-RU"/>
              </w:rPr>
              <w:t>представленных в Законодательном Собрании Камчатского края, на освещение их деятельност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амчатского края от 04.12.2008 №165 "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 правовой дефект (наименование статьи 4 Закона Камчатского края №165 не согласуется с ее содержанием)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в положениях Закона Камчатского края №165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включен в план законопроектной работы на 2021 го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04.07.2008 № 83             "О порядке и условиях присвоения звания "Ветеран труда" в Камчат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мониторинга практики правоприменения установлено что по состоянию на 01.06.2020 в Камчатском крае проживают более 39067 ветеранов труда, что составляет 42 % от общей численности пенсионеров, проживающих в Камчатском кра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ониторинга практики реализации Закона № 83 сделан вывод, что его исполнение осуществляется в полном объеме. Уменьшение объема мер социальной поддержки ветеранов труда в Камчатском крае не производило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04.07.2008 № 84              "О ежемесячном пособии на ребенка гражданам, имеющим детей и проживающим в Камчат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мчатском крае действуют более 20-ти краевых законов, непосредственно регулирующих правоотношения в сфере поддержки семей, охраны здоровья населения, обеспечения благоприятных условий для воспитания детей и решения демографических проб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атье 4 Закона Камчатского края от 04.07.2008 № 84 пособие на ребенка установлено в размере 150 руб., который увеличивается на установленные проценты в зависимости категории получателей. За период с 2018 по 2020 гг. составляла от 484 до 1255 руб. в месяц в зависимости от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с 2016 по 2019 гг. сохранялась общая тенденция к снижению количества получателей, их число уменьшилось на 71% детей и 74% семей. Общее снижение количества получателей обусловлено применением нового механизма при назначении пособия – ежегодное подтверждение факта малообеспеченности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ожений Закона Камчатского края от 27.06.2012 № 80 обеспечивается постановлением Правительства Камчатского края от 03.12.2012 № 540-П, в соответствии с которым с 01.01.2020 установлен размер ежемесячной денежной выплаты в сумме 22101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с 2018-2020 гг. общее количество семей, получающих пособие, сократилось на 4,7 %, а детей на 1,6 %. Такое снижение можно считать положительным результатом, т.к. оно свидетельствует об общем сокращении семей с уровнем дохода ниже среднедушевого прожиточного миниму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е проблем, решение которых позволит стимулировать рождаемость и обеспечить достойный уровень жизни семей, можно выделить следу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жиль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е выплаты и компен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охраны здоровья и медицин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образовательных программ и трудовая занят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служивания, досуга и обеспечения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, что демографическую функцию социального обеспечения обычно рассматривают с точки зрения материальной поддержки семей с детьми, в качестве дополнительных мер поддержки возможно предложить следу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ие мини- детских садов на базе семей, имеющих 3-4 и более детей, с выплатой родителям заработанной платы как воспитателям дошкольного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 воспитания несовершеннолетних детей, находящихся на иждивении у вынужденно временно неработающего родителя, включать в трудовой стаж, приравнивая воспитание к работе на дому в качестве самозанятого с выплатой пособ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лата пособия в размере не менее 80% от среднего месячного заработка родителя, осуществляющего уход за ребенком в возрасте до 3 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рава на неполный рабочий день с сохранением полной оплаты труда родителю, имеющему ребенка до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ного мониторинга правоприменения Закона Камчатского края от 04.07.2008 № 84, Закона Камчатского края от 27.06.2012 № 80 позволяют сделать вывод, что несмотря на экономические трудности в Камчатском крае, сохранены все социальные выплаты и меры социальной поддержки, разрабатываются и применяются различные формы социальной поддержки семей с детьми, в том числе малообеспеченных сем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27.06.2012 № 80             "О мерах социальной поддержки семей, проживающих в Камчатском крае, при рождении третьего ребенка или последующих детей до достижения ребенком возраста трех л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"О государственной поддержке сельского хозяйства в Камчат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2" w:firstLine="67"/>
              <w:rPr/>
            </w:pPr>
            <w:r>
              <w:rPr>
                <w:rFonts w:cs="Times New Roman" w:ascii="Times New Roman" w:hAnsi="Times New Roman"/>
              </w:rPr>
              <w:t>Закон Камчатского края от 19</w:t>
            </w:r>
            <w:r>
              <w:rPr>
                <w:rStyle w:val="FontStyle35"/>
                <w:sz w:val="24"/>
                <w:szCs w:val="24"/>
              </w:rPr>
              <w:t>.11.2007 № 678 «О государственной поддержке сельского хозяйства в Камчатском крае» (далее – Закон) разработан с учетом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закона от 29.12.2006 № 264-ФЗ «О развитии сельского хозяйства» (Федеральный закон № 264-ФЗ).</w:t>
            </w:r>
          </w:p>
          <w:p>
            <w:pPr>
              <w:pStyle w:val="Style131"/>
              <w:widowControl/>
              <w:spacing w:lineRule="auto" w:line="240"/>
              <w:ind w:right="2" w:firstLine="67"/>
              <w:rPr/>
            </w:pPr>
            <w:r>
              <w:rPr>
                <w:rStyle w:val="FontStyle35"/>
                <w:rFonts w:eastAsia="MS Reference Sans Serif"/>
                <w:sz w:val="24"/>
                <w:szCs w:val="24"/>
              </w:rPr>
              <w:t xml:space="preserve">  </w:t>
            </w:r>
            <w:r>
              <w:rPr>
                <w:rStyle w:val="FontStyle35"/>
                <w:sz w:val="24"/>
                <w:szCs w:val="24"/>
              </w:rPr>
              <w:t>Федеральным законом № 264-ФЗ установлены правовые основы реализации государственной социально-экономической политики в сфере развития сельского хозяйства как экономической деятельности по производству сельскохозяйственной продукции, оказанию услуг в целях обеспечения населения российскими продовольственными товарами, предусмотренными Законом.</w:t>
            </w:r>
          </w:p>
          <w:p>
            <w:pPr>
              <w:pStyle w:val="Style131"/>
              <w:widowControl/>
              <w:spacing w:lineRule="auto" w:line="240"/>
              <w:ind w:right="2" w:firstLine="67"/>
              <w:rPr/>
            </w:pPr>
            <w:r>
              <w:rPr>
                <w:rStyle w:val="FontStyle35"/>
                <w:rFonts w:eastAsia="MS Reference Sans Serif"/>
                <w:sz w:val="24"/>
                <w:szCs w:val="24"/>
              </w:rPr>
              <w:t xml:space="preserve">   </w:t>
            </w:r>
            <w:r>
              <w:rPr>
                <w:rStyle w:val="FontStyle35"/>
                <w:sz w:val="24"/>
                <w:szCs w:val="24"/>
              </w:rPr>
              <w:t>В целях реализации государственной социально-экономической политики в сфере развития сельского хозяйства в Камчатском крае статьями 6,7, 9, 10, 12 Закона предоставление субсидий из средств краевого бюджета сельскохозяйственным товаропроизводителям на возмещение затрат устанавливается как основная форма государственной поддержки сельского хозяйства в Камчатском крае.</w:t>
            </w:r>
          </w:p>
          <w:p>
            <w:pPr>
              <w:pStyle w:val="Style131"/>
              <w:widowControl/>
              <w:spacing w:lineRule="auto" w:line="240"/>
              <w:ind w:right="2" w:firstLine="67"/>
              <w:rPr/>
            </w:pPr>
            <w:r>
              <w:rPr>
                <w:rStyle w:val="FontStyle35"/>
                <w:rFonts w:eastAsia="MS Reference Sans Serif"/>
                <w:sz w:val="24"/>
                <w:szCs w:val="24"/>
              </w:rPr>
              <w:t xml:space="preserve">  </w:t>
            </w:r>
            <w:r>
              <w:rPr>
                <w:rStyle w:val="FontStyle35"/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регулируется статьей 78 Бюджетного кодекса Российской Федерации.</w:t>
            </w:r>
          </w:p>
          <w:p>
            <w:pPr>
              <w:pStyle w:val="Style131"/>
              <w:widowControl/>
              <w:spacing w:lineRule="auto" w:line="240"/>
              <w:ind w:right="2" w:firstLine="67"/>
              <w:rPr/>
            </w:pPr>
            <w:r>
              <w:rPr>
                <w:rStyle w:val="FontStyle35"/>
                <w:rFonts w:eastAsia="MS Reference Sans Serif"/>
                <w:sz w:val="24"/>
                <w:szCs w:val="24"/>
              </w:rPr>
              <w:t xml:space="preserve">  </w:t>
            </w:r>
            <w:r>
              <w:rPr>
                <w:rStyle w:val="FontStyle35"/>
                <w:sz w:val="24"/>
                <w:szCs w:val="24"/>
              </w:rPr>
              <w:t>С учетом требований статьи 78 Бюджетного кодекса РФ законом о краевом бюджете ежегодно устанавливается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 предоставляются из краевого бюджета в пределах бюджетных ассигнований, а также определяются полномочия Правительства Камчатского края и уполномоченных им исполнительных органов государственной власти Камчатского края в части предоставления указанных субсидий. Так, нормативным правовым актом Правительства Камчатского края или уполномоченного им исполнительного органа государственной власти Камчатского края, регулирующим предоставление субсидий, определяются критерии отбора получателей субсидий, цели, условия и порядок предоставления субсидий.</w:t>
            </w:r>
          </w:p>
          <w:p>
            <w:pPr>
              <w:pStyle w:val="Style131"/>
              <w:widowControl/>
              <w:spacing w:lineRule="auto" w:line="240"/>
              <w:ind w:right="2" w:firstLine="67"/>
              <w:rPr/>
            </w:pPr>
            <w:r>
              <w:rPr>
                <w:rStyle w:val="FontStyle35"/>
                <w:sz w:val="24"/>
                <w:szCs w:val="24"/>
              </w:rPr>
              <w:t>Постановлением Правительства Камчатского края от 29.11.2013                   № 523-П утверждена Государственная программа Камчатского края «Развитие сельского хозяйства и регулирование рынков сельскохозяйственной продукции, сырья и продовольствия Камчатского края» (далее – Государственная программа), в которой частями 1.5, 1.5.1 раздела 1 подпрограммы 9 определен перечень мероприятий, при осуществлении которых предусматривается предоставление субсидий на возмещение части затрат и финансовое обеспечение затрат сельскохозяйственным товаропроизводителям, а частью 1.6 Государственной программы установлены полномочия Министерства сельского хозяйства. пищевой и перерабатывающей промышленности Камчатского края по утверждению порядков предоставления указанных субсидий.</w:t>
            </w:r>
          </w:p>
          <w:p>
            <w:pPr>
              <w:pStyle w:val="Style131"/>
              <w:widowControl/>
              <w:spacing w:lineRule="auto" w:line="240"/>
              <w:ind w:right="2" w:firstLine="67"/>
              <w:rPr/>
            </w:pPr>
            <w:r>
              <w:rPr>
                <w:rStyle w:val="FontStyle35"/>
                <w:sz w:val="24"/>
                <w:szCs w:val="24"/>
              </w:rPr>
              <w:t>Правовое регулирование иных форм государственной поддержки, предусмотренных Законом, сводится к их увязке по соответствующим направлениям с Государственной программой Камчатского края</w:t>
            </w:r>
            <w:r>
              <w:rPr/>
              <w:t>.</w:t>
            </w:r>
          </w:p>
          <w:p>
            <w:pPr>
              <w:pStyle w:val="Style131"/>
              <w:widowControl/>
              <w:spacing w:lineRule="auto" w:line="240"/>
              <w:ind w:right="2"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ем 2 статьи 5, частью 2 статьи 6, статьей 8, частью 3 статьи 10 Закона предусмотрено предоставление субсидий из федерального бюджета на определенные мероприятия по поддержке сельского хозяйства в Камчатском крае. В свою очередь предоставление субсидий из федерального бюджета осуществляется не в рамках Закона, а в соответствии с Бюджетным кодексом РФ, Федеральным законом от 05.12.2007 № 362-ФЗ «О федеральном бюджете на 2018 год и на плановый период 2019 и 2020 годов», Федеральным законом № 264-ФЗ, в связи с чем указанные вопросы не относятся к предмету правового регулирования Закона.</w:t>
            </w:r>
          </w:p>
          <w:p>
            <w:pPr>
              <w:pStyle w:val="Style131"/>
              <w:widowControl/>
              <w:spacing w:lineRule="auto" w:line="240"/>
              <w:ind w:right="2"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государственная поддержка сельского хозяйства в Камчатском крае осуществляется в соответствии с Федеральным законом № 264-ФЗ и Государственной программой Камчатского края.</w:t>
            </w:r>
          </w:p>
          <w:p>
            <w:pPr>
              <w:pStyle w:val="Style131"/>
              <w:widowControl/>
              <w:spacing w:lineRule="auto" w:line="240"/>
              <w:ind w:right="2"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изложенного возникает вопрос о целесообразности дополнительного регулирования в Законе вопросов, связанных с предоставлением субсидий из средств краевого бюджета, определении полномочий вышеназванных органов государственной власти Камчатского края, которые закреплены в Бюджетном кодексе РФ, законе о краевом бюджете на соответствующий финансовый год и постановлениях Правительства Камчатского края. Таким образом, можно сделать вывод об отсутствии правовой ценности Зак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02.11.2011 № 671           "О предоставлении земельных участков в собственность гражданам Российской Федерации, имеющим трех и более детей, в Камчат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мониторинга установлено: за период реализации Закона (с 2012 года) семьям, имеющим трех и более детей, предоставлено 476 земельных участков на территории Камчатского края.</w:t>
            </w:r>
          </w:p>
          <w:p>
            <w:pPr>
              <w:pStyle w:val="Style23"/>
              <w:spacing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 период с 2017 по 2020 годы на территории Петропавловск-Камчатского городского округа образовано и предоставлено в собственность бесплатно многодетным семьям 37 земельных участков для индивидуального жилищного строительства.</w:t>
            </w:r>
          </w:p>
          <w:p>
            <w:pPr>
              <w:pStyle w:val="Normal"/>
              <w:autoSpaceDE w:val="false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министрацией Петропавловск-Камчатского городского округа утверждено три проекта планировки территории (район улицы 2-я Шевченко, пос. "Дальний", по шоссе Восточное) в целях предоставления земельных участком гражданам, имеющим трех и более детей. Кадастровый учет осуществлен в отношении 69 земельных участков.</w:t>
            </w:r>
          </w:p>
          <w:p>
            <w:pPr>
              <w:pStyle w:val="Normal"/>
              <w:autoSpaceDE w:val="false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рритории, на которых планируется реализация вышеуказанных проектов, не обеспечены инженерной инфраструктурой.</w:t>
            </w:r>
          </w:p>
          <w:p>
            <w:pPr>
              <w:pStyle w:val="Normal"/>
              <w:autoSpaceDE w:val="false"/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Елизовском муниципальном районе за период с 2017 по 2020 годы предоставлено 116 земельных участка, в том числе в Вулканном городском поселении – 3, в Пионерском сельском поселении – 19, в Елизовском городском поселении – 94.</w:t>
            </w:r>
          </w:p>
          <w:p>
            <w:pPr>
              <w:pStyle w:val="Normal"/>
              <w:autoSpaceDE w:val="false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оме того, на территориях Вулканного городского поселения сформировано 4 земельных участка, Елизовского городского поселения – 14 земельных участков, Николаевского и Новоавачинского сельских поселений сформировано по 200 земельных участков с целью дальнейшего предоставления многодетным семьям. Все сформированные земельные участки не обеспечены инженерной инфраструктуро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 результатам мониторинга сделан вывод о том, что предоставление многодетным семьям земельных участков в собственность осуществляется без нарушения установленного порядка. В то же время отдельные положения Закона нуждаются в совершенствовании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ходе работы рабочей группы по внесению изменений в Закон Камчатского края "О представлении земельных участков в собственность гражданам, имеющим трех и более детей, в Камчатском крае" депутатами подготовлены предложения, уточняющие порядок формирования и предоставления земельных участков многодетным семьям. Соответствующий законопроект будет внесен на рассмотрение Законодательным Собранием в 2021 году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уальным вопросом остается высокая финансовая потребность для создания объектов инженерной инфраструк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амчатского края </w:t>
              <w:br/>
              <w:t>от 28.04.2011 №590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полномоченном по правам человека 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Камчатском кр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а 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я Закона Камчатского края №590 в соответствие с Федеральным законом от 18.03.2020 №48-ФЗ "Об уполномоченных по правам человека в субъектах Российской Федерации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в положениях Закона Камчатского края               № 590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ернатором Камчатского края проект закона внесен на 41 сессию (21.07.2020) – принят в первом чтении. Имеется вопрос концептуального характера, который находится в стадии обсуждения (исх. № 173 от 31.08.2020). Проект закона будет внесен депутатом Законодательного Собрания Камчатского края для принятия в 2-х чте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21.06.2010 №473 "Об экологическом образовании и просвещении в Камчат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авовой экспертизы Закона Камчатского края №473 сделан вывод о необходимости внесения в него изменений в целях приведения в соответствие с федеральным законодательство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ых факторов в положениях Закона Камчатского края №473 не выявлен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включен в план законопроектной работы Законодательного Собрания Камчатского края на 2021 год.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чатского края от 31.08.2011 №624 "Об организации перевозок пассажиров и багажа легковым такси в Камчатском крае"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Федерального закона от 31.07.2020 №248-ФЗ "О государственном контроле (надзоре) и муниципальном контроле в Российской Федерации" потребуется внесение изменений в статью 6 Закона Камчатского края №624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ый закон вступает в силу с 01.07.2021, отдельные положения с 01.01.2022, с 01.01.20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30.05.2014 № 463           "О социальной защите инвалидов в Камчат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Реестр Камчатского края, ежегодно увеличивается. В 2020 году в Реестр Камчатского края было включено 342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атегории инвалидности гражданина объект может иметь разный уровень доступности. Объекты полностью доступные для колясочников, могут быть частично доступными для инвалидов с нарушением зрения.</w:t>
            </w:r>
          </w:p>
          <w:p>
            <w:pPr>
              <w:pStyle w:val="Style111"/>
              <w:widowControl/>
              <w:spacing w:lineRule="auto" w:line="240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реализации Закона Камчатского края № 437 в части реализации мероприятий по обеспечению безбарьреной среды для инвалидов, организации их обучения и обеспечения занятости позволяет сделать вывод, что данные меры реализуются в соответствии с установленными требованиями законодательства, при этом существуют объективные причины, сдерживающие темпы их реализации.</w:t>
            </w:r>
          </w:p>
          <w:p>
            <w:pPr>
              <w:pStyle w:val="Style111"/>
              <w:widowControl/>
              <w:spacing w:lineRule="auto" w:line="240"/>
              <w:ind w:firstLine="317"/>
              <w:rPr/>
            </w:pPr>
            <w:r>
              <w:rPr>
                <w:rFonts w:eastAsia="Calibri"/>
                <w:lang w:eastAsia="en-US"/>
              </w:rPr>
              <w:t>Участниками мониторинга представлены следующие предложения о внесении изменений в:</w:t>
            </w:r>
          </w:p>
          <w:p>
            <w:pPr>
              <w:pStyle w:val="Style111"/>
              <w:widowControl/>
              <w:spacing w:lineRule="auto" w:line="240"/>
              <w:ind w:firstLine="317"/>
              <w:rPr/>
            </w:pPr>
            <w:r>
              <w:rPr>
                <w:rFonts w:eastAsia="Calibri"/>
                <w:lang w:eastAsia="en-US"/>
              </w:rPr>
              <w:t>- Закон Камчатского края от 11.06.2009 № 284 "О квотировании в Камчатском крае рабочих мест для отдельных категорий граждан, испытывающих трудности в поиске работы" в части включения механизма аренды рабочих мест для трудоустройства инвалидов в счет установленной квоты и (или) производственного заказа, на выполнение работ. Данная мера позволит увеличить процент трудоустройства лиц с ограниченными возможностями здоровья путем расширения перечня вакансий;</w:t>
            </w:r>
          </w:p>
          <w:p>
            <w:pPr>
              <w:pStyle w:val="Style111"/>
              <w:widowControl/>
              <w:spacing w:lineRule="auto" w:line="240"/>
              <w:ind w:firstLine="317"/>
              <w:rPr/>
            </w:pPr>
            <w:r>
              <w:rPr>
                <w:rFonts w:eastAsia="Calibri"/>
                <w:lang w:eastAsia="en-US"/>
              </w:rPr>
              <w:t>- статью 12.1. Федерального закона от 17.07.1999 № 178 - ФЗ "О государственной социальной помощи" в части исключения нормы о снятии региональной социальной доплаты к пенсии при трудоустройстве инвалидов. Данная мера позволит повысить мотивацию у инвалидов к трудоустрой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"О социальной защите инвалидов в Российской Федерации" в части создания Фондов содействия трудоустройству инвалидов за счет взносов работодателей. Данная мера позволит реализовывать дополнительные мероприятия, способствующие трудоустройству инвали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амчатского края от 06.06.20011 № 615         "О краевом материнском (семейном) капитале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получение федерального материнского капитала имеет каждая российская семья, в которой в период: с 01.01.2007 по 31.12.2026 родился или был усыновлен второй или последующий ребенок; с 01.01.2020 по 31.12.2026 родился (или был усыновлен) первый ребен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рост государственной субсидии (с учетом индексации) за все время действия программы составил почти 2,46 р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ормации Отделения Пенсионного фонда Российской Федерации по Камчатскому краю, всего с 01.01.2007 (по состоянию на 15.05.2020) сертификаты получили 22562 камчатские семьи на общую сумму более 3,5 млрд рублей. На направление, введенное с 2016 года и помогающ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циальной адаптации детей-инвалид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амчатском крае пока не подано ни одного зая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с 2009 по 2020 гг. 7237 камчатских семей направили средства федерального материнского капитала на улучшение жилищных условий, 3429 – на образование детей, в т.ч. на содержание в детских садах, 21 – на формирование накопительной части трудовой пенсии матер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оном региональный материнский капитал выплачивается при рождении н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го ребенка женщиной, состоящей в браке, в возрасте от 19 до 24 лет в период с 01.01.2015 по 31.12.202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го ребенка в период с 01.01.2019 по 31.12.202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ождении (усыновлении) третьего и последующего ребенка в период с 01.01.2011 по 31.12.202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раевого материнского капитала при рождении третьего и последующих детей за период 2011-2020 гг. увеличился в среднем на 32,5 %, при рождении первого ребенка женщиной в возрасте от 19 до 24 лет за период 2015-2020 гг. увеличился на 19,5 %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Закона с 2012 по 01.05.2020 из бюджета Камчатского края было направлено 468 778,2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отря на то, что демографическая ситуация в регионе по-прежнему остается сложной, мониторинг правоприменения законодательства в части предоставления материнского (семейного) капитала позволяет сделать вывод, что реализация программ федерального и краевого материнских капиталов в Камчатском крае способствует увеличению рождаемости и рос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а многодетных семей, который увеличил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07 года почти в три раз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Министерства социального развития и труда Камчатского края, на начало 2020 года число таких семей составляет 3 873, где воспитывается 12 822 ребен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05.10.2012 № 109 "Об обеспечении полноценным питанием беременных женщин, кормящих матерей, а также детей в возрасте до трех лет, проживающих в Камчат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м на обеспечение полноценным питанием обладают беременные женщины, кормящие матери и дети в возрасте до трех лет, в том случае, если среднедушевой доход семьи не превышает величины прожиточного минимума, установленного в регионе.</w:t>
            </w:r>
          </w:p>
          <w:p>
            <w:pPr>
              <w:pStyle w:val="Normal"/>
              <w:tabs>
                <w:tab w:val="clear" w:pos="708"/>
                <w:tab w:val="left" w:pos="-87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нятием Закона Камчатского края от 05.10.2012 № 109 в Камчатском крае была произведена замена натуральной формы предоставления питания на выплату денежной компенсации. Помимо обращений граждан, такое решение было обусловлено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сложностью обеспечения доступности специальных пунктов питания и организации торговл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тказами получателей от услуги в связи с неудовлетворенностью качеством и ассортиментом предлагаемых продуктов питания, дополнительными транспортными расходами при отсутствии шаговой доступности раздаточного пунк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необходимостью дополнительных расходов бюджетных средств на содержание пунктов выдачи питания и фонд заработной платы персонала раздаточных пункто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предоставления натурального набора продуктов питания к выплатам денежной компенсации позволил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увеличить размеры денежной компенсации, предоставляемой непосредственно получателям питания за счет экономии средств на содержание раздаточных пунктов и оплату персонал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свободить медицинские организации от непрофильных функций в виде хранения и выдачи продуктов пит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сократить количество отказов получат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упростить процедуру подачи заявления (однократная вместо ежемесячн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мониторинга практики реализации Закона Камчатского края от 05.10.2012 № 109 следует сделать вывод, что его исполнение осуществляется в полном объеме. Уменьшение установленного размера выплат в Камчатском крае не планировалось и не производилос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Камчат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5.2009 №268 "Об отдельных полномочиях органов государственной власти Камчатского края по защите исконной среды обитания, традиционных образа жизни, хозяйственной деятельности и промыслов коренных малочисленных народов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авовой экспертизы Закона Камчатского края №268 сделан вывод об отсутствии дефектов правового и технико-юридического характера.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в положениях Закона Камчатского края №268 не выявлен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амчатского края от 04.06.2014 №463 "Об отдельных вопросах формирования представительных органов муниципальных районов и избрания глав муниципальных образований в Камчатском крае" Закон Камчатского края 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 незначительный дефект технико-юридического характера. Будет устранен при очередном внесении изменений в указанный закон.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в положениях Закона Камчатского края №463 не выявл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амчатского края от 01.07.2014 №472 "О закреплении отдельных вопросов местного значения городских поселений за сельскими поселениями в Камчатском крае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авовой экспертизы Закона Камчатского края №472 сделан вывод об отсутствии дефектов правового и технико-юрид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в положениях Закона Камчатского края №472 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01.10.2013 №319 "Об Уполномоченном при Губернаторе Камчатского края по защите прав предпринимател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авовой экспертизы Закона Камчатского края №319 сделан вывод об отсутствии дефектов правового и технико-юридического характера.</w:t>
            </w:r>
          </w:p>
          <w:p>
            <w:pPr>
              <w:pStyle w:val="Normal"/>
              <w:spacing w:lineRule="auto" w:line="247" w:before="0" w:after="0"/>
              <w:ind w:right="106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в положениях Закона Камчатского края №319 не выявл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21.12.2017 № 185 "Об обеспечении тишины и покоя граждан в Камчат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ействиями, нарушающими тишину и покой граждан, Закон о тишине относит использование на повышенной громкости телевизоров, радиоприемников, магнитофонов и других звуковоспроизводящих устройств, в том числе установленных на транспортных средствах, киосках, павильонах, на зданиях ночных клубов либо в громких выкриках, свисте, пении и игре на музыкальных инструментах, применении пиротехнических средств, а равно производство ремонтных, земляных, строительных, погрузочно-разгрузочных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будние дни с 22.00 часов до 07.00 часов следующего дн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 выходные дни (суббота, воскресенье) с 22.00 до 09.00 следующего дн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ри проведении переустройства, перепланировки, ремонтных работ в жилых помещениях или помещениях общего пользования в многоквартирных домах и общежитиях с 09.00 до 20.00 в будние дни и в выходные дни (суббота, воскресенье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ей 4 Закона № 209 об административных правонарушениях за нарушение тишины и покоя граждан в установленное время предусмотрено наложение административного штрафа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граждан в размере от 1 тысячи до 5 тысяч рубл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должностных лиц – от 5 тысяч до 10 тысяч рубл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юридических лиц – от 10 тысяч до 20 тысяч рубл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эффективного пресечения нарушений, неотвратимости наказания, предотвращения повторных правонарушений по составу, установленному Законом о тишине, правоприменители полагают целесообразным рассмотреть вопросы об установлен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административной ответственности за неуплату административного штрафа в установленный законодательством срок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административного штрафа в двукратном размере при повторном правонарушени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 ответственности лиц, допустивших нарушения и (или) собственников зданий, строений, сооружений, квартир и транспортных средств либо лиц, в чьем временном или постоянном пользовании находится указанное имуществ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оме того, участники мониторинга предлагают распространить действие положений пунктов 2,3 статьи 4 Закона о тишине на нерабочие праздничные дни. С этой целью предлагается слова "в выходные дни (суббота, воскресенье)" заменить словами "в выходные и нерабочие праздничные дни"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ывая интересы таких категорий граждан как работающие и обучающиеся в режиме "дистанционного доступа", с посменным графиком работы, беременные женщины, дети, пожилые, инвалиды, временно нетрудоспособные, участники мониторинга предлагают рассмотреть вопрос об установлении запрета на совершение действий, нарушающих тишину и покой граждан в дневное время в будние, в выходные и нерабочие праздничные д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12.10.2015 № 671 "Об отдельных вопросах, связанных с применением на территории Камчатского края порядка определения налоговой базы по налогу на имущество физических лиц исходя из кадастровой стоимости объектов налогообло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ониторинга практики реализации Закона следует сделать вывод о том, что законодательно установленный порядок определения налоговой базы налога на имущество физических лиц исходя из кадастровой стоимости применяется на всей территории Камчатского края в соответствии с принятыми муниципалитетами правовыми актами, устанавливающими налоговые ставки и льготы.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17 по 2019 гг. поступления налога на имущество физических лиц в консолидированный бюджет Камчатского края увеличились почти в 2 раза, объем исчисленного налога за минусом установленных льгот увеличился на 40,2 %.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и начислений налога обусловлено десятипроцентным увеличением количества объектов, поставленных на кадастровый учет и окончанием периода применения понижающих коэффициентов при расчете налога на имущество физических лиц исходя из кадастровой стоимости.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тем на эффективность реализации Закона влияют следующие факторы: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сведений или некорректные сведения о правообладателях имущества, реквизитах документов, удостоверяющих личность собственника; 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собственников недвижимости от уплаты налога на имущества физических лиц путем уклонения от постановки объектов недвижимого имущества на кадастровый учет;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елание правообладателей недвижимости, построенной в 70-х, 80-х годах, оформить вновь построенные строения на местах ранее построенных объектов;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активность органов местного самоуправления по выявлению на своей территории объектов недвижимости, принадлежащих физическим лицам, не учтенных в едином государственном кадастровом реестре недвижимости;</w:t>
            </w:r>
          </w:p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ифференцированного подхода по установлению ставок по налогу на имущество физических лиц в зависимости от кадастровой стоимости, вида и местонахождения объекта налогообло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мчатского края от 04.12.2008 № 173 "О мерах социальной поддержки специалистов, работающих и проживающих в отдельных населенных пунктах Камчатского края, оплате жилых помещений и коммунальных услуг" в части оказания мер социальной поддержки одиноко проживающим неработающим пенсионе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ониторинга практики реализации Закона следует сделать вывод о том, что меры социальной поддержки по оплате жилых помещений и коммунальных услуг позволяет специалистам-пенсионерам, проживающим в сельской местности, получать гарантированную материальную поддержку на оплату ЖКУ и сохранить достойный уровень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в сравнении с аналогичной мерой, предусмотренной федеральным законодательством, размер компенсации, предусмотренный Законом Камчатского края № 173, превышает федеральный в 2 раза (100% расходов, компенсируемых согласно краевому законодательству, против 50 % расходов – федеральном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ериод с 2017-2020 гг. стабильно растёт востребованность данной меры социальной поддержки среди неработающих специалистов (пенсионеров), проживающих в Тигильском, Олюторском, Усть-Большерецком, Мильковском муниципальных район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казалось на общем росте количества льготников – пенсионеров (к 2020 году + 3,3%)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35">
    <w:name w:val="Font Style3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firstLine="357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 w:before="0" w:after="0"/>
      <w:ind w:firstLine="7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0" w:after="0"/>
      <w:ind w:firstLine="680"/>
      <w:jc w:val="both"/>
    </w:pPr>
    <w:rPr>
      <w:rFonts w:ascii="Times New Roman" w:hAnsi="Times New Roman" w:cs="Times New Roman"/>
      <w:sz w:val="26"/>
      <w:szCs w:val="26"/>
    </w:rPr>
  </w:style>
  <w:style w:type="paragraph" w:styleId="Style2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552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rinskiy-kapital.molodaja-semja.ru/kak-ispolzovat/na-detej-invalid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3:45:00Z</dcterms:created>
  <dc:creator>Сичевская Наталья Владимировна</dc:creator>
  <dc:description/>
  <cp:keywords/>
  <dc:language>en-US</dc:language>
  <cp:lastModifiedBy>Коваленко Александра Леонидовна</cp:lastModifiedBy>
  <cp:lastPrinted>2018-03-22T16:49:00Z</cp:lastPrinted>
  <dcterms:modified xsi:type="dcterms:W3CDTF">2021-04-28T22:55:00Z</dcterms:modified>
  <cp:revision>237</cp:revision>
  <dc:subject/>
  <dc:title/>
</cp:coreProperties>
</file>