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роект внесен 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депутатом Законодательного Собрания Камчатского края Унтиловой И.Л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я в статью 27 Закона Камчатского края </w:t>
        <w:br/>
        <w:t>"</w:t>
      </w:r>
      <w:r>
        <w:rPr>
          <w:b/>
          <w:sz w:val="28"/>
          <w:szCs w:val="28"/>
        </w:rPr>
        <w:t>О социальном партнерстве в сфере труда в Камчатском крае</w:t>
      </w:r>
      <w:r>
        <w:rPr>
          <w:b/>
          <w:bCs/>
          <w:spacing w:val="-10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5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статью 27 Закона Камчатского края от 04.07.2008 № 79                 "О социальном партнерстве в сфере труда в Камчатском крае"                                (с изменениями от 02.07.2013 № 276, от 01.04.2014 № 428, от 15.11.2016             № 26, от 28.12.2020 № 542, от 03.03.2021 № 563, от 21.12.2023 № 313) изменение, изложив ее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27. </w:t>
      </w:r>
      <w:r>
        <w:rPr>
          <w:b/>
          <w:sz w:val="28"/>
          <w:szCs w:val="28"/>
        </w:rPr>
        <w:t>Контроль за выполнением коллективного договора,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коллективного договора, соглашения осуществляется в соответствии с Трудовым кодексом Российской Федерации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я в статью 27 Закона Камчатского края </w:t>
        <w:br/>
        <w:t>"О социальном партнерстве в сфере труда в Камчатском крае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законопроекта обусловлена принятием Федерального закона от 08.08.20024 № 268-ФЗ "О внесении изменений в Трудовой кодекс Российской Федерации", уточнившим положения статьи 51 "Контроль за выполнением коллективного договора, соглашения" Трудового кодекса Российской Федераци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м федеральным законом, в том числе устанавливается, что контроль за соблюдением работодателем обязательств перед работниками по соглашению в части обязанностей работодателя осуществляется также в рамках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изложенного законопроектом предлагается статью 27 Закона Камчатского края от 04.07.2008 № 79 "О социальном партнерстве в сфере труда в Камчатском крае" изложить в новой редакции, придав данной норме отсылочных характер к положениям Трудового кодекса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я в статью 27 Закона Камчатского края "О социальном партнерстве в сфере труда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"О внесении изменения в статью 27 Закона Камчатского края "О социальном партнерстве в сфере труда в Камчатском крае" не потребует разработки и принятия, признания утратившими силу, приостановления или изменения иных законов и иных нормативных правовых актов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закона Камчатского края "О внесении изменения в статью 27 Закона Камчатского края "О социальном партнерстве в сфере труда в Камчатском крае"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я в статью 27 Закона Камчатского края "О социальном партнерстве в сфере труда в Камчатском крае" дополнительного финансирования из краевого бюджета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5-01-20T09:30:00Z</cp:lastPrinted>
  <dcterms:modified xsi:type="dcterms:W3CDTF">2025-07-01T22:09:00Z</dcterms:modified>
  <cp:revision>729</cp:revision>
  <dc:subject/>
  <dc:title>Проект </dc:title>
</cp:coreProperties>
</file>