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sz w:val="22"/>
          <w:szCs w:val="20"/>
        </w:rPr>
      </w:pPr>
      <w:bookmarkStart w:id="0" w:name="sub_16031"/>
      <w:bookmarkStart w:id="1" w:name="sub_16033"/>
      <w:bookmarkEnd w:id="0"/>
      <w:bookmarkEnd w:id="1"/>
      <w:r>
        <w:rPr>
          <w:sz w:val="22"/>
          <w:szCs w:val="20"/>
        </w:rPr>
        <w:t xml:space="preserve">Проект закона Камчатского края внесен </w:t>
      </w:r>
    </w:p>
    <w:p>
      <w:pPr>
        <w:pStyle w:val="Normal"/>
        <w:ind w:left="6096" w:hanging="0"/>
        <w:jc w:val="both"/>
        <w:rPr/>
      </w:pPr>
      <w:r>
        <w:rPr>
          <w:sz w:val="22"/>
          <w:szCs w:val="20"/>
        </w:rPr>
        <w:t>Правительством Камчатского края</w:t>
      </w:r>
    </w:p>
    <w:p>
      <w:pPr>
        <w:pStyle w:val="Normal"/>
        <w:ind w:left="6379" w:hanging="4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4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татью 2 Закона Камчатского кра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некоторых вопросах налогового регулирования в Камчатском крае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/>
          <w:i/>
          <w:iCs/>
          <w:color w:val="000000"/>
        </w:rPr>
      </w:pPr>
      <w:bookmarkStart w:id="2" w:name="sub_16031"/>
      <w:bookmarkStart w:id="3" w:name="sub_16033"/>
      <w:bookmarkEnd w:id="2"/>
      <w:bookmarkEnd w:id="3"/>
      <w:r>
        <w:rPr>
          <w:bCs/>
          <w:i/>
          <w:iCs/>
          <w:color w:val="000000"/>
        </w:rPr>
        <w:t>Принят Законодательным Собранием Камчатского кра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/>
          <w:iCs/>
          <w:color w:val="000000"/>
        </w:rPr>
        <w:t>«_____»________________2022 года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0"/>
        </w:rPr>
      </w:pPr>
      <w:r>
        <w:rPr>
          <w:b/>
          <w:bCs/>
          <w:i/>
          <w:iCs/>
          <w:color w:val="000000"/>
          <w:sz w:val="28"/>
          <w:szCs w:val="20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абзац первый статьи 2 Закона Камчатского края от 26.11.2021 № 6 «О некоторых вопросах налогового регулирования в Камчатском крае» </w:t>
        <w:br/>
        <w:t xml:space="preserve">(с изменениями от 10.03.2022 № 49, от 27.05.2022 № 83) изменение, заменив слова «на 2022 год» словами «на 2023 го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по истечении одного месяца со дня его </w:t>
        <w:br/>
        <w:t xml:space="preserve">официального опубликования, но не ранее первого числа очередного налогового </w:t>
        <w:br/>
        <w:t>периода по налогу на доходы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        В.В. Сол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закона Камчатского края «О внесении изменения в статью 2 Закона Камчатского края «О некоторых вопросах налогового регулирования в </w:t>
        <w:br/>
        <w:t>Камчатском кра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опроект разработан в соответствии со статьей 2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  <w:br/>
        <w:t xml:space="preserve">Налогового кодекса Российской Федерации, которой предусмотрено </w:t>
        <w:br/>
        <w:t xml:space="preserve">установление на соответствующий календарный год законами субъектов </w:t>
        <w:br/>
        <w:t xml:space="preserve">Российской Федерации коэффициента, отражающего региональные особенности рынка труда, на который увеличивается размер фиксированных авансовых платежей для иностранных граждан, осуществляющих трудовую деятельность на основании </w:t>
        <w:br/>
        <w:t>пат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инятии решения об установлении и сохранении коэффициента в </w:t>
        <w:br/>
        <w:t>размере 2,90 был проведен анализ рынка труда Камчат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1.01.2022 года количество вакансий в банке данных </w:t>
        <w:br/>
        <w:t xml:space="preserve">свободных рабочих мест (вакантных должностей), заявленных работодателями, </w:t>
        <w:br/>
        <w:t>составило 6 093 единицы, из них вакансий по рабочим профессиям – 47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зарегистрированных безработных граждан составила 2476 </w:t>
        <w:br/>
        <w:t>человек (на 01.01.2021 года – 3999 человек, снижение на 38,1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органов службы занятости за отчетный период трудоустроен 7181 человек (в 2020 году – 4370 человек, увеличение на 64,3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овень регистрируемой безработицы по Камчатскому краю на </w:t>
        <w:br/>
        <w:t>01.01.2022 года составил 1,4% (на 01.01.2021 – 2,2%, снижение 0,8%) и равен показателю конца 2019 года (допандемийный) – 1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отношение спроса и предложения характеризуется коэффициентом </w:t>
        <w:br/>
        <w:t>напряженности на регулируемом рынке труда</w:t>
      </w:r>
      <w:r>
        <w:rPr>
          <w:sz w:val="28"/>
          <w:szCs w:val="28"/>
        </w:rPr>
        <w:t xml:space="preserve">. На 01.01.2022 года коэффициент напряженности составил 0,5 незанятых граждан на одно вакантное место </w:t>
        <w:br/>
        <w:t>(01.01.2021 г. – 0,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указанных данных рынок труда региона в 2021 году в целом достиг показателей допандемийного периода и рисков спада на рынке труда в настоящее время не наблюд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й выше анализ рынка труда показывает на наличие дефицита на территории Камчатского края рабочих кадров, в основном по рабочим профессиям, в этой связи работодатели Камчатского края вынуждены привлекать иностранных работников на вакантные рабочие места, которые не привлекательны для местных ж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на территории Камчатского края общее количество иностранных граждан, осуществлявших трудовую деятельность, на 01.01.2022 составляло – 7360 человек (иностранных граждан с безвизовым режимом въезда), что на 439 человек меньше, чем на 01.01.2021 – 7835 человек,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4050 иностранных граждан, осуществлявших трудовую деятельность на </w:t>
        <w:br/>
        <w:t xml:space="preserve">основании патента (54,4% от всех иностранных граждан занятых трудовой </w:t>
        <w:br/>
        <w:t xml:space="preserve">деятельностью), на указанную категорию иностранных граждан направлено </w:t>
        <w:br/>
        <w:t>рассматриваемое регул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404 иностранных гражданина государств </w:t>
      </w:r>
      <w:r>
        <w:rPr>
          <w:bCs/>
          <w:color w:val="333333"/>
          <w:sz w:val="28"/>
          <w:szCs w:val="28"/>
          <w:shd w:fill="FFFFFF" w:val="clear"/>
        </w:rPr>
        <w:t>Евразийского экономического</w:t>
      </w:r>
      <w:r>
        <w:rPr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союза</w:t>
      </w:r>
      <w:r>
        <w:rPr>
          <w:sz w:val="28"/>
          <w:szCs w:val="28"/>
        </w:rPr>
        <w:t xml:space="preserve"> (далее – ЕАЭС) (32,3% от всех иностранных граждан занятых трудовой деятельностью), в соответствии договором ЕАЭС, указанные иностранные граждане обладают равными правами, как и граждане Российской Федерации, по осуществлению трудовой деятельности на территори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6 иностранных граждан, имеющих разрешения на временное проживание и вид на жительство (12,2% от всех иностранных граждан занятых трудовой </w:t>
        <w:br/>
        <w:t xml:space="preserve">деятельностью), осуществляют трудовую деятельность без ограничений, в </w:t>
        <w:br/>
        <w:t>период действия выданных им правоустанавливающ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21 год количество выданных иностранным гражданам патентов </w:t>
        <w:br/>
        <w:t xml:space="preserve">составило – 8315 патентов, что больше чем, за аналогичный период прошлого года на 2810 патентов или на 33,8% и за 2019 год (допандемийный) на 228 патентов или на 2,8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труда иностранных граждан, в целом также стабилизировался к </w:t>
        <w:br/>
        <w:t>допандемийному пери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ую долю рынка труда иностранных граждан занимают иностранные работники, работающие по патенту, их доля составляет – 54,4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иностранных работников, осуществляющих трудовую деятельность на территории Камчатского края, от общей численности экономически активного </w:t>
        <w:br/>
        <w:t xml:space="preserve">населения в среднем, на протяжении последних лет оставалась практически </w:t>
        <w:br/>
        <w:t xml:space="preserve">неизменной в 2017 году – 6,08%, в 2018 году – 6,1%, в 2019 году – 6,5%, за исключением 2020–2021 годов, в которых указанная доля составляла в пределах 4,5%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иностранных граждан, осуществляющих трудовую деятельность на основании патента, также на протяжении последних лет остается стабильной и составляла: в 2017 году – 7217 человек, в 2018 году – 7217 человек, в 2019 году – 7270 человек, за исключением 2020 года – 4852 человека и в 2021 году – 4050 челове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численности иностранных граждан в 2020–2021 годах, было </w:t>
        <w:br/>
        <w:t xml:space="preserve">связано с действием ограничительных мер, направленных на нераспространение </w:t>
        <w:br/>
        <w:t xml:space="preserve">новой коронавирусной инфекции, а именно ограничением на передвижение граждан </w:t>
        <w:br/>
        <w:t>между Российской Федерации и иностранными государ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имость патента для иностранных граждан формируется из базовой ставки, устанавливаемой в соответствии со статьей 336 Налогового кодекса Российской Федерации, которая составляет 1200 рублей, коэффициента – дефлятора, ежегодно устанавливаемого Министерством экономического развития Российской Федерации и регионального коэффициента, устанавливаемого законам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м труда и развития кадрового потенциала Камчатского края были проанализированы варианты увеличения или снижения размера коэффици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при увеличении или снижении размера коэффициента могут возникнуть следующие риски: уход иностранных граждан, осуществляющих трудовую </w:t>
        <w:br/>
        <w:t xml:space="preserve">деятельность на основании патента, с рынка труда Камчатского края и увеличение количества иностранных граждан государств ЕАЭС, что повлияет на снижение </w:t>
        <w:br/>
        <w:t xml:space="preserve">поступления суммы дохода в краевой бюджет по данному источнику, а также снизит возможности регулирования рынка труда. При снижении размера коэффициента </w:t>
        <w:br/>
        <w:t xml:space="preserve">могут возникнуть риски перенасыщения (доминирования) иностранных работников над гражданами Российской Федерации в различных сферах экономики </w:t>
        <w:br/>
        <w:t xml:space="preserve">Камчатского края, что в свою очередь может вызвать социальную напряженность в общест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е риски могут негативно повлиять на дальнейшее развитие </w:t>
        <w:br/>
        <w:t>экономики Камчат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ом основных направлений налоговой политики Камчатского края является ее стабильность и предсказуемость, в связи с чем, законопроектом </w:t>
        <w:br/>
        <w:t xml:space="preserve">предлагается применение в 2023 году установленного на 2022 год коэффициента, отражающего региональные особенности рынка труда в Камчатском крае, в размере 2,90, при котором стоимость патента составляет с учетом коэффициента – дефлятора </w:t>
        <w:br/>
        <w:t xml:space="preserve">6890 руб. (в 2021 году коэффициент был равен 2,90, с учетом коэффициента – </w:t>
        <w:br/>
        <w:t>дефлятора стоимость патента составляла – 6 487 руб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хранение в 2023 году коэффициента, отражающего региональные </w:t>
        <w:br/>
        <w:t xml:space="preserve">особенности рынка труда Камчатского края в размере 2,90, с учетом коэффициента – дефлятора позволит сохранить количество иностранных работников, работающих по патенту, на рынке труда края, а также сумму дохода краевого бюджета по </w:t>
        <w:br/>
        <w:t xml:space="preserve">данному источнику в сравнении с предыдущими 2019 (357,2 млн руб.), 2020 (324,3 млн руб.) и 2021 (393,0 млн руб.) год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иод с 01.01.2022 года по 01.05.2022 года поступления в бюджет Камчатского края от уплаты фиксированных авансовых платежей иностранных граждан составили 166,06 млн рублей, что на 79,8% больше к среднему уровню поступления платежей в прошл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нализа активности иностранных работников в 2021 году и </w:t>
        <w:br/>
        <w:t xml:space="preserve">четырех месяцев 2022 года, число действующих документов для осуществления трудовой деятельности в 2023 году прогнозируется на уровне – 8000 патентов. При таком сценарии, принятие законопроекта позволит обеспечить в 2023 году </w:t>
        <w:br/>
        <w:t xml:space="preserve">поступление </w:t>
      </w:r>
      <w:r>
        <w:rPr>
          <w:color w:val="000000"/>
          <w:sz w:val="28"/>
          <w:szCs w:val="28"/>
        </w:rPr>
        <w:t>в краевой</w:t>
      </w:r>
      <w:r>
        <w:rPr>
          <w:sz w:val="28"/>
          <w:szCs w:val="28"/>
        </w:rPr>
        <w:t xml:space="preserve"> бюджет </w:t>
      </w:r>
      <w:r>
        <w:rPr>
          <w:color w:val="000000"/>
          <w:sz w:val="28"/>
          <w:szCs w:val="28"/>
        </w:rPr>
        <w:t>в пределах 350</w:t>
      </w:r>
      <w:r>
        <w:rPr>
          <w:sz w:val="28"/>
          <w:szCs w:val="28"/>
        </w:rPr>
        <w:t xml:space="preserve"> млн рублей, а также стабильность на рынке труда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56 Бюджетного кодекса Российской Федерации </w:t>
      </w:r>
      <w:r>
        <w:rPr>
          <w:rFonts w:eastAsia="Calibri"/>
          <w:bCs/>
          <w:sz w:val="28"/>
          <w:szCs w:val="28"/>
        </w:rPr>
        <w:t xml:space="preserve">доходы от налога на доходы физических лиц, уплачиваемого иностранными гражданами в виде фиксированного авансового платежа при осуществлении ими на территории </w:t>
        <w:br/>
        <w:t xml:space="preserve">Российской Федерации трудовой деятельности на основании патента, подлежат </w:t>
        <w:br/>
        <w:t xml:space="preserve">зачислению в бюджеты субъектов Российской Федерации по нормативу 100 </w:t>
        <w:br/>
        <w:t>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оложений статьи 216 Налогового кодекса Российской </w:t>
        <w:br/>
        <w:t xml:space="preserve">Федерации, согласно которой налоговым периодом по налогу на доходы физических лиц признается календарный год, предлагаемое законопроектом изменение вступит в силу с 1 января 2023 года в соответствии с предусмотренным статьей 2 </w:t>
        <w:br/>
        <w:t>законопроекта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не подлежит оценке регулирующе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законов и иных нормативных правовых актов, подлежащих разработке и </w:t>
        <w:br/>
        <w:t xml:space="preserve">принятию в целях реализации закона Камчатского края </w:t>
      </w:r>
      <w:r>
        <w:rPr>
          <w:b/>
          <w:bCs/>
          <w:sz w:val="28"/>
          <w:szCs w:val="28"/>
        </w:rPr>
        <w:t>«О внесении изменения в статью 2 Закона Камчатского края «О некоторых вопросах налогового регулирования  в Камчатском кра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color w:val="00B050"/>
          <w:sz w:val="28"/>
        </w:rPr>
        <w:tab/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ринятием Закона Камчатского края </w:t>
      </w:r>
      <w:r>
        <w:rPr>
          <w:bCs/>
          <w:sz w:val="28"/>
          <w:szCs w:val="28"/>
        </w:rPr>
        <w:t xml:space="preserve">«О внесении изменения в статью 2 Закона Камчатского края «О некоторых вопросах налогового регулирования в Камчатском крае» </w:t>
      </w:r>
      <w:r>
        <w:rPr>
          <w:color w:val="000000"/>
          <w:sz w:val="28"/>
          <w:szCs w:val="28"/>
        </w:rPr>
        <w:t>не потребуется разработка и принятие, признание утратившими силу, приостановление, изменение законов и иных нормативных правовых актов Камчатского края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закона Камчатского края «О внесении изменения в статью 2 Закона Камчатского края «О некоторых вопросах налогового регул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амчатском кра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нализа активности привлечения иностранных работников в 2021 году и четырех месяцев 2022 года, число действующих документов для </w:t>
        <w:br/>
        <w:t xml:space="preserve">осуществления трудовой деятельности в 2023 году, прогнозируется на уровне 8000 патентов. При таком сценарии, принятие законопроекта позволит обеспечить в 2023 году поступление </w:t>
      </w:r>
      <w:r>
        <w:rPr>
          <w:color w:val="000000"/>
          <w:sz w:val="28"/>
          <w:szCs w:val="28"/>
        </w:rPr>
        <w:t>в краевой</w:t>
      </w:r>
      <w:r>
        <w:rPr>
          <w:sz w:val="28"/>
          <w:szCs w:val="28"/>
        </w:rPr>
        <w:t xml:space="preserve"> бюджет </w:t>
      </w:r>
      <w:r>
        <w:rPr>
          <w:color w:val="000000"/>
          <w:sz w:val="28"/>
          <w:szCs w:val="28"/>
        </w:rPr>
        <w:t>в пределах 350</w:t>
      </w:r>
      <w:r>
        <w:rPr>
          <w:sz w:val="28"/>
          <w:szCs w:val="28"/>
        </w:rPr>
        <w:t xml:space="preserve"> млн рублей </w:t>
        <w:br/>
        <w:t>(поступления в бюджет Камчатского края в 2018 году составили 324,6 млн рублей в 2019 году 357,2 млн рублей, в 2020 году 324,3 млн рублей, в 2021 года 393,0 млн рублей, за 4 месяца 2022 года 166,0 млн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Закона Камчатского края </w:t>
      </w:r>
      <w:r>
        <w:rPr>
          <w:rFonts w:eastAsia="Calibri"/>
          <w:sz w:val="28"/>
          <w:szCs w:val="28"/>
          <w:lang w:eastAsia="en-US"/>
        </w:rPr>
        <w:t>не потребует дополнительного финансирования из краевого бюджета и не приведет к появлению выпадающих доходо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6:00Z</dcterms:created>
  <dc:creator>Nitsenko</dc:creator>
  <dc:description/>
  <cp:keywords/>
  <dc:language>en-US</dc:language>
  <cp:lastModifiedBy>Щербина Светлана Анатольевна</cp:lastModifiedBy>
  <cp:lastPrinted>2022-05-18T11:22:00Z</cp:lastPrinted>
  <dcterms:modified xsi:type="dcterms:W3CDTF">2022-07-14T04:35:00Z</dcterms:modified>
  <cp:revision>9</cp:revision>
  <dc:subject/>
  <dc:title> </dc:title>
</cp:coreProperties>
</file>