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иумом Законод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 16 января 2018 .№ 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16 января 2018 г. № 3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конодательного Собрания Камчатского края (далее – Законодательное Собрание) </w:t>
      </w:r>
    </w:p>
    <w:p>
      <w:pPr>
        <w:pStyle w:val="Normal"/>
        <w:spacing w:lineRule="auto" w:line="240" w:before="0" w:after="0"/>
        <w:ind w:right="-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ониторингу правопримен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в Камчатского края и иных нормативных правовых ак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99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5103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онов Камчатского края и иных нормативных правовых актов 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30.05.2014 № 437 "О социальной защите инвалидов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27.04.2010 № 437 "О полномочиях органов государственной власти Камчатского края в области энергосбережения и повышения энергетической эффективности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04.05.2008 № 58 "О муниципальной службе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19.11.2007 № 678 "О государственной поддержке сельского хозяйства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 xml:space="preserve">Закон Камчатского края от 09.10.2012 № 134 "О наказах избирателей в Камчатском крае"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07.12.2016 № 39 "О порядке осуществления муниципального земельного контроля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03.12.2007 № 695 "О наделении органов местного самоуправления муниципальных образований в Камчатском крае государственными полномочиями Камчатского края по вопросам предоставления гражданам субсидий на оплату жилого помещения и коммунальных услуг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14.04.2008 № 29 "О рыболовстве и сохранении биологических ресурсов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18.09.2008 №122 "О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27.04.2010 №429 "О социальной поддержке отдельных категорий молодых специалистов из числа учителей и враче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информационно-аналитическому, документационному обеспечению деятельности Законодательного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16.12.2009 № 352 "О мерах социальной поддержки многодетных семей в Камчатском крае"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06.06.2011 № 615 "О краевом материнском (семейном) капитале"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09.09.2008 № 95 "О порядке и условиях возмещения расходов, связанных с переездом лица, замещающего государственную должность Камчатского края, или государственного гражданского служащего Камчатского края и членов их семей в другую местность при избрании, назначении или переводе в другой государственный орган Камчатского кра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26.05.2008 № 66 "Об организации деятельности розничных рынков на территории Камчатского кра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08.02.2012 № 8 "О статусе депутата Законодательного Собрания Камчатского кра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28.10.2009 № 314 "О профилактике незаконного потребления наркотических средств и психотропных веществ, потребления токсических веществ, злоупотребления алкогольной продукцией, наркомании, токсикомании и алкоголизма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09.09.2011 № 628 "О дорожном фонде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25.12.2013 № 386 "Об отдельных вопросах в области обращения с отходами производства и потребления на территории Камчатского кра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22.11.2007 № 689 "О транспортном налоге в Камчатском крае"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23.09.2014 № 503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25.12.2013 №383 "Об установлении срока рассрочки оплаты приобретаемого субъектами малого и среднего предпринимательства арендуемого недвижимого имущества, находящегося в государственной собственности Камчатского края или в муниципальной собственности, при реализации преимущественного права на его приобретение"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510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22.09.2008 № 129 "О государственной поддержке инвестиционной деятельности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04.05.2008 № 50 "О региональных стандартах, применяемых при определении прав граждан на субсидии на оплату жилого помещения и коммунальных услуг и расчете их размеров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14.03.2011 № 565 "О выборах депутатов Законодательного Собрания Камчатского кра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14.11.2011 № 689 "О государственной поддержке некоммерческих организаций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29.03.2012 № 25 "Об отдельных вопросах в сфере развития научной, научно-технической и инновационной деятельности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22.09.2008 № 129 "О государственной поддержке инвестиционной деятельности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19.11.2007 № 678 "О государственной поддержке сельского хозяйства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22.11.2007 №686 "Об установлении налоговой ставки налога на прибыль организаций, подлежащего зачислению в краевой бюджет, для отдельных категорий налогоплательщиков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>
          <w:trHeight w:val="2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07.12.2016 № 42 "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надзора в отношении юридических лиц, индивидуальных предпринимателей и граждан и по проведению проверок при осуществлении лицензионного контроля в отношении юридических лиц, индивидуальных предпринимателей, осуществляющих деятельность по управлению многоквартирными домами на основании лицензии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31.08.2011 № 624 "Об организации перевозок пассажиров и багажа легковым такси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28.12.2015 № 740 "Об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"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11.11.2013 № 338 "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26.04.2010 № 421 "О племенном животноводстве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510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19.12.2011 № 740 "О выборах депутатов представительных органов муниципальных образований в Камчатском крае"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амчатского края от 14.11.2012 № 150 "О выплате вознаграждения опекунам совершеннолетних недееспособных граждан, проживающим в Камчатском кра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29.12.2014 № 569 "Об обеспечении участия граждан и их объединений в охране общественного порядка в Камчатском крае"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Текущий мониторинг законов Камчат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ы Законодательного Собр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по правовому обеспечению деятельности Законодательного Собрания, мониторингу и правовой информации; информационно-аналитически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201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19:00Z</dcterms:created>
  <dc:creator>Сичевская Наталья Владимировна</dc:creator>
  <dc:description/>
  <cp:keywords/>
  <dc:language>en-US</dc:language>
  <cp:lastModifiedBy>Сичевская Наталья Владимировна</cp:lastModifiedBy>
  <cp:lastPrinted>2018-01-15T13:21:00Z</cp:lastPrinted>
  <dcterms:modified xsi:type="dcterms:W3CDTF">2018-02-14T01:19:00Z</dcterms:modified>
  <cp:revision>2</cp:revision>
  <dc:subject/>
  <dc:title/>
</cp:coreProperties>
</file>