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ноябрь 2018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удебного пристава Российской Федерации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неджер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енного разведч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гласия и примир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градостроительств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ротив фашизма, расизма и антисемитизма; День отрядов милиции специального назначения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трудника органов внутренних дел Российской Федерации; Всемирный день наук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кончания Первой мировой войны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бербанка Росс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тудентов; День участковых уполномоченных полиц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ухгалтера в России; День работника налоговых органов Российской Федерац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информац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ноябр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рской пехоты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 но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0.00 большо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чные слушания по проекту закона Камчатского края «О краевом бюджете на 2019 год и на плановый период 2020 и 2021 годов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советники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4 ноябр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большо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-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3 ноября 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троительству, транспорту, энергетике и вопросам жилищно-коммунального хозяйств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1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 ноября 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5.30 конференц-зал;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 ноября 2018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;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 ноября 2018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00 конференц-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оциальной политик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 ноября 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13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 ноября 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  <w:tr>
        <w:trPr>
          <w:trHeight w:val="8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 xml:space="preserve">1 ноября 2018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0 малый зал;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 ноября 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15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слевая группа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val="en-US" w:eastAsia="en-US"/>
              </w:rPr>
            </w:pPr>
            <w:r>
              <w:rPr/>
              <w:t>Отраслевая группа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енко В.В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пылов А.А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делам инвалидов при Губернаторе Камчатского кра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ссмотрению материалов на награждение общественной наградой – медалью "За любовь и верность"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почетного звании "Материнская слава Камчат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1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рабочая группа для рассмотрения и оценки заявок участников регионального этапа всероссийского конкурса "Российская организация высокой социальн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звания "Ветеран труда"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каченко Т.В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развитию туризма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организационный комитет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Сов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сударственным премиям и стипендиям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группа инвестиционного совета по развитию туристическ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ыработке предложений по утверждению комплекса мер, направленных на оптимизацию бюджетных расходов на содержание органов местного с/у муниципальных образований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нижению неформальной занятости, легализации «серой» заработной платы, повышению собираемости страховых взносов в Пенсионный фонд Р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овершенствованию порядка проведения оценки регулирующего воздействия проектов нормативных правовых актов Камчатского кра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на тему "О инновационном региональном опыте в сфере социально-экономического развития коренных малочисленных народов Севера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октябр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оселок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 но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, 14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, 19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, 15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, 19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оселок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но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, 27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селок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, 19 ноябр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005"/>
        <w:gridCol w:w="354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он Камчатского края от 19.11.2007 № 678 "О государственной поддержке сельского хозяйства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22.11.2007 №686 "Об установлении налоговой ставки налога на прибыль организаций, подлежащего зачислению в краевой бюджет, для отдельных категорий налогоплательщиков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07.12.2016 № 42 "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надзора в отношении юридических лиц, индивидуальных предпринимателей и граждан и по проведению проверок при осуществлении лицензионного контроля в отношении юридических лиц, индивидуальных предпринимателей, осуществляющих деятельность по управлению многоквартирными домами на основании лицензи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он Камчатского края от 31.08.2011 № 624 "Об организации перевозок пассажиров и багажа легковым такси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28.12.2015 № 740 "Об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11.11.2013 № 338 "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26.04.2010 № 421 "О племенном животноводстве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19.12.2011 № 740 "О выборах депутатов представительных органов муниципальных образований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14.11.2012 № 150 "О выплате вознаграждения опекунам совершеннолетних недееспособных граждан, проживающим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29.12.2014 № 569 "Об обеспечении участия граждан и их объединений в охране общественного порядка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квартал</w:t>
            </w:r>
          </w:p>
        </w:tc>
      </w:tr>
    </w:tbl>
    <w:p>
      <w:pPr>
        <w:pStyle w:val="Normal"/>
        <w:autoSpaceDE w:val="false"/>
        <w:ind w:left="128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29:00Z</dcterms:created>
  <dc:creator>girya</dc:creator>
  <dc:description/>
  <cp:keywords/>
  <dc:language>en-US</dc:language>
  <cp:lastModifiedBy>Бессонова Виктория Ивановна</cp:lastModifiedBy>
  <cp:lastPrinted>2018-10-03T15:13:00Z</cp:lastPrinted>
  <dcterms:modified xsi:type="dcterms:W3CDTF">2018-11-05T21:29:00Z</dcterms:modified>
  <cp:revision>2</cp:revision>
  <dc:subject/>
  <dc:title>УТВЕРЖДЕН</dc:title>
</cp:coreProperties>
</file>