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/>
      </w:pPr>
      <w:r>
        <w:rPr>
          <w:b/>
          <w:sz w:val="32"/>
          <w:szCs w:val="32"/>
        </w:rPr>
        <w:t>Законодательного Собрания Камчатского края на март 2015 го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1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арта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рхивов – профессиональный праздник работников российских архив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рта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органов наркоконтроля Российской Федер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уголовно-исполнительной систе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марта 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бытового обслуживания населения и жилищно-коммунальн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рта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ряка подводника. День создания подводных сил Российского фл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рта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гидрометеорологической служб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рта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культуры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рта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еатр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нутренних войск Министерства внутренних де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рта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улканолога в России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442"/>
        <w:gridCol w:w="24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 xml:space="preserve">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частники мероприятия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 мар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/>
              <w:t>29 очередная сессия Законодательного Собрания Камчатского кр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ЗСКК, 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4"/>
              </w:rPr>
              <w:t xml:space="preserve">В период между сессиями Законодательного Собрания не </w:t>
            </w:r>
            <w:r>
              <w:rPr>
                <w:spacing w:val="-5"/>
              </w:rPr>
              <w:t>менее одного раза в две нед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седание </w:t>
            </w: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рания Камчатского кр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ч</w:t>
            </w:r>
            <w:r>
              <w:rPr/>
              <w:t xml:space="preserve">лены </w:t>
            </w:r>
            <w:r>
              <w:rPr>
                <w:caps/>
              </w:rPr>
              <w:t>п</w:t>
            </w:r>
            <w:r>
              <w:rPr/>
              <w:t>резидиума, 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мар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ем Губернатора Камчатского края, посвященный Международному женскому дню 8 мар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мар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, председатель комитета по природопользованию, аграрной политике и экологической безопасно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19 мар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"Мы все участники дорожного движения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, заместитель председателя комитета по экономике, собственности, бюджету, налоговой политике и предпринимательств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 мар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фестиваль-конкурс сказок коренных малочисленных нардов Севера "Мургин-лымн,ыль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, заместитель председателя комитета по вопросам государственного строительства, местного самоуправления и гармонизации межнациональных интересо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мар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раевого круглого стола по межведомственному взаимодействию субъектов профилактики наркотической и алкогольной зависимости, злоупотребления ПАВ детьми и подростками "Реализация профилактических задач, направленных на снижение употребления ПАВ среди обучающихся образовательных организаций на территории Камчатского края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, председатель комитета по социальной политик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-22 мар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образовательный молодежный форму "Камчатский край – территория развития" (с участием Молодежных Правительств ДВФО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аконодательного Собрания Камчат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 мар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амчатского края по дзюд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, председатель комитета по природопользованию, аграрной политике и экологической безопасно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 мар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мотр-конкурс "Лучший отряд юных инспекторов движения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, заместитель председателя комитета по экономике, собственности, бюджету, налоговой политике и предпринимательств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27 мар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"Лучшая школа Камчатки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, председатель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мар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енко В.Ф., председатель Законодательного Собрания Камчат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декада мар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и Губернаторе Камчатского края по развитию гражданского общества и правам челове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декада мар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в сфере развития малого и среднего предпринимательства при Правительстве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Инвестиционного совета в Камчатском кра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9 мар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онференц-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ви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рания Камчатского края по вопросам государственного строительства, местного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3 мар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алый за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ави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рания Камчатского края по природопользованию, аграрной политике и экологической безопас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брания Камчатского края по экономике, собственности, бюджету, налоговой политике и предпринимательской деятель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 мар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мчатский педагогический коллед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л. Бохняка, 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ого комитета Законодательного Собрания Камчатского края по социальной политик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Мероприятия комитетов Законодательного Собрания Камчатского края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экономике, собственности, бюджету, налоговой политике и предпринимательской деятель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порядке и условиях командирования лиц, замещающих государственные должности Камчатского края, государственных гражданских служащих Камчатского кра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щеряков Н.И., 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ая «Об организации транспортного обслуживания населения пассажирским автомобильным транспортом на маршрутах муниципального сообщения в Камчатском кра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осударственная программа Камчатского края </w:t>
            </w:r>
            <w:r>
              <w:rPr/>
              <w:t>«Р</w:t>
            </w:r>
            <w:r>
              <w:rPr>
                <w:color w:val="000000"/>
              </w:rPr>
              <w:t>азвитие транспортной системы в Камчатском крае на 2014-2018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Камчатского края «О внесении изменений в Закон Камчатского края «О краевом бюджете на 2015 год и на плановый период 2016 и 2017 год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краевого бюджета за 2014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седаний комитета. Повестка формиру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19.03.2015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ференц-зал 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щеряков Н.И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рмоленко Е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ллегии Контрольно-счет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лицензионной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т по делам ветеранов при Губернаторе Камчатского кра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ссия по соблюдению законности и защиты прав граждан Общественной палаты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регулируемая региональная организация НП «ЖКХ-Групп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П Ассоциация председателей советов многоквартирных д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методический Совет по сохранению, использованию, популяризации и государственной охране объектов культурного наследия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участием Министра имущественных и земельных отношений Камчатского края в части приватизации имущества, находящегося в собственност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Мар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социальной политике</w:t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4"/>
        <w:gridCol w:w="30"/>
        <w:gridCol w:w="8223"/>
        <w:gridCol w:w="42"/>
        <w:gridCol w:w="29"/>
        <w:gridCol w:w="2084"/>
        <w:gridCol w:w="3280"/>
        <w:gridCol w:w="5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.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 субъектов законодательной инициатив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24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.</w:t>
            </w:r>
          </w:p>
        </w:tc>
      </w:tr>
      <w:tr>
        <w:trPr>
          <w:trHeight w:val="116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 Камчатского края «Социальная поддержка граждан в Камчатском крае на 2014-2018 годы»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591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.</w:t>
            </w:r>
          </w:p>
        </w:tc>
      </w:tr>
      <w:tr>
        <w:trPr/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лянт С.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Грачев Л.А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.</w:t>
            </w:r>
          </w:p>
        </w:tc>
      </w:tr>
      <w:tr>
        <w:trPr/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Заседания комитета (в т.ч. совместные и выездные заседания), участие в заседаниях Президиума, в сессиях Законодательного              Собрания.</w:t>
            </w:r>
          </w:p>
        </w:tc>
      </w:tr>
      <w:tr>
        <w:trPr>
          <w:trHeight w:val="7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езидиума ЗСК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ессии ЗСК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тета</w:t>
            </w:r>
          </w:p>
          <w:p>
            <w:pPr>
              <w:pStyle w:val="Normal"/>
              <w:jc w:val="both"/>
              <w:rPr/>
            </w:pPr>
            <w:r>
              <w:rPr/>
              <w:t>Повестка:</w:t>
            </w:r>
          </w:p>
          <w:p>
            <w:pPr>
              <w:pStyle w:val="Normal"/>
              <w:jc w:val="both"/>
              <w:rPr/>
            </w:pPr>
            <w:r>
              <w:rPr/>
              <w:t>1) О мерах по реализации Государственной программы Камчатского края «Социальная поддержка граждан в Камчатском крае на 2014-2018 годы» (подпрограмма «Доступная среда в Камчатском крае» - в плане реализации соответствующих положений Послания Президента Российской Федерации Федеральному Собранию Российской Федерации от 4 декабря 2014 год – о проблемах, связанных с образованием, трудоустройством инвалидов, формированием безбарьерной среды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</w:t>
            </w:r>
            <w:r>
              <w:rPr/>
              <w:t xml:space="preserve">ыездное заседание комитета провести на базе Камчатского государственного бюджетного учреждения среднего профессионального образования «Камчатский педагогический колледж»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марта10:00</w:t>
            </w:r>
          </w:p>
          <w:p>
            <w:pPr>
              <w:pStyle w:val="Normal"/>
              <w:jc w:val="center"/>
              <w:rPr/>
            </w:pPr>
            <w:r>
              <w:rPr/>
              <w:t>«Камчат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ул. Бохняка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.</w:t>
            </w:r>
          </w:p>
        </w:tc>
      </w:tr>
      <w:tr>
        <w:trPr>
          <w:trHeight w:val="422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1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1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1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1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1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1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1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1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1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2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2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2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2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2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2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2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2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2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2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3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3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3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авительства Камчатского кр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коллегии Министерства образования и науки Камчат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совета по науке и инновациям при Губернаторе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межведомственного совета по реализации проекта модернизации общего образования в Камчатском кра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помилованию в Камчатском кра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совета ректоров вузов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регионального совета Камчатского регионального отделения общероссийской общественной организации «Всероссийское педагогическое собра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Стратегии действий в интересах детей в Камчатском крае на период до 2017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Правительственной комиссии по делам несовершеннолетних и защите их прав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Законодательного Собрания Камчатского края по противодействию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отбору кандидатов на награждение медалью «За любовь и верност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отбору лучших учреждений дополнительного образования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еральдическ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проведению в 2013-2014 годах краевого конкурса «Лучшая социально-ориентированная некоммерческая организация го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.05.2012 № 597 «О мероприятиях по реализации государственной социальной полити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мониторингу сохранения социальных выплат и льгот, предоставляемых различным категориям граждан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реализации проекта «Модернизация образова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определению лучших учителей Камчатского края для поощрения их денежными призами в рамках приоритетного национального проекта «Образова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заседании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 и членам их сем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ллегии Министерства спорта и молодежной политики Камчатского кр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“О мерах социальной поддержки спортсменов и их тренеров”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развитию культуры, физической культуры и спорта, туризма и молодежной полит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заседании Правления Фонда обязательного медицинского страхования в Камчатском кра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ллегии Министерства здравоохранения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присвоению звания "Ветеран труда" в Камчатском кра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представлению жителей Камчатского края к награждению Орденом Материнской слав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7. Взаимодействие с научными организациями, общественными объединениями по вопросам ведения комитет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бщественного совета Правления ООО «Общество «Зна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реализации Федерального закона № 273 «Об образовании в российской Федерации» при Общественной палате Камчатского кр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Проведение круглых столов, конкурсов, депутатских слушаний, конференций, совещаний и иных мероприят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орное совещание «Об исполнении закона Камчатского края от 09.06.2013 № 260 «Об отдельных вопросах в сфере охраны здоровья граждан в Камчатском крае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Работа с обращениями граждан, прием граждан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4.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общественной приемной 8-го избирательного округа               (ул. Вольского, 3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общественной приемной 5-го избирательного округа                  (5 км, Английский лиц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с 15:00-17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четверг с 15:00-17: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/>
            </w:pPr>
            <w:r>
              <w:rPr>
                <w:b/>
              </w:rPr>
              <w:t>(направление деятельности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оянный </w:t>
      </w:r>
      <w:r>
        <w:rPr>
          <w:b/>
          <w:sz w:val="32"/>
          <w:szCs w:val="32"/>
        </w:rPr>
        <w:t xml:space="preserve">КОМИТЕТ ПО </w:t>
      </w:r>
      <w:r>
        <w:rPr>
          <w:b/>
          <w:caps/>
          <w:sz w:val="32"/>
          <w:szCs w:val="32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Работа по приведению законодательства Камчатского края по вопросам ведения Комитета в соответствие с федеральным законодательством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75"/>
        <w:gridCol w:w="3429"/>
        <w:gridCol w:w="2107"/>
        <w:gridCol w:w="1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 Камчатского края "О референдуме Камчатского края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человека 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ребенка 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коренных малочисленных народов 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       С целью совершенствования законодательной базы, проведение мониторинга законодательства, регулирующего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щественные отношения по вопросам ведения комите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3360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 контроль за ходом реализации на территории Камчатского края  мероприятий, реализуемых в рамках Государственной программы Камчатского края "Социальное и экономического развитие территории с особым статусом "Корякский округ" на 2014 – 2018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  <w:gridCol w:w="3364"/>
        <w:gridCol w:w="212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проектами законов Камчатского края, внесенными иными субъектами законодательной инициативы по мере поступления на очередную сессию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й комитета, участие в работе иных рабочих органах Законодательного Собрания Камчатского кра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марта  в 14.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ференц за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2015 в 10.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2.2015 в 10.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роектов федеральных законов, законодательных инициатив субъектов Российской Федерации по вопросам ведения комитета по мере поступ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 течение 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. Взаимодействие с исполнительными органами государственной власти  Камчатского кра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Координационном совещании руководителей государственных органов и органов местного самоуправления Камчатского края "Итоги работы органов государственной власти Камчатского края за 2014 год. Основные задачи развития Камчатского края на 2015год"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2015 в 9.3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ой за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2.20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вопросам государственной гражданской службы Камчатского края, организации доп. проф.  образования лиц, замещающих в Правительстве Камчатского края гос. должности Камчатского края, госслужащих Камчатского края иных исполнительных органов гос.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азвитию межмуниципального авиационного сообщения и развития малой авиации в Камчатском кра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12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пределению границ рыбопромысловых участков в Камчатском крае,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 и членам их сем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 нахождения их в краевом центре до момента госпитализации или выезда из г. Петропавловска-Камчатского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бота в составе оргкомитета по подготовке празднования 85-летия </w:t>
            </w:r>
            <w:r>
              <w:rPr/>
              <w:t>Корякского округ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.Н. Чуев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комиссии по присвоению звания "почетный житель Камчатского края"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.Ф. Романов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.Н. Чуев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манова Т.Ф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.Ф. Ро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.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бота в оргкомитете по празднованию 85-летия со дня образования </w:t>
            </w:r>
            <w:r>
              <w:rPr/>
              <w:t>Корякского округ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 научными организациями,  общественными объединениями по вопросам ведения Комитет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ова Т.Ф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социация КМНС Камчат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ГУ "Камчатское объединение музеев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 работа с ФГУП "КамчатНИРО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селекторного совещания с представительными органами местного самоуправле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февраля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редседателем комитета Б.Н. Чуевым: по средам с 14.00 до 17.00; для граждан Корякского округа - ежедневно с 10.00 по 17.0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а Корякского окру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членов комитета в СМИ, согласно утвержденному график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ПОСТОЯННЫЙ КОМИТЕТ ПО </w:t>
      </w:r>
      <w:r>
        <w:rPr>
          <w:b/>
          <w:caps/>
          <w:sz w:val="32"/>
          <w:szCs w:val="32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сульта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контроль хода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ниторинг и контроль хода реализации государственной программы Камчатского края «Развитие сельского хозяйства и регулирование рынка сельскохозяйственной продукции, сырья и продовольствия в Камчатском крае на 2014-2018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е комитета (повестка формиру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3.201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-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Гранатов Р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ахин В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. Взаимодействие с 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ГНУ "КамчатНИИСХ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арабанов С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</w:t>
            </w:r>
          </w:p>
          <w:p>
            <w:pPr>
              <w:pStyle w:val="Normal"/>
              <w:autoSpaceDE w:val="false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 в соответствии с графи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рпенко П.Д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календарным датам и распоряжению председателя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рпенко П.Д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брания </w:t>
      </w:r>
    </w:p>
    <w:p>
      <w:pPr>
        <w:pStyle w:val="Normal"/>
        <w:ind w:right="-414" w:hanging="0"/>
        <w:rPr/>
      </w:pPr>
      <w:r>
        <w:rPr>
          <w:sz w:val="28"/>
          <w:szCs w:val="28"/>
        </w:rPr>
        <w:t xml:space="preserve">Камчатского края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В. Мороз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37:00Z</dcterms:created>
  <dc:creator>girya</dc:creator>
  <dc:description/>
  <cp:keywords/>
  <dc:language>en-US</dc:language>
  <cp:lastModifiedBy>Бессонова Виктория Ивановна</cp:lastModifiedBy>
  <cp:lastPrinted>2015-03-02T16:15:00Z</cp:lastPrinted>
  <dcterms:modified xsi:type="dcterms:W3CDTF">2015-03-02T04:16:00Z</dcterms:modified>
  <cp:revision>4</cp:revision>
  <dc:subject/>
  <dc:title>УТВЕРЖДЕН</dc:title>
</cp:coreProperties>
</file>