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прел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ол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едственных органов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трудников военкома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йск противовоздушной оборо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ульту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органов внутренних дел и внутренних войск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радиолюбителя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лиграф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лавного бухгалтер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парламентаризма; День специальных частей Внутренних войск МВД; День нотариус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4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4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4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екторное совещ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.04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Конференц-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4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Конференц-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4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9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,11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 апре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6, 17 апре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 апре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9.10.2012 № 134 "О наказах избирателей в Камчатском кра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18.09.2008 № 122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21.06.2010 № 471 "О гарантиях равенства политических партий, представленных в Законодательном Собрании Камчатского края, на освещение их деятельности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12.2008 № 165 "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07.2008 № 83 "О порядке и условиях присвоения звания "Ветеран труда" в Камчатском кра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07.2008 № 84 "О ежемесячном пособии на ребенка гражданам, имеющим детей и проживающим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19-02-04T09:17:00Z</cp:lastPrinted>
  <dcterms:modified xsi:type="dcterms:W3CDTF">2020-04-07T21:40:00Z</dcterms:modified>
  <cp:revision>228</cp:revision>
  <dc:subject/>
  <dc:title>УТВЕРЖДЕН</dc:title>
</cp:coreProperties>
</file>