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ОЯННОГО КОМИТЕТА ЗАКОНОДАТЕЛЬНОГО СОБРАНИЯ КАМЧАТСКОГО КРАЯ ПО СОЦИАЛЬНОЙ ПОЛИ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 октября 2024 года                                                    г. Петропавловск-Камчат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:00                                                                                            пл. Ленина, 1, каб. 402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проекте закона Камчатского края "О внесении изменений в статью 7 Закона Камчатского края "О Правительстве Камчатского края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Министр труда и развития кадрового потенциала Камчатского края Ниценко Н.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2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Verdana" w:hAnsi="Verdana" w:cs="Verdana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2:05:00Z</dcterms:created>
  <dc:creator>lenamoroz</dc:creator>
  <dc:description/>
  <cp:keywords/>
  <dc:language>en-US</dc:language>
  <cp:lastModifiedBy>Тюменцева Елена Викторовна</cp:lastModifiedBy>
  <cp:lastPrinted>2024-09-06T12:58:00Z</cp:lastPrinted>
  <dcterms:modified xsi:type="dcterms:W3CDTF">2024-11-06T22:05:00Z</dcterms:modified>
  <cp:revision>156</cp:revision>
  <dc:subject/>
  <dc:title>ПОВЕСТКА ЗАСЕДАНИЯ</dc:title>
</cp:coreProperties>
</file>